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2 № 705-п</w:t>
      </w:r>
    </w:p>
    <w:p>
      <w:pPr>
        <w:pStyle w:val="Normal"/>
        <w:spacing w:lineRule="auto" w:line="240" w:before="0" w:after="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урухан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3402" w:leader="none"/>
        </w:tabs>
        <w:ind w:hanging="0"/>
        <w:outlineLvl w:val="1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42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567"/>
                <w:tab w:val="left" w:pos="3402" w:leader="none"/>
              </w:tabs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ая поддержка жителей Туруханского района» (далее - муниципальная программа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уруханского района от 17.10.20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1037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8.07.2013 № 1067 - 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Style w:val="FontStyle13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2.10.2018 № 742-р «О внесении изменений в распоряжение администрации Туруханского района от 20.08.2013 № 413 – 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          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отдельных категорий граждан, степени их социальной защищ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tabs>
                <w:tab w:val="clear" w:pos="567"/>
                <w:tab w:val="left" w:pos="57" w:leader="none"/>
                <w:tab w:val="left" w:pos="612" w:leader="none"/>
                <w:tab w:val="left" w:pos="851" w:leader="none"/>
              </w:tabs>
              <w:autoSpaceDE w:val="false"/>
              <w:ind w:left="57" w:hanging="14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</w:tc>
      </w:tr>
      <w:tr>
        <w:trPr>
          <w:trHeight w:val="8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firstLine="709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и адресно предоставить меры социальной поддержки отдельным категориям граждан, в соответствии с настоящей программо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5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адресно предоставить меры социальной поддержки в виде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hyperlink w:anchor="P4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9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3 396 289,856 тыс. руб.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-  970 431,902 тыс. руб.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 714,21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80 889,303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0 988,429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52 193,615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69 235,343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58 697,67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58 697,670 тыс. руб.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34 829,160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4 829,16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83 309,902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383 309,902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0,00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0,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0,000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0,000 тыс. руб.;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0,000 тыс. руб.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2 978 150,791 тыс. руб.: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52 292,837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8 263,889 тыс. руб.;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57 251,044 тыс. руб.;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46 714,219 тыс. руб.;</w:t>
            </w:r>
          </w:p>
          <w:p>
            <w:pPr>
              <w:pStyle w:val="ConsPlusCell"/>
              <w:tabs>
                <w:tab w:val="clear" w:pos="567"/>
                <w:tab w:val="left" w:pos="17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212 926,772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-   280 889,303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 240 988,429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52 193,615 тыс. руб.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269 235,343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258 697,670 тыс. руб.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258 697,670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в сфере «Социальная поддержка населения» и анализ социальных, финансово - 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абота направлена на обеспечение социальных гарантий населению определенных нормативными правовыми актами Туруханского района, оказание помощи на принципе адресности.</w:t>
      </w:r>
    </w:p>
    <w:p>
      <w:pPr>
        <w:pStyle w:val="Subtitle"/>
        <w:numPr>
          <w:ilvl w:val="0"/>
          <w:numId w:val="0"/>
        </w:numPr>
        <w:tabs>
          <w:tab w:val="clear" w:pos="567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ЗН реализуются мероприятия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11.11.2013 № 1601-п (с учетом изменений и дополнен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Туруханского района состоят 12021 человек (в том числе - 5334 имеют доход ниже прожиточного минимума), из них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нсионеров - 4788 человек, в т.ч. по возрасту - 3468 чел. Получают пенсию ниже прожиточного минимума - 2224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старше 18 лет - 618, в т.ч. одиноко проживающих инвалидов - 217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ей с детьми - 2148, в них детей - 3444, семьи одиноких матерей - 329, многодетных семей - 27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 - 1479, детей в социально опасном положении - 45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алидов и участников ВОВ - 1, переживших блокаду Ленинграда - 0, несовершеннолетних узников фашистских лагерей - 1, тружеников тыла - 18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теранов труда - 840, ветеранов труда Красноярского края - 2244, ветеранов боевых действий - 66, реабилитированных - 151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Получателей муниципальной пенсии - 29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имеющих право на меры социальной поддержки по ЖКУ (с членами семьи) - 5487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всех мероприятий муниципальной программы позволит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, реализация мониторинга, своевременное уточнение и корректировка муниципальн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овых методов влияния, способствующих решению задач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и цели развития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Туруханского района являются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вышение эффективности социальной помощи нуждающимся гражданам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детей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ам с ограниченными возможностями здоровь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тость деятельности, взаимодействие с общественностью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силение адресности мер социальной поддержк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Туруханском районе национальной и региональной стратегии в интереса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трудной жизненной ситуации; осуществление мероприятий, направленных на улучшение демографической ситуации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отдельных категорий граждан, в том числе направленных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государственной поддержки граждан на основе адресности в предоставлении социальной помощ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основными целями муниципально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и оплате жилого помещения и коммунальных услуг, создание условий для повышения качества жизни отдельных категорий граждан, степени их социальной защищенности, повышение уровня, качества и безопасности социального обслужива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рамках реализации программы, окажет существенное положительное влияние на социальное благополучие граждан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ь публичные обязательства по социальной поддержке отдельных категорий граждан в соответствии с нормативными правовыми актами Туруханского райо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Туруханском район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основная часть мероприятий связана с последовательной реализацией бессрочных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 «Повышение качества жизни отдельных категорий граждан, степени их социальной защищ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одпрограммы обусловлена существующей потребностью в оказании адресной социальной помощи гражданам, поживающим в Туруха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,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и взаимоотношений системы социальной защиты населения в районе являютс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и семьи – получатели мер социальной поддержки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Туруханского района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граждан в мерах социальной поддержки формируется с учетом действия ряда объективных факторов, носящих: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циональный характер - социально-экономических (уровень и темпы экономического развития, занятость и доходы населения, условия и охрана труда, уровень образования 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кальный характер, связанных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принятых обязательств по предоставлению мер социальной поддержк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форме в администрацию Туруханского райо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в связи с особыми условиями осуществления профессиональной деятельност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собых заслуг перед государством (инвалиды и участники Великой Отечественной войны, ветераны боевых действий, ветераны труда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рудной жизненной ситуацией – инвалидностью, малообеспеченностью, отсутствием определенного места жительства и определенных занятий, негативными последствиями чрезвычайных ситуаций, катастроф природного и техногенного характера и другими пр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 анализ показывает, что общее количество граждан, пользующихся различными мерами социальной поддержки, в 2020 - 2030 годах будет сохраняться на прежнем уровне с тенденцией их незначительного увеличе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особенностей контингентов получателей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й форме в виде денежных выплат (ежемесячных, единовременных), субсидий на оплату жилья и коммунальных услуг, выплат, приуроченных к знаменательным датам, адресной помощи в денежной форме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подпрограммы являются </w:t>
      </w:r>
      <w:r>
        <w:rPr>
          <w:rFonts w:cs="Times New Roman" w:ascii="Times New Roman" w:hAnsi="Times New Roman"/>
          <w:sz w:val="28"/>
          <w:szCs w:val="28"/>
        </w:rPr>
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отдельным категориям граждан, и снижение показателей уровня общей смертност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– 2024 год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на них пра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Повышение качества жизни отдельных категорий граждан, степени их социальной защищенности»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получивших меры социальной поддержки, и как следствие улучшение уровня жизни граждан, повышение эффективности мер социальной поддержки за счет усиления адресного оказания помощи; снижение показателей уровня общей смертности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, направленных на повышение уровня их жизни, так как размер коммунальных платежей сопоставим с прожиточным минимумом и среднемесячным доходом граждан. 7600 граждан, проживающих в районе, пользуются мерами социальной поддержки по оплате жилья и жилищно-коммунальных услуг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установлена льгота «Почетный гражданин Туруханского района», мера социальной поддержки в форме субсидий в размере 50% оплаты центрального отопления в пределах социальной нормы площади жилья, установленной Законом Красноярского края от 27.09.1996 №11-339 «О социальной норме площади жилья на территории Красноярского края», с учетом части излишней площади жилья, в размере не более 10 квадратных метров на семью, в соответствии Решением Туруханского районного Совета депутатов от 28.08.2015 № 38-547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м Решение установлен муниципальный стандарт по жилищно-коммунальным услу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Туруханского района являются 2845 семей, доля получателей субсидий составляет 49 % в общей численности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данной под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 при оплате жилого помещения и коммуналь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данно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4 – 2024 го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объективных показате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ъективных показателей, отражающих результат реализации мероприятий подпрограммы, направленных на решение задачи, поставленной Программой, определены: доля граждан, получающих денежные выплаты, от числа граждан, имеющих право на предоставление мер социальной поддержки и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и к паспорту Программы и приложении 1 к подпрограмме «Обеспечение социальной поддержки граждан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в результате реализации подпрограммы.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личества граждан, получивших меры социальной поддержки, и как следствие поддержание уровня жизни граждан. </w:t>
      </w:r>
    </w:p>
    <w:p>
      <w:pPr>
        <w:pStyle w:val="Normal"/>
        <w:autoSpaceDE w:val="false"/>
        <w:spacing w:lineRule="auto" w:line="240" w:before="0" w:after="0"/>
        <w:ind w:left="-5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социальной защиты населения Туруханского района приведена в приложении 3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Style20"/>
        <w:ind w:left="286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за счет средств районного бюджета приведена в приложении 4 к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(средства районного бюджета приведена в приложении 5 к Программе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Nobr">
    <w:name w:val="nobr"/>
    <w:basedOn w:val="Style13"/>
    <w:qFormat/>
    <w:rPr/>
  </w:style>
  <w:style w:type="character" w:styleId="If">
    <w:name w:val="if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">
    <w:name w:val="shor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7:00Z</dcterms:created>
  <dc:creator>Admin</dc:creator>
  <dc:description/>
  <cp:keywords/>
  <dc:language>en-US</dc:language>
  <cp:lastModifiedBy>PC2022</cp:lastModifiedBy>
  <cp:lastPrinted>2022-09-23T11:30:00Z</cp:lastPrinted>
  <dcterms:modified xsi:type="dcterms:W3CDTF">2022-10-04T07:38:00Z</dcterms:modified>
  <cp:revision>40</cp:revision>
  <dc:subject/>
  <dc:title>Приложение</dc:title>
</cp:coreProperties>
</file>