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 705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 391 289,856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4 235,343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58 697,67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58 697,670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2 973 150,791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52 193,615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264 235,34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258 697,670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58 697,67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21 человек (в том числе - 5334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88 человек, в т.ч. по возрасту - 3468 чел. Получают пенсию ниже прожиточного минимума - 222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18, в т.ч. одиноко проживающих инвалидов - 21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48, в них детей - 3444, семьи одиноких матерей - 329, многодетных семей - 27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79, детей в социально опасном положении - 4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18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40, ветеранов труда Красноярского края - 2244, ветеранов боевых действий - 66, реабилитированных - 15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2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87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4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00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845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4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Секретарь</cp:lastModifiedBy>
  <cp:lastPrinted>2022-09-23T11:30:00Z</cp:lastPrinted>
  <dcterms:modified xsi:type="dcterms:W3CDTF">2022-09-27T08:05:00Z</dcterms:modified>
  <cp:revision>39</cp:revision>
  <dc:subject/>
  <dc:title>Приложение</dc:title>
</cp:coreProperties>
</file>