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567"/>
          <w:tab w:val="left" w:pos="7938" w:leader="none"/>
          <w:tab w:val="left" w:pos="8222" w:leader="none"/>
          <w:tab w:val="left" w:pos="8505" w:leader="none"/>
        </w:tabs>
        <w:spacing w:lineRule="auto" w:line="240" w:before="0" w:after="0"/>
        <w:ind w:left="53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Туруханского района </w:t>
      </w:r>
    </w:p>
    <w:p>
      <w:pPr>
        <w:pStyle w:val="Normal"/>
        <w:tabs>
          <w:tab w:val="clear" w:pos="567"/>
          <w:tab w:val="left" w:pos="7938" w:leader="none"/>
          <w:tab w:val="left" w:pos="8222" w:leader="none"/>
          <w:tab w:val="left" w:pos="8505" w:leader="none"/>
        </w:tabs>
        <w:spacing w:lineRule="auto" w:line="240" w:before="0" w:after="0"/>
        <w:ind w:left="53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9.2020 № 817 -п</w:t>
      </w:r>
    </w:p>
    <w:p>
      <w:pPr>
        <w:pStyle w:val="Normal"/>
        <w:spacing w:lineRule="auto" w:line="240" w:before="0" w:after="0"/>
        <w:ind w:left="53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Туруханского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жителей Туруханского района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Normal1"/>
        <w:numPr>
          <w:ilvl w:val="0"/>
          <w:numId w:val="0"/>
        </w:numPr>
        <w:tabs>
          <w:tab w:val="clear" w:pos="567"/>
          <w:tab w:val="left" w:pos="3402" w:leader="none"/>
        </w:tabs>
        <w:ind w:hanging="0"/>
        <w:outlineLvl w:val="1"/>
        <w:rPr/>
      </w:pPr>
      <w:r>
        <w:rPr/>
        <w:tab/>
        <w:tab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652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567"/>
                <w:tab w:val="left" w:pos="3402" w:leader="none"/>
              </w:tabs>
              <w:ind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оциальная поддержка жителей Туруханского района» (далее - муниципальная программа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ание дл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работк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.179 Бюджет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Туруханского района от 17.10.201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1037-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Style w:val="FontStyle13"/>
                <w:sz w:val="28"/>
                <w:szCs w:val="28"/>
              </w:rPr>
              <w:t>О внесении изменений в постановление администрации Туруханского района от 18.07.2013 № 1067 - п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инятия решений о разработке муниципальных программ Туруханского района, их формирования и реализации</w:t>
            </w:r>
            <w:r>
              <w:rPr>
                <w:rStyle w:val="FontStyle13"/>
                <w:sz w:val="28"/>
                <w:szCs w:val="28"/>
              </w:rPr>
              <w:t>»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Туруханского района от 22.10.2018 № 742-р «О внесении изменений в распоряжение администрации Туруханского района от 20.08.2013 № 413 – р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           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Туруханского района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567"/>
                <w:tab w:val="left" w:pos="57" w:leader="none"/>
                <w:tab w:val="left" w:pos="612" w:leader="none"/>
                <w:tab w:val="left" w:pos="851" w:leader="none"/>
              </w:tabs>
              <w:autoSpaceDE w:val="false"/>
              <w:ind w:left="57" w:hanging="14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качества жизни отдельных категорий граждан, степени их социальной защищен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567"/>
                <w:tab w:val="left" w:pos="57" w:leader="none"/>
                <w:tab w:val="left" w:pos="612" w:leader="none"/>
                <w:tab w:val="left" w:pos="851" w:leader="none"/>
              </w:tabs>
              <w:autoSpaceDE w:val="false"/>
              <w:ind w:left="57" w:hanging="142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социальной поддержки граждан на оплату жилого помещения и коммунальных услу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Style20"/>
              <w:tabs>
                <w:tab w:val="clear" w:pos="567"/>
                <w:tab w:val="left" w:pos="57" w:leader="none"/>
                <w:tab w:val="left" w:pos="612" w:leader="none"/>
                <w:tab w:val="left" w:pos="851" w:leader="none"/>
              </w:tabs>
              <w:autoSpaceDE w:val="false"/>
              <w:ind w:left="57" w:hanging="142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бязательств Туруханского района по социальной поддержке отдельных категорий граждан, создание условий для повышения качества жизни отдельных категорий граждан, степени их социальной защищен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граждан при оплате жилого помещения и коммунальных услуг.</w:t>
            </w:r>
          </w:p>
        </w:tc>
      </w:tr>
      <w:tr>
        <w:trPr>
          <w:trHeight w:val="88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91" w:firstLine="709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57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 и адресно предоставить меры социальной поддержки отдельным категориям граждан, в соответствии с настоящей программой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57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 и адресно предоставить меры социальной поддержки в виде субсидий на оплату жилого помещения и коммунальных услуг отдельным категориям граждан в форме денежных выпла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45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hyperlink w:anchor="P41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Перечень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целевых показателей Программы с указанием планируемых к достижению значений в результате реализации 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с указанием планируемых к достижению значений представлены в приложении к паспорту Программы</w:t>
            </w:r>
          </w:p>
        </w:tc>
      </w:tr>
      <w:tr>
        <w:trPr>
          <w:trHeight w:val="92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источн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 по года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е реализации в разрезе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2 988 322,919 тыс. руб., 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4 году -  603 744,157 тыс. руб.;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5 году -   217 856,771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325 709,532 тыс. руб.; 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3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8,08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298 184,608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370 346,764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282 697,669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282 697,669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282 697,669 тыс. руб.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- 30 126,227 тыс. руб.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30 126,227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0,00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0,0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0,00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0,00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0,0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0,000  тыс.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0,000  тыс. руб.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0,000  тыс. руб.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798 853,865 тыс. руб.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451 354,482 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62 045,764 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61 585,790 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66 100,440 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77 493,379  тыс. руб.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80 274,010 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0,000 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0,000 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0,000  тыс. руб.</w:t>
            </w:r>
          </w:p>
          <w:p>
            <w:pPr>
              <w:pStyle w:val="ConsPlusCel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районного бюджета -2 155 238,148тыс.руб.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122 263,448 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155 811,007 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264 123,742  тыс. руб.; 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254 182,961  тыс. руб.;</w:t>
            </w:r>
          </w:p>
          <w:p>
            <w:pPr>
              <w:pStyle w:val="ConsPlusCell"/>
              <w:tabs>
                <w:tab w:val="clear" w:pos="567"/>
                <w:tab w:val="left" w:pos="172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220 691,229  тыс. руб.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-  290 072,754 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282 697,669  тыс. руб.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282 697,669  тыс. руб.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282 697,669  тыс. руб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 счет средств безвозмездного поступления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4 104,679  тыс. руб.;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в сфере «Социальная поддержка населения» и анализ социальных, финансово - экономических и прочих рисков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720"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567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екращением реализации переда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ых полномоч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м образованием Туруханский район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граждан с 01.01.2020, на основании решения Туруханского районного Совета депутатов от 11.10.2019 № 25-424 «О даче согласия на ликвидацию управления социальной защиты населения администрации Туруханского района», Главой Туруханского района издано постановление о ликвидации управления социальной защиты населения администрации Туруханского района (ОГРН 1022401068106 ИНН 2437002757 КПП 243701001).</w:t>
      </w:r>
    </w:p>
    <w:p>
      <w:pPr>
        <w:pStyle w:val="ConsPlusNormal1"/>
        <w:tabs>
          <w:tab w:val="clear" w:pos="567"/>
          <w:tab w:val="left" w:pos="42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 01.01.2020 реализацию государственных полномочий в сфере социальной поддержки граждан на территории Туруханского района будет осуществлять Территориальное отделение краевого государственного казенного учреждения «Управление социальной защиты населения» по Туруханскому району Красноярского края.</w:t>
      </w:r>
    </w:p>
    <w:p>
      <w:pPr>
        <w:pStyle w:val="ConsPlusNormal1"/>
        <w:tabs>
          <w:tab w:val="clear" w:pos="567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дальнейшей реализации вопросов социальной защиты населения Туруханского района за счет средств районного бюджета создан отдел социальной защиты населения в структуре администрации Туруханского района (далее –ОСЗН). </w:t>
      </w:r>
    </w:p>
    <w:p>
      <w:pPr>
        <w:pStyle w:val="Subtitle"/>
        <w:numPr>
          <w:ilvl w:val="0"/>
          <w:numId w:val="0"/>
        </w:numPr>
        <w:tabs>
          <w:tab w:val="clear" w:pos="567"/>
          <w:tab w:val="left" w:pos="709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Работа направлена на обеспечение социальных гарантий населению определенных нормативными правовыми актами Туруханского района, оказание помощи на принципе адресности.</w:t>
      </w:r>
    </w:p>
    <w:p>
      <w:pPr>
        <w:pStyle w:val="Subtitle"/>
        <w:numPr>
          <w:ilvl w:val="0"/>
          <w:numId w:val="0"/>
        </w:numPr>
        <w:tabs>
          <w:tab w:val="clear" w:pos="567"/>
          <w:tab w:val="left" w:pos="709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ОСЗН реализуются мероприятия муниципальной программы Туруханского района «Социальная поддержка жителей Туруханского района», утвержденной постановлением администрации Туруханского района от 11.11.2013 № 1601-п (с учетом изменений и дополнений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учете в органах социальной защиты населения Туруханского района состоят 12010 человек (в том числе - 5326 имеют доход ниже прожиточного минимума), из них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енсионеров - 4773 человек, в т.ч. по возрасту - 3454 чел. Получают пенсию ниже прожиточного минимума - 2215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нвалидов старше 18 лет - 610, в т.ч. одиноко проживающих инвалидов - 214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емей с детьми - 2139, в них детей - 3431, семьи одиноких матерей - 324, многодетных семей - 266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етей, находящихся в трудной жизненной ситуации - 1472, детей в социально опасном положении - 42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нвалидов и участников ВОВ - 1, переживших блокаду Ленинграда - 0, несовершеннолетних узников фашистских лагерей - 1, тружеников тыла - 24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етеранов труда - 838, ветеранов труда Красноярского края - 2237, ветеранов боевых действий - 66, реабилитированных - 151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240" w:before="0" w:after="0"/>
        <w:ind w:left="993" w:hanging="284"/>
        <w:rPr/>
      </w:pPr>
      <w:r>
        <w:rPr>
          <w:rFonts w:cs="Times New Roman" w:ascii="Times New Roman" w:hAnsi="Times New Roman"/>
          <w:sz w:val="28"/>
          <w:szCs w:val="28"/>
        </w:rPr>
        <w:t>Получателей муниципальной пенсии - 27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лиц, имеющих право на меры социальной поддержки по ЖКУ (с членами семьи) - 5487.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  <w:tab w:val="left" w:pos="126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всех мероприятий муниципальной программы позволит провести системные мероприятия, направленные на усиление социальной поддержки граждан, повышение качества и эффективности работы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управления, направленные на снижение рисков реализации мероприятий муниципальной программы, включа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е планирование и прогнозирование, реализация мониторинга, своевременное уточнение и корректировка муниципальной програм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авовых методов влияния, способствующих решению задач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развития</w:t>
        <w:br/>
        <w:t>в сфере «Социальная поддержка на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социальной политики Туруханского района являются: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Повышение эффективности социальной помощи нуждающимся гражданам, а именн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 пожилого возраста;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м, имеющим детей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709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лицам с ограниченными возможностями здоровья.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Открытость деятельности, взаимодействие с общественностью.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Усиление адресности мер социальной поддержки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ых направлений разработан и проводится комплекс мероприятий, направленных на: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в Туруханском районе национальной и региональной стратегии в интересах сем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находящихся в трудной жизненной ситуации; осуществление мероприятий, направленных на улучшение демографической ситуации, повышение социального престижа материнства и статуса многодетных семей; укрепление системы социальной защиты семьи с целью профилактики семейного неблагополучия и предупреждения социального сирот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и качества жизни отдельных категорий граждан, в том числе направленных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ршенствование системы государственной поддержки граждан на основе адресности в предоставлении социальной помощи.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ышеизложенного, основными целями муниципальной программы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бязательств Туруханского района по социальной поддержке отдельных категорий гражд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граждан при оплате жилого помещения и коммунальных услуг, создание условий для повышения качества жизни отдельных категорий граждан, степени их социальной защищенности, повышение уровня, качества и безопасности социального обслуживания на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конечных результатов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, обозначенных в рамках реализации программы, окажет существенное положительное влияние на социальное благополучие граждан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и в полном объеме реализация муниципальной программы позволит: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полнить публичные обязательства по социальной поддержке отдельных категорий граждан в соответствии с нормативными правовыми актами Туруханского района;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овышения качества жизни отдельных категорий граждан, степени их социальной защищенности;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ддержку и содействие социальной адаптации граждан, попавших в трудную жизненную ситуацию, или находящихся в социально опасном положен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ализация комплекса мероприятий муниципальной программы позволит в целом обеспечить достижение ее целей, а также будет содействовать профилактике социальной напряженности в Туруханском район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 Информация по подпрограммам и отдельным мероприяти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определяет направления деятельности, обеспечивающие реализацию принятых публичных нормативных обязательств, совершенствование систем мер социальной поддержки граждан и модернизацию социального обслуживания населения с целью повышения их эффективности и результативност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2 подпрограммы, реализация мероприятий которых в комплексе призвана обеспечить достижение целей и решение программных задач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Повышение качества жизни отдельных категорий граждан, степени их социальной защищен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Обеспечение социальной поддержки граждан на оплату жилого помещения и коммунальных услу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каждой подпрограммы сформулированы цели, задачи, целевые индикаторы, определены их значения и механизмы реализ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вязи с тем, что основная часть мероприятий связана с последовательной реализацией бессрочных социальных обязательств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 программой не предусмотрена.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1 «Повышение качества жизни отдельных категорий граждан, степени их социальной защищенно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блемы и анализ причин ее возникнов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ализации подпрограммы обусловлена существующей потребностью в оказании адресной социальной помощи гражданам, поживающим в Туруханском рай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олитика Российской Федерации в области социальной поддержки граждан формируется в соответствии с положениями Конституции Российской Федерации, в которой определено, что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одпунктом «ж» части 1 статьи 72 Конституции Российской Федерации и подпунктом 24 части 2 статьи 26.3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вопросы социальной защиты, включая социальное обеспечение, являются вопросами совместного ведения Российской Федерации, субъектов Российской Федерации и органов мест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бъектами взаимоотношений системы социальной защиты населения в районе являются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ждане и семьи – получатели мер социальной поддержки;</w:t>
      </w:r>
    </w:p>
    <w:p>
      <w:pPr>
        <w:pStyle w:val="ConsPlusNormal1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ind w:left="709" w:hanging="0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я Туруханского района.</w:t>
      </w:r>
    </w:p>
    <w:p>
      <w:pPr>
        <w:pStyle w:val="ConsPlusNormal1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требность граждан в мерах социальной поддержки формируется с учетом действия ряда объективных факторов, носящих:</w:t>
      </w:r>
    </w:p>
    <w:p>
      <w:pPr>
        <w:pStyle w:val="ConsPlusNormal1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щецивилизационный, международный характер - демографических (сокращение рождаемости, увеличение продолжительности жизни), социальных (трансформация института семьи, бедность, безработица, наркомания) и экологических факторов (загрязнение окружающей среды и ее влияние на состояние здоровья населения);</w:t>
      </w:r>
    </w:p>
    <w:p>
      <w:pPr>
        <w:pStyle w:val="ConsPlusNormal1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циональный характер - социально-экономических (уровень и темпы экономического развития, занятость и доходы населения, условия и охрана труда, уровень образования и профессиональной квалификации работников, состояние социальной инфраструктуры), социально-психологических (трудовая мотивация) и иных факторов;</w:t>
      </w:r>
    </w:p>
    <w:p>
      <w:pPr>
        <w:pStyle w:val="ConsPlusNormal1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гиональный характер, в связи с действием природно-климатических факторов, территориальных различий уровней развития социальной инфраструктуры;</w:t>
      </w:r>
    </w:p>
    <w:p>
      <w:pPr>
        <w:pStyle w:val="ConsPlusNormal1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локальный характер, связанных с возникновением различного рода чрезвычайных ситуаций природного, техногенного и иного характера, имеющих территориальные и временные границы, и необходимостью преодоления их последствий для населени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йствующая система социальной поддержки граждан базируется на ряде принципиальных положений, в том числе: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бровольность предоставления мер социальной поддержки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нения принятых обязательств по предоставлению мер социальной поддержки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мер социальной поддержки гражданам носит заявительный характер, предусматривающий обращение гражданина или его законного представителя в письменной форме в администрацию Туруханского района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ходы к предоставлению мер социальной поддержки дифференцируются с учетом особенностей контингентов получателей, в том числе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фессиональный подход, при котором меры социальной поддержки предоставляются, в связи с особыми условиями осуществления профессиональной деятельности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тегориальный подход, при котором меры социальной поддержки гражданам предоставляются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учетом особых заслуг перед государством (инвалиды и участники Великой Отечественной войны, ветераны боевых действий, ветераны труда)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вязи с трудной жизненной ситуацией – инвалидностью, малообеспеченностью, отсутствием определенного места жительства и определенных занятий, негативными последствиями чрезвычайных ситуаций, катастроф природного и техногенного характера и другими причин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целом анализ показывает, что общее количество граждан, пользующихся различными мерами социальной поддержки, в 2020 - 2030 годах будет сохраняться на прежнем уровне с тенденцией их незначительного увеличени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 учетом особенностей контингентов получателей,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нежной форме в виде денежных выплат (ежемесячных, единовременных), субсидий на оплату жилья и коммунальных услуг, выплат, приуроченных к знаменательным датам, адресной помощи в денежной форме.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ю данной подпрограммы являются </w:t>
      </w:r>
      <w:r>
        <w:rPr>
          <w:rFonts w:cs="Times New Roman" w:ascii="Times New Roman" w:hAnsi="Times New Roman"/>
          <w:sz w:val="28"/>
          <w:szCs w:val="28"/>
        </w:rPr>
        <w:t>выполнение обязательств Туруханского района по социальной поддержке отдельных категорий граждан, создание условий для повышения качества жизни отдельных категорий граждан, степени их социальной защищенности.</w:t>
      </w:r>
    </w:p>
    <w:p>
      <w:pPr>
        <w:pStyle w:val="Normal"/>
        <w:autoSpaceDE w:val="false"/>
        <w:spacing w:lineRule="auto" w:line="240" w:before="0" w:after="0"/>
        <w:ind w:left="-50" w:firstLine="77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ей данной </w:t>
      </w:r>
      <w:r>
        <w:rPr>
          <w:rFonts w:cs="Times New Roman" w:ascii="Times New Roman" w:hAnsi="Times New Roman"/>
          <w:bCs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своевременное и адресное предоставление мер социальной поддержки отдельным категориям граждан, и снижение показателей уровня общей смертности насе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: 2014 – 2022 годы.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изменение объективных показате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ъективных показателей, отражающих результат реализации мероприятий подпрограммы, направленных на решение задачи, поставленной Программой, определены: доля граждан, получающих денежные выплаты, от числа граждан, имеющих на них право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жидаемые значения показателей приведены в приложении к паспорту Программы и приложении 1 к подпрограмме «Повышение качества жизни отдельных категорий граждан, степени их социальной защищенности».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эффект в результате реализации подпрограмм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-50" w:firstLine="770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граждан, получивших меры социальной поддержки, и как следствие улучшение уровня жизни граждан, повышение эффективности мер социальной поддержки за счет усиления адресного оказания помощи; снижение показателей уровня общей смертности насе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2 «Обеспечение социальной поддержки граждан на оплату жилого помещения и коммунальных услуг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блемы и анализ причин ее возникновения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поддержка граждан на оплату жилого помещения и коммунальных услуг является одним из наиболее востребованных и финансово емких видов социальной помощи населению, направленных на повышение уровня их жизни, так как размер коммунальных платежей сопоставим с прожиточным минимумом и среднемесячным доходом граждан. 9903 граждан, проживающих в районе, пользуются мерами социальной поддержки по оплате жилья и жилищно-коммунальных услуг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районного бюджета установлена льгота «Почетный гражданин Туруханского района», мера социальной поддержки в форме субсидий в размере 50% оплаты центрального отопления в пределах социальной нормы площади жилья, установленной Законом Красноярского края от 27.09.1996 №11-339 «О социальной норме площади жилья на территории Красноярского края», с учетом части излишней площади жилья, в размере не более 10 квадратных метров на семью, в соответствии Решением Туруханского районного Совета депутатов от 28.08.2015 № 38-547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названным Решение установлен муниципальный стандарт по жилищно-коммунальным услуг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лучателями субсидий на оплату жилого помещения и коммунальных услуг с учетом доходов граждан на территории Туруханского района являются 2684 семей, доля получателей субсидий составляет 49 % в общей численности сем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численности получателей субсидий на оплату жилого помещения и коммунальных услуг зависит от изменений доходов населения, величины прожиточного минимума по основным социально-демографическим группам населения края и тарифов на оплату жилищно-коммунальных услуг. 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Целью данной подпрограммы являются</w:t>
      </w:r>
      <w:r>
        <w:rPr>
          <w:rFonts w:cs="Times New Roman" w:ascii="Times New Roman" w:hAnsi="Times New Roman"/>
          <w:sz w:val="28"/>
          <w:szCs w:val="28"/>
        </w:rPr>
        <w:t xml:space="preserve"> социальная поддержка граждан при оплате жилого помещения и коммунальных услуг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ей данной </w:t>
      </w:r>
      <w:r>
        <w:rPr>
          <w:rFonts w:cs="Times New Roman" w:ascii="Times New Roman" w:hAnsi="Times New Roman"/>
          <w:bCs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своевременное и адресное предоставление мер социальной поддержки и субсидий на оплату жилого помещения и коммунальных услуг отдельным категориям граждан в форме денежных выпл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2014 – 2022 годы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изменение объективных показателе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качестве объективных показателей, отражающих результат реализации мероприятий подпрограммы, направленных на решение задачи, поставленной Программой, определены: доля граждан, получающих денежные выплаты, от числа граждан, имеющих право на предоставление мер социальной поддержки и субсидий на оплату жилого помещения и коммунальных услуг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жидаемые значения показателей приведены в приложении к паспорту Программы и приложении 1 к подпрограмме «Обеспечение социальной поддержки граждан на оплату жилого помещения и коммунальных услуг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эффект в результате реализации подпрограммы.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количества граждан, получивших меры социальной поддержки, и как следствие поддержание уровня жизни граждан. 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новных мерах правового регулирования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мерах правового регулирования в сфере социальной защиты населения Туруханского района приведена в приложении 3 к Программе.</w:t>
      </w:r>
    </w:p>
    <w:p>
      <w:pPr>
        <w:pStyle w:val="Normal"/>
        <w:spacing w:lineRule="auto" w:line="240" w:before="0" w:after="0"/>
        <w:ind w:left="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8"/>
        </w:numPr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формация о ресурсном обеспечении программы</w:t>
      </w:r>
    </w:p>
    <w:p>
      <w:pPr>
        <w:pStyle w:val="Style20"/>
        <w:ind w:left="286" w:firstLine="709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программы за счет средств районного бюджета приведена в приложении 4 к Програм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формация об источниках финансирования подпрограмм (средства районного бюджета приведена в приложении 5 к Программе.</w:t>
      </w:r>
    </w:p>
    <w:p>
      <w:pPr>
        <w:pStyle w:val="Normal"/>
        <w:spacing w:lineRule="auto" w:line="240" w:before="0" w:after="0"/>
        <w:ind w:left="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6"/>
        </w:tabs>
        <w:ind w:left="2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sz w:val="16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3"/>
    <w:qFormat/>
    <w:rPr/>
  </w:style>
  <w:style w:type="character" w:styleId="Nobr">
    <w:name w:val="nobr"/>
    <w:basedOn w:val="Style13"/>
    <w:qFormat/>
    <w:rPr/>
  </w:style>
  <w:style w:type="character" w:styleId="If">
    <w:name w:val="if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hort">
    <w:name w:val="short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Абзац списка Знак"/>
    <w:qFormat/>
    <w:rPr>
      <w:sz w:val="24"/>
      <w:szCs w:val="24"/>
      <w:lang w:val="en-US" w:bidi="ar-SA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eastAsia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  <w:ind w:firstLine="709"/>
      <w:jc w:val="both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5954"/>
      <w:jc w:val="center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F8125867E2D70F332C6DCF17378F638D1FB80D64D232120F81B032F25914C2B7385073437C3C28D49B0BE272A0389A55FD2C8DB3AE7D59i0gD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27:00Z</dcterms:created>
  <dc:creator>Admin</dc:creator>
  <dc:description/>
  <cp:keywords/>
  <dc:language>en-US</dc:language>
  <cp:lastModifiedBy>Секретарь</cp:lastModifiedBy>
  <cp:lastPrinted>2020-09-29T11:51:00Z</cp:lastPrinted>
  <dcterms:modified xsi:type="dcterms:W3CDTF">2020-09-29T04:51:00Z</dcterms:modified>
  <cp:revision>4</cp:revision>
  <dc:subject/>
  <dc:title>Приложение</dc:title>
</cp:coreProperties>
</file>