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 399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3 № 1601-п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  (далее - муниципальная программ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30.10.201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349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 - р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Туруханск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510" w:leader="none"/>
              </w:tabs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Красноярского края,  Туруханского района по  социальной поддержке отдельных категорий граждан, создание благоприятных условий для функционирования института семьи,  рождения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, качества и безопасности социального обслуживания нас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.</w:t>
            </w:r>
          </w:p>
        </w:tc>
      </w:tr>
      <w:tr>
        <w:trPr>
          <w:trHeight w:val="88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отдельным категориям граждан, в соответствии с действующим законодательством, снижение показателей уровня общей смертности насе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семьям, имеющим детей в соответствии с действующим законодательством, укрепление института семьи, поддержание престижа материнства и отцовства, развитие и сохранение семейных ценнос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и качество услуг социального обслуживания, оказываемых в соответствии с муниципальным заданием, повышение мотивации работников учреждений социального обслуживания к качественному предоставлению услу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государственной и муниципальной социальной политики на территории Туруханского район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 865 888,162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 603 744,157 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217 856,771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325 709,532 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,08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98 184,608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366 514,738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364 745,138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364 745,138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 -  30 126,227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0 126,22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52 703,95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51 354,48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2 045,764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1 585,79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66 100,44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77 493,379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78 421,1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77 851,5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77 851,500 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1 878 953,301тыс.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2 263,448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5 811,007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64 123,742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54 182,961 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20 691,2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288 093,638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286 893,638 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86 893,638 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езвозмездного поступле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 104,679  тыс. руб.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ую поддержку населения на территории Туруханского района осуществляет управление социальной защиты населения администрации Туруханского района (далее - Управление)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труктуру Управления входят: отдел социальных выплат, отдел жилищных субсидий, отдел социальной защиты населения в г. Игарка, специалисты при руководителе, хозяйственная группа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едомственности Управления находятся: Муниципальное бюджетное учреждение «Комплексный центр социального обслуживания населения Туруханского района», муниципальное казенное учреждение «Социально - реабилитационный центр для несовершеннолетних «Забота»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Управления и сети социальных учреждений района направлена на обеспечение социальных гарантий населению определенных федеральным, краевым законодательством, нормативно-правовыми актами муниципального образования Туруханский район, доступности социальных услуг, оказание социальной помощи на принципе 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м реализуются мероприятия 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изменениями и дополнениями) и государственной программы Красноярского края «Развитие системы социальной поддержки населения», утвержденной постановлением Правительства Красноярского края от 30.09.2013 № 507-п (с изменениями и дополне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управлении социальной защиты населения администрации Туруханского района  состоят 13512 человек (в том числе - 6693 имеют доход ниже прожиточного минимума), из них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5188 человек, в т.ч. по возрасту - 3376 чел. Получают пенсию ниже прожиточного минимума - 2397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29, в т.ч. одиноко проживающих инвалидов - 213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415, в них детей - 3757, семьи одиноких матерей - 369,  многодетных семей - 242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545, детей в социально опасном положении - 94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2, переживших блокаду Ленинграда - 1, несовершеннолетних узников фашистских лагерей - 2, тружеников тыла - 47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1037, ветеранов труда Красноярского края - 2208, ветеранов боевых действий - 68, реабилитированных - 190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31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 - 5836.</w:t>
      </w:r>
    </w:p>
    <w:p>
      <w:pPr>
        <w:pStyle w:val="Style21"/>
        <w:rPr/>
      </w:pPr>
      <w:r>
        <w:rPr>
          <w:sz w:val="28"/>
          <w:szCs w:val="28"/>
        </w:rPr>
        <w:t xml:space="preserve">В социально-экономическом развитии Туруханского района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детям-сиротам, детям, оставшихся без попечения родителей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ые стратегические направления развития социального обслуживания населения и мероприятия по совершенствованию действующей в крае сети учреждений социального обслуживания утверждены в дорожной карте «Повышение эффективности и качества услуг в сфере социального обслуживания населения Красноярского края на 2014–2030 годы», утвержденной распоряжением Губернатора Красноярского края от 28.02.2013 № 59-рг «Об утверждении плана мероприятий («дорожной карты») «Повышение эффективности и качества услуг в сфере социального обслуживания населения Красноярского края на 2013 – 2018 годы»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реализация всех мероприятий муниципальной программы позволит Управлению и учреждениям социальной защиты населения района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системой социальной поддержки населения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ткрытость деятельности Управления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в Туруханском районе национальной и региональной стратегии в интересах детей, в том числ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отдыха и оздоровления детей из многодетных семей, детей, находящихся в трудной жизненной ситуации, детей-инвалидов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ачества исполнения государственных полномочий </w:t>
        <w:br/>
        <w:t xml:space="preserve">по предоставлению государственных услуг в сфере социальной поддержки </w:t>
        <w:br/>
        <w:t>и социального обслуживания населения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Российской Федерации, Красноярского края и Туруханского района по социальной поддержке отдельных категорий граждан, семей имеющих детей, укрепление института семьи, поддержание престижа материнства и отцовства, развитие и сохранение семейны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федеральным и краевым, районны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реднюю заработную плату социальных, медицинских </w:t>
        <w:br/>
        <w:t>и педагогических работников учреждений социального обслуживания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выш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туса социального работника </w:t>
        <w:br/>
        <w:t>и престижа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5 подпрограмм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ачества и доступности социальных услуг нас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условий реализации программы и прочи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тем, что основная часть мероприятий связана </w:t>
        <w:br/>
        <w:t>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 (далее – край)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</w:t>
        <w:br/>
        <w:t xml:space="preserve">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Красноярского края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формировании на территории Красноярского края системы органов социальной поддержки и социального обслуживания населения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cs="Times New Roman" w:ascii="Times New Roman" w:hAnsi="Times New Roman"/>
          <w:sz w:val="28"/>
          <w:szCs w:val="28"/>
        </w:rPr>
        <w:t>от 20 декабря 2005 года №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социальной защиты населения администрации Туруханского района – в рамках переданных полномочий в сфере социальной поддержки населения, управление муниципальными казенным и бюджетным учреждениями социального обслуживания населения; выполняющее отдельные государственные полномоч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ер социальной поддержки и социальной помощи,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го обслуживания населения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 законами края (далее – уполномоченный орган местного самоуправления)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е казенные, бюджетные  учреждения социального обслуживания, осуществляющие </w:t>
      </w:r>
      <w:r>
        <w:rPr>
          <w:rFonts w:cs="Times New Roman" w:ascii="Times New Roman" w:hAnsi="Times New Roman"/>
          <w:sz w:val="28"/>
          <w:szCs w:val="28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детям-сиротам, безнадзорным детям, детям, оставшимся без попечения родителей, социальных услуг в целях улучшения жизнедеятельности и (или) повышения степени самостоятельного удовлетворения основных жизненных потребносте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уполномоченный орган местного самоуправлени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анализ численности льготников показывает, что общее количество граждан, пользующихся различными мерами социальной поддержки, в 2019 - 2030 годах будет сохраняться на прежнем уровне </w:t>
        <w:br/>
        <w:t>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>осуществляется в самых разнообразных фор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ежной форме - в виде ежегодных, ежемесячных и разовых денежных выплат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туральной форме – детские новогодние подарки, подарки отдельным категориям ко Дню победы, приобретение товаров первой необходимости, периодические печатные изд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форме услуг - организация отдыха и оздоровления детей за счет краевого и районного бюджетов; предоставление услуг социального обслуживания граждан пожилого возраста, инвалидов, семей с детьми, лиц без определенного места жительства и занятий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в соответствии с действующим законодательством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1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велич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numPr>
          <w:ilvl w:val="2"/>
          <w:numId w:val="16"/>
        </w:numPr>
        <w:autoSpaceDE w:val="false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циальная поддержка семей, имеющих детей»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расположенность Туруханского района, отнесенного к районам Крайнего Севера, в соответствии с действующим краевым законодательством относит детей, живущих в районе, к категории детей, нуждающихся в социальной защите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края, района по социальной поддержке отдельных категорий граждан, создание </w:t>
      </w:r>
      <w:r>
        <w:rPr>
          <w:rFonts w:cs="Times New Roman" w:ascii="Times New Roman" w:hAnsi="Times New Roman"/>
          <w:bCs/>
          <w:sz w:val="28"/>
          <w:szCs w:val="28"/>
        </w:rPr>
        <w:t>благоприятных условий для функционирования института семьи,  рождения детей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семьям, имеющим детей в соответствии с действующим законодательством, 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1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оздоровленных детей из числа детей, находящихся в трудной жизненной ситуации, подлежащих оздоровлению в Туруханском райо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Социальная поддержка семей, имеющих детей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детей, получивших меры социальной поддержки, и как следствие улучшение состояния здоровья.</w:t>
      </w:r>
    </w:p>
    <w:p>
      <w:pPr>
        <w:pStyle w:val="Normal"/>
        <w:numPr>
          <w:ilvl w:val="2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8880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7150 семей, доля получателей субсидий составляет  80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1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numPr>
          <w:ilvl w:val="2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Повышение качества и доступности социальных услуг населе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чреждений социального обслуживания и социально - реабилитационного центра для несовершеннолетних обусловлено потребностью граждан в социальных услугах, наличие детей оставшихся без попечения законных представителей. Услугами МБУ «КЦСО» в течение года пользуется более двух тысяч граждан на платной и бесплатной основе, услугами Социально-реабилитационного центра для несовершеннолетних «Забота» более двухсот пятидеся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240" w:before="0" w:after="0"/>
        <w:ind w:left="-74"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услуг социального обслуживания, оказываемых в соответствии с муниципальным заданием, повышение мотивации работников учреждений социального обслуживания к качественному предоставлению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1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охват нуждающихся граждан пожилого возраста и инвалидов всеми видами социального обслуж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и доступности социальных услуг населению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граждан, получивших социальные услуги и как следствие улучшение уровня жизни граждан, за счет усиления адресного оказания помощи; снижение социальной напряженности за счет оказания срочных социальных услуг. Обеспечение достойной жизни маломобильным гражданам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 удовлетворенных качеством социальных услуг, профилактическая работа, раннее выявление и учет семей, детей находящихся в социально опасном положении.</w:t>
      </w:r>
    </w:p>
    <w:p>
      <w:pPr>
        <w:pStyle w:val="ConsPlusTitle"/>
        <w:numPr>
          <w:ilvl w:val="2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условий реализац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24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социальной поддержки ветеранов труда, лиц проработавших в тылу в период Великой отечественной войны 1941-1945 годов, семей, имеющих детей, жертв политических репрессий, малоимущих граждан. В целях исполнения государственных функций утверждены определяющий стандарт, сроки и последовательность административных процедур (действий) с 2010 года административные регла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согласно утвержденным регламентам предоставления государственных услуг, принимает документы от граждан, принимает решения о предоставлении мер социальной поддержки и производит выгрузку потребности в Министерство социальной политики Красноярского края. С 2015 года финансовое обеспечение мер социальной поддержки граждан осуществляется через краевое государственное казенное учреждение «Центр социальных выплат Красноярского края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ует дополнительные меры социальной поддержки граждан, предусмотренные районными нормативно-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 создание условий для эффективного, ответствен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еализации государственной и муниципальной социальной политики на территории Турухан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1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уровень исполнения субвенций на реализацию переданных полномочий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условий реализации муниципальной программ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полномочий по организации деятельности органов управления системой социальной защиты населения, увеличение количества граждан, получивших меры социальной поддержки, и как следствие увелич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услуг </w:t>
        <w:br/>
        <w:t>по социальному обслуживанию, повышение эффективности деятельности органов власти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е подпрограммы приведены в приложениях 1 – 5 к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целевых показателей, отраженных в настоящей программе, при этом обеспечить комфортные условия проживания и обеспечить качество предоставления гражданам муниципальных, государственных по переданным полномочиям и социальных услуг.</w:t>
      </w:r>
    </w:p>
    <w:p>
      <w:pPr>
        <w:pStyle w:val="Normal"/>
        <w:autoSpaceDE w:val="false"/>
        <w:spacing w:lineRule="auto" w:line="240" w:before="0" w:after="0"/>
        <w:ind w:left="-7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развития транспортного комплекса и связи Туруханского района приведена в приложении 6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7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8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17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Admin</dc:creator>
  <dc:description/>
  <cp:keywords/>
  <dc:language>en-US</dc:language>
  <cp:lastModifiedBy>Мирошникова </cp:lastModifiedBy>
  <cp:lastPrinted>2019-04-30T09:53:00Z</cp:lastPrinted>
  <dcterms:modified xsi:type="dcterms:W3CDTF">2019-04-30T02:53:00Z</dcterms:modified>
  <cp:revision>74</cp:revision>
  <dc:subject/>
  <dc:title>Приложение </dc:title>
</cp:coreProperties>
</file>