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щениям граждан в 2015-2016 годах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82"/>
        <w:gridCol w:w="899"/>
        <w:gridCol w:w="708"/>
        <w:gridCol w:w="993"/>
        <w:gridCol w:w="708"/>
        <w:gridCol w:w="567"/>
        <w:gridCol w:w="851"/>
        <w:gridCol w:w="850"/>
        <w:gridCol w:w="993"/>
        <w:gridCol w:w="708"/>
      </w:tblGrid>
      <w:tr>
        <w:trPr>
          <w:trHeight w:val="33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уханский район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/>
            </w:pPr>
            <w:r>
              <w:rPr/>
              <w:t>Кол-во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обращен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2015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обращений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2016 году</w:t>
            </w:r>
          </w:p>
        </w:tc>
      </w:tr>
      <w:tr>
        <w:trPr>
          <w:trHeight w:val="171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форм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лектронно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сьм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форм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лектронно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2015-2016 годах в администрацию Туруханского района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022"/>
        <w:gridCol w:w="1134"/>
      </w:tblGrid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, вид обращ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гламентирующие порядок работы с обращениями граждан</w:t>
            </w:r>
          </w:p>
        </w:tc>
      </w:tr>
      <w:tr>
        <w:trPr>
          <w:trHeight w:val="35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ление администрации Туруханского района от 24.02.2011 № 206-п «Об утверждении инструкции по делопроизводству  в Администрации Туруханского района».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>Распоряжение администрации Туруханского района от 04.07.2008      № 277-р «О реализации Федерального закона от 02.05.2006г  № 59-ФЗ «О порядке рассмотрения обращений граждан Российской Федерации» в администрации и органах местного самоуправления Туруханского района».                                                         Постановление администрации Туруханского района от 26.02.2016 № 164-п «Об организации  рассмотрения обращений граждан должностными лицами администрации Туруханского района».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ращений всего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по системам электронного документооборо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ило из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езидента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убернатора кр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й статус заявителя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, участники Великой Отечественной войн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оевых действ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ребенка-инвали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переселенц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ь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селение граждан из ветхого и аварийного жиль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м жиль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, сертификатов для </w:t>
            </w:r>
            <w:r>
              <w:rPr>
                <w:spacing w:val="-1"/>
                <w:sz w:val="28"/>
                <w:szCs w:val="28"/>
              </w:rPr>
              <w:t>предоставления льгот (погашение % ставки по кредит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ам), по программам переселения «Север-Юг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строитель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иро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ми участками под ИЖС многодетных сем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яемых услу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СЖ и деятельность управля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оставление субсидий на оплату ЖК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ЖК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вопрос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(находящимся в трудной жизненной ситуации;  возмещение расходов по изготовлению и ремонту зубных протезов неработающим пенсионерам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автотранспорт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беженца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долженности по выплате з/пла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right="672" w:hanging="0"/>
              <w:rPr/>
            </w:pPr>
            <w:r>
              <w:rPr>
                <w:spacing w:val="-1"/>
                <w:sz w:val="28"/>
                <w:szCs w:val="28"/>
              </w:rPr>
              <w:t xml:space="preserve">жалобы на действия (бездействие) сотрудников </w:t>
            </w:r>
            <w:r>
              <w:rPr>
                <w:sz w:val="28"/>
                <w:szCs w:val="28"/>
              </w:rPr>
              <w:t>правоохранительных орган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мущественных прав гражда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азание бесплатной юридической помощ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6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right="62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хранение и создание учреждений здравоохранения </w:t>
            </w:r>
            <w:r>
              <w:rPr>
                <w:sz w:val="28"/>
                <w:szCs w:val="28"/>
              </w:rPr>
              <w:t>(ФАП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реждений здравоохран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(оплаты проезда  к месту  получения специализированной медицинской помощи и обратно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6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 и ремонт учреждений обра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 в ДО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оплате труда работников образов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 и ремонт дорог, мостов, перепра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607" w:firstLine="6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ниципального транспор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59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888" w:hanging="0"/>
              <w:rPr/>
            </w:pPr>
            <w:r>
              <w:rPr>
                <w:spacing w:val="-1"/>
                <w:sz w:val="28"/>
                <w:szCs w:val="28"/>
              </w:rPr>
              <w:t>выделение кредитов на развитие крестьянско-</w:t>
            </w:r>
            <w:r>
              <w:rPr>
                <w:sz w:val="28"/>
                <w:szCs w:val="28"/>
              </w:rPr>
              <w:t>фермерских хозяйст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806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опросы дачных и садоводческих товариществ </w:t>
            </w:r>
            <w:r>
              <w:rPr>
                <w:sz w:val="28"/>
                <w:szCs w:val="28"/>
              </w:rPr>
              <w:t>(выделение земли, обеспечение электро - и водоснабжением, дороги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, туризм, молодежная полит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8"/>
                <w:szCs w:val="28"/>
              </w:rPr>
              <w:t xml:space="preserve">Характер принятых по результатам рассмотрения </w:t>
            </w:r>
            <w:r>
              <w:rPr>
                <w:b/>
                <w:bCs/>
                <w:color w:val="FF0000"/>
                <w:sz w:val="28"/>
                <w:szCs w:val="28"/>
              </w:rPr>
              <w:t>обращений реш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о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ддержано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9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о», в том числе анализируется ответ на предмет «меры приняты», «решено положительно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роки рассмотр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ро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продле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ормы рассмотрения обращ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ыездом на мест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участием заявит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Должность лица, подписавшего отв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местного самоуправления, </w:t>
            </w:r>
            <w:r>
              <w:rPr>
                <w:spacing w:val="-1"/>
                <w:sz w:val="28"/>
                <w:szCs w:val="28"/>
              </w:rPr>
              <w:t>руководитель органа исполнительной власти кр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8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8"/>
                <w:szCs w:val="28"/>
              </w:rPr>
              <w:t xml:space="preserve">Принятие мер к должностным лицам за действия </w:t>
            </w:r>
            <w:r>
              <w:rPr>
                <w:b/>
                <w:bCs/>
                <w:color w:val="FF0000"/>
                <w:sz w:val="28"/>
                <w:szCs w:val="28"/>
              </w:rPr>
              <w:t>(бездействие), повлекшие нарушение нрав, свобод и законных интересов гражда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ы к ответствен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ичный прием гражда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ом прием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 органов местного самоуправления / органов исполнительной вла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лиц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8:00Z</dcterms:created>
  <dc:creator>Карпушкина</dc:creator>
  <dc:description/>
  <cp:keywords/>
  <dc:language>en-US</dc:language>
  <cp:lastModifiedBy>Мирошникова </cp:lastModifiedBy>
  <cp:lastPrinted>2017-02-17T09:23:00Z</cp:lastPrinted>
  <dcterms:modified xsi:type="dcterms:W3CDTF">2017-03-23T02:41:00Z</dcterms:modified>
  <cp:revision>97</cp:revision>
  <dc:subject/>
  <dc:title/>
</cp:coreProperties>
</file>