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уханского сельсов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О Туруханский район!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уханского района от 02.07.2020 № 444-п, администрация Туруханского района сообщает о назначении публичных слушаний по проекту правил землепользования и застройки Туруханского сельсовета (далее – проек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екте: проект правил землепользования и застройки Турух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оекта и информационных материалов к нем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арта градостроительного зонирования территорий Туруха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границ зон с особыми условиями использования территории с.Туруха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границ зон с особыми условиями использования территории д.Селивани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территориальных зо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01 августа 2020 года по 09 сентября 2020 года. Публичные слушания проводятся в порядке, предусмотренном статьей 5.1. Градостроительного кодекса РФ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открывается 01 августа 2020 года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ноярский край, Туруханский район, с. Туруханск, ул. Дружбы Народов, 18, 2 этаж,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Экспозиция проекта будет проводиться с 01 августа 2020 года по 01 сентября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ещение экспозиции возможно в рабочие дни с 10.00 до 13.00 и с 14.00 до 16.00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направляются в комиссию  администрации Туруханского района по подготовке правил землепользования и застройки Туруханского сельсовета, по адресу: Красноярский край, с. Туруханск, ул. Дружбы Народов, 18, 2 этаж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(электронный адрес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Замечания и предложения принимаются с 01 августа 2020 года по 01 сентя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правил землепользования и застройки Туруханского сельсовета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оект правил землепользования и застройки и информационные материалы к нему будут размещены на официальном сайте муниципального образования Туруханский район в сети Интернет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Справочник жителя», вкладка «Градостроительная деятельность» - «правила землепользования и застройки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й участников публичных слушаний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3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Туруханского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ван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ливаних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динская, здание сельского Дома культуры </w:t>
            </w:r>
          </w:p>
        </w:tc>
      </w:tr>
    </w:tbl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hyperlink" Target="mailto:adm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3:00Z</dcterms:created>
  <dc:creator>Panina</dc:creator>
  <dc:description/>
  <cp:keywords/>
  <dc:language>en-US</dc:language>
  <cp:lastModifiedBy>Наталья В. Матвеева</cp:lastModifiedBy>
  <cp:lastPrinted>2020-07-03T10:04:00Z</cp:lastPrinted>
  <dcterms:modified xsi:type="dcterms:W3CDTF">2020-07-03T03:05:00Z</dcterms:modified>
  <cp:revision>15</cp:revision>
  <dc:subject/>
  <dc:title>Информационное сообщение о проведении публичных слушаний по проекту внесения изменений в Правила землепользования и застройки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ImageCaption">
    <vt:lpwstr/>
  </property>
  <property fmtid="{D5CDD505-2E9C-101B-9397-08002B2CF9AE}" pid="4" name="PublishingPageContent">
    <vt:lpwstr>&lt;A title="" href="http://adm-sp:90/citytoday/building/publichearings/Documents/пзиз" target=""&gt;&lt;IMG class=ms-asset-icon border=0 src="http://adm-sp:90/_layouts/IMAGES/icgen.gif"&gt;Администрация города Красноярска сообщает о проведении публичных слушаний по 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ate1">
    <vt:lpwstr>2011-01-21T00:00:00Z</vt:lpwstr>
  </property>
  <property fmtid="{D5CDD505-2E9C-101B-9397-08002B2CF9AE}" pid="8" name="date2">
    <vt:lpwstr>2011-03-22T00:00:00Z</vt:lpwstr>
  </property>
  <property fmtid="{D5CDD505-2E9C-101B-9397-08002B2CF9AE}" pid="9" name="display_urn:schemas-microsoft-com:office:office#Author">
    <vt:lpwstr>Системная учетная запись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project">
    <vt:lpwstr/>
  </property>
  <property fmtid="{D5CDD505-2E9C-101B-9397-08002B2CF9AE}" pid="12" name="project_change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Заключение">
    <vt:lpwstr/>
  </property>
  <property fmtid="{D5CDD505-2E9C-101B-9397-08002B2CF9AE}" pid="16" name="Информационное сообщение">
    <vt:lpwstr>Информационное сообщение о проведении публичных слушаний по проекту внесения изменений в Правила землепользования и застройки города Красноярска</vt:lpwstr>
  </property>
  <property fmtid="{D5CDD505-2E9C-101B-9397-08002B2CF9AE}" pid="17" name="Состав комиссии">
    <vt:lpwstr/>
  </property>
</Properties>
</file>