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провед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говского сельсов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О Вороговский сельсовет!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уруханского района от 01.06.2020 № 359-п, администрация Туруханского района сообщает о назначении публичных слушаний по проекту правил землепользования и застройки Вороговского сельсовета (далее – проек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екте: проект правил землепользования и застройки Ворог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оекта и информационных материалов к нем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ы градостроительного зонирования поселений Ворогов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ницах территориальных зон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01 июля 2020 года по 07 августа 2020 года. Публичные слушания проводятся в порядке, предусмотренном статьей 5.1. Градостроительного кодекса РФ, Положением о проведении общественных обсуждений или публичных слушаний по вопросам градостроительной деятельности в Туруханском районе, утвержденным решением  Туруханского  районного Совета депутатов  от   28.06.2019 № 23-405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и проекта открываются 01 июля 2020 года по адрес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сноярский край, Туруханский район, с. Туруханск, ул. Дружбы Народов, 18, 2 этаж, управление по земельным, имущественным отношениям, архитектуре и градостроительству администрации Турухан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Красноярский край, Туруханский район, с. Ворогово, ул. Андреевой, 15, здание администрации Вороговского сельсовет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Экспозиции проекта будут проводиться с 01 июля 2020 года по 30 июля 202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сещение экспозиции возможно в рабочие дни с 10.00 до 13.00 и с 14.00 до 16.00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Письменные предложения и замечания по проекту направляются в комиссию  администрации Туруханского района по подготовке правил землепользования и застройки Вороговского сельсовета, по адресу: Красноярский край, с. Туруханск, ул. Дружбы Народов, 18, 2 этаж, отдел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(электронный адрес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t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Замечания и предложения принимаются с 01 июля 2020 года по 30 июля 2020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правил землепользования и застройки Вороговского сельсовета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оект правил землепользования и застройки и информационные материалы к нему будут размещены на официальном сайте муниципального образования Туруханский район в сети Интернет,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dm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дел «Справочник жителя», вкладка «Градостроительная деятельность» - «Правила землепользования и застройки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обраний участников публичных слушаний: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 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гово, ул. Андреевой, 15, здание администрации Вороговского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нды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ханский район, Вороговский сельсовет, п. Индыг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7, здание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дакч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ханский район, Вороговский сельсовет, п. Сандакче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1, здание школ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tr@bk.ru" TargetMode="External"/><Relationship Id="rId3" Type="http://schemas.openxmlformats.org/officeDocument/2006/relationships/hyperlink" Target="mailto:admtr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16:00Z</dcterms:created>
  <dc:creator>Panina</dc:creator>
  <dc:description/>
  <cp:keywords/>
  <dc:language>en-US</dc:language>
  <cp:lastModifiedBy>Наталья В. Матвеева</cp:lastModifiedBy>
  <cp:lastPrinted>2020-06-02T14:23:00Z</cp:lastPrinted>
  <dcterms:modified xsi:type="dcterms:W3CDTF">2020-06-02T07:45:00Z</dcterms:modified>
  <cp:revision>18</cp:revision>
  <dc:subject/>
  <dc:title>Информационное сообщение о проведении публичных слушаний по проекту внесения изменений в Правила землепользования и застройки города Красноя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ImageCaption">
    <vt:lpwstr/>
  </property>
  <property fmtid="{D5CDD505-2E9C-101B-9397-08002B2CF9AE}" pid="4" name="PublishingPageContent">
    <vt:lpwstr>&lt;A title="" href="http://adm-sp:90/citytoday/building/publichearings/Documents/пзиз" target=""&gt;&lt;IMG class=ms-asset-icon border=0 src="http://adm-sp:90/_layouts/IMAGES/icgen.gif"&gt;Администрация города Красноярска сообщает о проведении публичных слушаний по </vt:lpwstr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ate1">
    <vt:lpwstr>2011-01-21T00:00:00Z</vt:lpwstr>
  </property>
  <property fmtid="{D5CDD505-2E9C-101B-9397-08002B2CF9AE}" pid="8" name="date2">
    <vt:lpwstr>2011-03-22T00:00:00Z</vt:lpwstr>
  </property>
  <property fmtid="{D5CDD505-2E9C-101B-9397-08002B2CF9AE}" pid="9" name="display_urn:schemas-microsoft-com:office:office#Author">
    <vt:lpwstr>Системная учетная запись</vt:lpwstr>
  </property>
  <property fmtid="{D5CDD505-2E9C-101B-9397-08002B2CF9AE}" pid="10" name="display_urn:schemas-microsoft-com:office:office#Editor">
    <vt:lpwstr>Системная учетная запись</vt:lpwstr>
  </property>
  <property fmtid="{D5CDD505-2E9C-101B-9397-08002B2CF9AE}" pid="11" name="project">
    <vt:lpwstr/>
  </property>
  <property fmtid="{D5CDD505-2E9C-101B-9397-08002B2CF9AE}" pid="12" name="project_change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Заключение">
    <vt:lpwstr/>
  </property>
  <property fmtid="{D5CDD505-2E9C-101B-9397-08002B2CF9AE}" pid="16" name="Информационное сообщение">
    <vt:lpwstr>Информационное сообщение о проведении публичных слушаний по проекту внесения изменений в Правила землепользования и застройки города Красноярска</vt:lpwstr>
  </property>
  <property fmtid="{D5CDD505-2E9C-101B-9397-08002B2CF9AE}" pid="17" name="Состав комиссии">
    <vt:lpwstr/>
  </property>
</Properties>
</file>