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о проведении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равил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имбат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МО Туруханский район!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Туруханского района от 12.09.2019 № 716-п, администрация Туруханского района сообщает о назначении публичных слушаний по проекту правил землепользования и застройки Верхнеимбатского сельсовета (далее – проект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проекте: проект правил землепользования и застройки Верхнеимбат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проекта и информационных материалов к нем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овая ча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ы градостроительного зонирования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карта градостроительного зонирования территорий Верхнеимбатского сельсовет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карта границ зон с особыми условиями использования территории    с. Верхнеимбатск;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карта границ зон с особыми условиями использования территории   п. Алинское;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карта границ зон с особыми условиями использования территории   д. Чулков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ницах территориальных зон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с 25 сентября 2019 года по 31 октября 2019 года. Публичные слушания проводятся в порядке, предусмотренном статьей 5.1. Градостроительного кодекса РФ.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озиции проекта открываются 25 сентября 2019 года по адресам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расноярский край, Туруханский район, с. Туруханск, ул. Дружбы Народов, 18, 2 этаж, управление по земельным, имущественным отношениям, архитектуре и градостроительству администрации Туруханского район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сноярский край, Туруханский район, с. Верхнеимбатск, ул. Бограда, д. 20, администрация Верхнеимбатского сельсовет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Экспозиции проекта будут проводиться с 25 сентября 2019 года по 25 октября 2019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осещение экспозиции возможно в рабочие дни с 10.00 до 13.00 и с 14.00 до 16.00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Письменные предложения и замечания по проекту направляются в комиссию  администрации Туруханского района по подготовке правил землепользования и застройки Верхнеимбатского сельсовета, по адресу: Красноярский край, с. Туруханск, ул. Дружбы Народов, 18, 2 этаж, отдел архитектуры, градостроительства и земельных отношений управления по земельным, имущественным отношениям, архитектуре и градостроительству администрации Туруханского района (электронный адрес: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htr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Замечания и предложения принимаются с 25 сентября 2019 года по 25 октября 2019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по проекту правил землепользования и застройки Верхнеимбатского сельсовета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— для физических лиц; наименование, основной государственный регистрационный номер, место нахождения и адрес —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, вынесенному на публичные слушания, должны соответствовать предмету публичных слушани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Проект правил землепользования и застройки и информационные материалы к нему будут размещены на официальном сайте муниципального образования Туруханский район в сети Интернет, 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admt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раздел «Справочник жителя», вкладка «Градостроительная деятельность» - «Информация»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время и место проведения собраний участников публичных слушаний: 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- 30 октября 2019 года, в 18.00 часов, по адресу: Красноярский край, Туруханский район, Верхнеимбатский сельсовет, п. Алинское, здание администрации п. Алинское;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31 октября 2019 года, в 18.00 часов, по адресу: Красноярский край, Туруханский район, с. Верхнеимбатск, ул. Бограда, д. 20, здание администрации Верхнеимбатского сельсовета.</w:t>
      </w:r>
    </w:p>
    <w:p>
      <w:pPr>
        <w:pStyle w:val="Style17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tr@bk.ru" TargetMode="External"/><Relationship Id="rId3" Type="http://schemas.openxmlformats.org/officeDocument/2006/relationships/hyperlink" Target="mailto:admtr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44:00Z</dcterms:created>
  <dc:creator>Panina</dc:creator>
  <dc:description/>
  <cp:keywords/>
  <dc:language>en-US</dc:language>
  <cp:lastModifiedBy>Наталья В. Матвеева</cp:lastModifiedBy>
  <cp:lastPrinted>2019-04-24T10:41:00Z</cp:lastPrinted>
  <dcterms:modified xsi:type="dcterms:W3CDTF">2019-10-23T02:28:00Z</dcterms:modified>
  <cp:revision>10</cp:revision>
  <dc:subject/>
  <dc:title>Информационное сообщение о проведении публичных слушаний по проекту внесения изменений в Правила землепользования и застройки города Красноя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ImageCaption">
    <vt:lpwstr/>
  </property>
  <property fmtid="{D5CDD505-2E9C-101B-9397-08002B2CF9AE}" pid="4" name="PublishingPageContent">
    <vt:lpwstr>&lt;A title="" href="http://adm-sp:90/citytoday/building/publichearings/Documents/пзиз" target=""&gt;&lt;IMG class=ms-asset-icon border=0 src="http://adm-sp:90/_layouts/IMAGES/icgen.gif"&gt;Администрация города Красноярска сообщает о проведении публичных слушаний по </vt:lpwstr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ate1">
    <vt:lpwstr>2011-01-21T00:00:00Z</vt:lpwstr>
  </property>
  <property fmtid="{D5CDD505-2E9C-101B-9397-08002B2CF9AE}" pid="8" name="date2">
    <vt:lpwstr>2011-03-22T00:00:00Z</vt:lpwstr>
  </property>
  <property fmtid="{D5CDD505-2E9C-101B-9397-08002B2CF9AE}" pid="9" name="display_urn:schemas-microsoft-com:office:office#Author">
    <vt:lpwstr>Системная учетная запись</vt:lpwstr>
  </property>
  <property fmtid="{D5CDD505-2E9C-101B-9397-08002B2CF9AE}" pid="10" name="display_urn:schemas-microsoft-com:office:office#Editor">
    <vt:lpwstr>Системная учетная запись</vt:lpwstr>
  </property>
  <property fmtid="{D5CDD505-2E9C-101B-9397-08002B2CF9AE}" pid="11" name="project">
    <vt:lpwstr/>
  </property>
  <property fmtid="{D5CDD505-2E9C-101B-9397-08002B2CF9AE}" pid="12" name="project_change">
    <vt:lpwstr/>
  </property>
  <property fmtid="{D5CDD505-2E9C-101B-9397-08002B2CF9AE}" pid="13" name="xd_ProgID">
    <vt:lpwstr/>
  </property>
  <property fmtid="{D5CDD505-2E9C-101B-9397-08002B2CF9AE}" pid="14" name="xd_Signature">
    <vt:lpwstr/>
  </property>
  <property fmtid="{D5CDD505-2E9C-101B-9397-08002B2CF9AE}" pid="15" name="Заключение">
    <vt:lpwstr/>
  </property>
  <property fmtid="{D5CDD505-2E9C-101B-9397-08002B2CF9AE}" pid="16" name="Информационное сообщение">
    <vt:lpwstr>Информационное сообщение о проведении публичных слушаний по проекту внесения изменений в Правила землепользования и застройки города Красноярска</vt:lpwstr>
  </property>
  <property fmtid="{D5CDD505-2E9C-101B-9397-08002B2CF9AE}" pid="17" name="Состав комиссии">
    <vt:lpwstr/>
  </property>
</Properties>
</file>