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ского сельсовета Туруханского район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Туруханского района!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уханского района от 27.04.2022 № 323-п, администрация Туруханского района сообщает о назначении публичных слушаний по проекту правил землепользования и застройки Борского сельсовета (далее – проек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екте: проект правил землепользования и застройки Бор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оекта и информационных материалов к нем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градостроительного зон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арта градостроительного зонирования территорий Бор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арта границ зон с особыми условиями использования территории п.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арта границ зон с особыми условиями использования территории д.Сумарок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арта границ зон с особыми условиями использования территории д.Подкаменная Тунгу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территориальных зон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не более одного месяца с момента оповещения жителей Туруханского района о проведении публичных слушаний до дня опубликования заключения о результатах публичных слушаний. Публичные слушания проводятся в порядке, предусмотренном статьей 5.1. Градостроительного кодекса РФ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и проекта открываются 03 июня 2022 года по адрес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ноярский край, Туруханский район, с. Туруханск, ул. Дружбы Народов, 18, 2 этаж, управление по земельным, имущественным отношениям, архитектуре и градостроительству администрации Турухан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Красноярский край, Туруханский район, п. Бор, ул. Кирова, д. 94, администрация Борского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Экспозиции проекта будут проводиться с 03 июня 2022 года по 10 июн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ещение экспозиции возможно в рабочие дни с 10.00 до 13.00 и с 14.00 до 16.00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исьменные предложения и замечания по проекту направляются в комиссию  администрации Туруханского района по подготовке правил землепользования и застройки Борского сельсовета, по адресу: Красноярский край, с. Туруханск, ул. Дружбы Народов, 18, 2 этаж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(электронный адрес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t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Замечания и предложения принимаются с 03 июня 2022 года по 10 июня 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правил землепользования и застройки Борского сельсовета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оект правил землепользования и застройки и информационные материалы к нему будут размещены на официальном сайте Туруханского района в сети Интернет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Справочник жителя», вкладка «Градостроительная деятельность» - «Информация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й участников публичных слушаний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7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р, ул. Кирова, 9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Борского сель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маро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мароко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дкаменная Тунгу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каменная Тунгус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м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5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м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tr@bk.ru" TargetMode="External"/><Relationship Id="rId3" Type="http://schemas.openxmlformats.org/officeDocument/2006/relationships/hyperlink" Target="mailto:adm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9:00Z</dcterms:created>
  <dc:creator>Panina</dc:creator>
  <dc:description/>
  <cp:keywords/>
  <dc:language>en-US</dc:language>
  <cp:lastModifiedBy>Наталья В. Матвеева</cp:lastModifiedBy>
  <cp:lastPrinted>2022-04-27T15:59:00Z</cp:lastPrinted>
  <dcterms:modified xsi:type="dcterms:W3CDTF">2022-04-27T08:59:00Z</dcterms:modified>
  <cp:revision>7</cp:revision>
  <dc:subject/>
  <dc:title>Информационное сообщение о проведении публичных слушаний по проекту внесения изменений в Правила землепользования и застройки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ImageCaption">
    <vt:lpwstr/>
  </property>
  <property fmtid="{D5CDD505-2E9C-101B-9397-08002B2CF9AE}" pid="4" name="PublishingPageContent">
    <vt:lpwstr>&lt;A title="" href="http://adm-sp:90/citytoday/building/publichearings/Documents/пзиз" target=""&gt;&lt;IMG class=ms-asset-icon border=0 src="http://adm-sp:90/_layouts/IMAGES/icgen.gif"&gt;Администрация города Красноярска сообщает о проведении публичных слушаний по 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ate1">
    <vt:lpwstr>2011-01-21T00:00:00Z</vt:lpwstr>
  </property>
  <property fmtid="{D5CDD505-2E9C-101B-9397-08002B2CF9AE}" pid="8" name="date2">
    <vt:lpwstr>2011-03-22T00:00:00Z</vt:lpwstr>
  </property>
  <property fmtid="{D5CDD505-2E9C-101B-9397-08002B2CF9AE}" pid="9" name="display_urn:schemas-microsoft-com:office:office#Author">
    <vt:lpwstr>Системная учетная запись</vt:lpwstr>
  </property>
  <property fmtid="{D5CDD505-2E9C-101B-9397-08002B2CF9AE}" pid="10" name="display_urn:schemas-microsoft-com:office:office#Editor">
    <vt:lpwstr>Системная учетная запись</vt:lpwstr>
  </property>
  <property fmtid="{D5CDD505-2E9C-101B-9397-08002B2CF9AE}" pid="11" name="project">
    <vt:lpwstr/>
  </property>
  <property fmtid="{D5CDD505-2E9C-101B-9397-08002B2CF9AE}" pid="12" name="project_change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Заключение">
    <vt:lpwstr/>
  </property>
  <property fmtid="{D5CDD505-2E9C-101B-9397-08002B2CF9AE}" pid="16" name="Информационное сообщение">
    <vt:lpwstr>Информационное сообщение о проведении публичных слушаний по проекту внесения изменений в Правила землепользования и застройки города Красноярска</vt:lpwstr>
  </property>
  <property fmtid="{D5CDD505-2E9C-101B-9397-08002B2CF9AE}" pid="17" name="Состав комиссии">
    <vt:lpwstr/>
  </property>
</Properties>
</file>