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селенной территории Турух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О Туруханский район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уруханского района от 30.01.2020 № 35-п, администрация Туруханского района сообщает о проведении общественных обсуждений по проекту правил землепользования и застройки межселенной территории Туруханского района (далее – Проек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екте: проект правил землепользования и застройки межселенной территории Турух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оекта и информационных материалов к нем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населенных пунктов, находящихся на межсел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ы градостроительного зонирования следующих населённых пунктов и территорий:</w:t>
      </w:r>
    </w:p>
    <w:p>
      <w:pPr>
        <w:pStyle w:val="Normal"/>
        <w:ind w:left="10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09"/>
      </w:tblGrid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Ангутиха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кланиха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хта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ещагино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ошиха</w:t>
            </w:r>
          </w:p>
        </w:tc>
      </w:tr>
      <w:tr>
        <w:trPr>
          <w:trHeight w:val="4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нготово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ллог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ино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урейка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бедь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адуйка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рное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оветская Речка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аротуруханск</w:t>
            </w:r>
          </w:p>
        </w:tc>
      </w:tr>
      <w:tr>
        <w:trPr>
          <w:trHeight w:val="4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ргутиха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ухая Тунгуска</w:t>
            </w:r>
          </w:p>
        </w:tc>
      </w:tr>
      <w:tr>
        <w:trPr>
          <w:trHeight w:val="4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тарск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Фарково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Черноостровск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Янов Стан</w:t>
            </w:r>
          </w:p>
        </w:tc>
      </w:tr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Ванкорского, Лодочного, Тагульского, Сузунского месторож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 с 02 марта 2020 года по 03 апреля 2020 года. Общественные обсуждения проводятся в порядке, предусмотренном статьей 5.1. Градостроительного кодекса РФ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Проекта открывается 02 марта 2020 года по адрес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Туруханский район, с. Туруханск, ул. Дружбы Народов, 18, 2 этаж,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Экспозиция Проекта будет проводиться с 02 марта 2020 года по 27 марта 202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ещение экспозиции возможно в рабочие дни с 10.00 до 13.00 и с 14.00 до 16.00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Письменные предложения и замечания по Проекту направляются в комиссию  администрации Туруханского района по подготовке правил землепользования и застройки межселенной территории, по адресу: Красноярский край, с. Туруханск, ул. Дружбы Народов, 18, 2 этаж, отдел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(электронный адрес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t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с 02 марта 2020 года по 27 марта 2020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Участниками общественных обсуждений по Проекту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, вынесенному на общественные обсуждения, должны соответствовать предмету общественных обсу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Проект и информационные материалы к нему будут размещены на официальном сайте муниципального образования Туруханский район в сети Интернет, электронный адрес: admtr.ru, раздел «Справочник жителя», вкладка «Градостроительная деятельность» - «Правила землепользования и застрой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t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8:00Z</dcterms:created>
  <dc:creator>Panina</dc:creator>
  <dc:description/>
  <cp:keywords/>
  <dc:language>en-US</dc:language>
  <cp:lastModifiedBy>Наталья В. Матвеева</cp:lastModifiedBy>
  <cp:lastPrinted>2020-01-31T11:40:00Z</cp:lastPrinted>
  <dcterms:modified xsi:type="dcterms:W3CDTF">2020-01-31T04:40:00Z</dcterms:modified>
  <cp:revision>9</cp:revision>
  <dc:subject/>
  <dc:title>Информационное сообщение о проведении публичных слушаний по проекту внесения изменений в Правила землепользования и застройки города Красноя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ImageCaption">
    <vt:lpwstr/>
  </property>
  <property fmtid="{D5CDD505-2E9C-101B-9397-08002B2CF9AE}" pid="4" name="PublishingPageContent">
    <vt:lpwstr>&lt;A title="" href="http://adm-sp:90/citytoday/building/publichearings/Documents/пзиз" target=""&gt;&lt;IMG class=ms-asset-icon border=0 src="http://adm-sp:90/_layouts/IMAGES/icgen.gif"&gt;Администрация города Красноярска сообщает о проведении публичных слушаний по </vt:lpwstr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ate1">
    <vt:lpwstr>2011-01-21T00:00:00Z</vt:lpwstr>
  </property>
  <property fmtid="{D5CDD505-2E9C-101B-9397-08002B2CF9AE}" pid="8" name="date2">
    <vt:lpwstr>2011-03-22T00:00:00Z</vt:lpwstr>
  </property>
  <property fmtid="{D5CDD505-2E9C-101B-9397-08002B2CF9AE}" pid="9" name="display_urn:schemas-microsoft-com:office:office#Author">
    <vt:lpwstr>Системная учетная запись</vt:lpwstr>
  </property>
  <property fmtid="{D5CDD505-2E9C-101B-9397-08002B2CF9AE}" pid="10" name="display_urn:schemas-microsoft-com:office:office#Editor">
    <vt:lpwstr>Системная учетная запись</vt:lpwstr>
  </property>
  <property fmtid="{D5CDD505-2E9C-101B-9397-08002B2CF9AE}" pid="11" name="project">
    <vt:lpwstr/>
  </property>
  <property fmtid="{D5CDD505-2E9C-101B-9397-08002B2CF9AE}" pid="12" name="project_change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Заключение">
    <vt:lpwstr/>
  </property>
  <property fmtid="{D5CDD505-2E9C-101B-9397-08002B2CF9AE}" pid="16" name="Информационное сообщение">
    <vt:lpwstr>Информационное сообщение о проведении публичных слушаний по проекту внесения изменений в Правила землепользования и застройки города Красноярска</vt:lpwstr>
  </property>
  <property fmtid="{D5CDD505-2E9C-101B-9397-08002B2CF9AE}" pid="17" name="Состав комиссии">
    <vt:lpwstr/>
  </property>
</Properties>
</file>