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/>
        <w:object w:dxaOrig="6360" w:dyaOrig="5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41.95pt" filled="f" o:ole="">
            <v:imagedata r:id="rId3" o:title=""/>
          </v:shape>
          <o:OLEObject Type="Embed" ProgID="" ShapeID="ole_rId2" DrawAspect="Content" ObjectID="_290896551" r:id="rId2"/>
        </w:objec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 ТУРУХАНСКОГО РАЙОН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/>
        <w:t>КРАСНОЯР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5643"/>
        <w:gridCol w:w="1984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</w:t>
            </w:r>
          </w:p>
        </w:tc>
        <w:tc>
          <w:tcPr>
            <w:tcW w:w="5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14 - п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организаций и видов работ для отбывания административного наказания в виде обязательных работ на территории Туруханс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>, руководствуясь статьями 47, 48 Устава Туруханского района,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 Утвердить Перечень организаций и видов работ для отбывания административного наказания в виде обязательных работ на территории Туруханского района согласно приложению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уководителям организаций, расположенных на территории Туруханского района, указанных в приложении к Постановлению, обеспечить исполнение требований части 11 статьи 32.13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Кодекса Российской Федерации об административных правонарушениях</w:t>
        </w:r>
      </w:hyperlink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становленных в связи с отбыванием на предприятиях, в учреждениях административного наказания в виде обязательных работ.</w:t>
      </w:r>
    </w:p>
    <w:p>
      <w:pPr>
        <w:pStyle w:val="ConsPlusTitle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/>
      </w:pPr>
      <w:r>
        <w:rPr>
          <w:b w:val="false"/>
          <w:sz w:val="28"/>
          <w:szCs w:val="28"/>
        </w:rPr>
        <w:t xml:space="preserve">3. Постановление вступает в силу после его официального опубликования в общественно-политической газете «Маяк Севера» и подлежит размещению на официальном сайте Туруханского района в сети Интернет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уханского района </w:t>
        <w:tab/>
        <w:tab/>
        <w:t xml:space="preserve">                                               О.И. Шереме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cntd.ru/document/901807667" TargetMode="External"/><Relationship Id="rId5" Type="http://schemas.openxmlformats.org/officeDocument/2006/relationships/hyperlink" Target="https://docs.cntd.ru/document/90180766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3:00Z</dcterms:created>
  <dc:creator>User</dc:creator>
  <dc:description/>
  <cp:keywords/>
  <dc:language>en-US</dc:language>
  <cp:lastModifiedBy>Секретарь</cp:lastModifiedBy>
  <cp:lastPrinted>2021-07-14T12:18:00Z</cp:lastPrinted>
  <dcterms:modified xsi:type="dcterms:W3CDTF">2021-07-14T05:18:00Z</dcterms:modified>
  <cp:revision>5</cp:revision>
  <dc:subject/>
  <dc:title>ПРАВИТЕЛЬСТВО КРАСНОЯРСКОГО КРАЯ</dc:title>
</cp:coreProperties>
</file>