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03.2022                                     с. Туруханск                                        № 203 - п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50, 51 Федерального закона от 06.10.2003                 № 131-ФЗ «Об общих принципах организации местного самоуправления в Российской Федерации», Приказом Минэкономразвития РФ от 30.08.2011                   № 424 «Об утверждении Порядка ведения органами местного самоуправления реестров муниципального имущества», Положением                         о порядке управления и распоряжения муниципальным имуществом, утвержденным решением Туруханского районного Совета депутатов                       от 12.09.2019 № 24-416, руководствуясь статьями 47, 48, 57, 76, 77 Устава Туруханского райо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муниципального имущества Туруханского района по состоянию на 01 января 202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                                  (Е.А. Кунстман) обеспечить размещение настоящего постановления на официальном сайте Туруха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Минков</dc:creator>
  <dc:description/>
  <cp:keywords/>
  <dc:language>en-US</dc:language>
  <cp:lastModifiedBy>Секретарь</cp:lastModifiedBy>
  <cp:lastPrinted>2022-04-12T15:39:00Z</cp:lastPrinted>
  <dcterms:modified xsi:type="dcterms:W3CDTF">2022-04-12T08:39:00Z</dcterms:modified>
  <cp:revision>21</cp:revision>
  <dc:subject/>
  <dc:title> </dc:title>
</cp:coreProperties>
</file>