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.04.2021                                     с. Туруханск                                        № 191 - п</w:t>
      </w:r>
    </w:p>
    <w:p>
      <w:pPr>
        <w:pStyle w:val="Style15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реестра муниципального имущества Туруха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ст. 50, 51 Федерального закона от 06.10.2003                 № 131-ФЗ «Об общих принципах организации местного самоуправления в Российской Федерации», Приказом Минэкономразвития РФ от 30.08.2011                   № 424 «Об утверждении Порядка ведения органами местного самоуправления реестров муниципального имущества», Положением                         о порядке управления и распоряжения муниципальным имуществом, утвержденным решением Туруханского районного Совета депутатов                       от 12.09.2019 № 24-416, руководствуясь статьями 47, 48, 57, 76, 77 Устава Туруханского района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реестр муниципального имущества Туруханского района по состоянию на 01 января 2021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му отделу администрации Туруханского района                                   (Е.А. Кунстман) обеспечить размещение настоящего постановления на официальном сайте Туруханского район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p>
      <w:pPr>
        <w:pStyle w:val="Normal"/>
        <w:shd w:fill="FFFFFF" w:val="clear"/>
        <w:spacing w:lineRule="exact" w:line="226" w:before="230" w:after="0"/>
        <w:ind w:left="1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ind w:left="-360" w:firstLine="360"/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2:00Z</dcterms:created>
  <dc:creator>Минков</dc:creator>
  <dc:description/>
  <cp:keywords/>
  <dc:language>en-US</dc:language>
  <cp:lastModifiedBy>Секретарь</cp:lastModifiedBy>
  <cp:lastPrinted>2021-03-23T10:00:00Z</cp:lastPrinted>
  <dcterms:modified xsi:type="dcterms:W3CDTF">2021-04-20T09:24:00Z</dcterms:modified>
  <cp:revision>20</cp:revision>
  <dc:subject/>
  <dc:title> </dc:title>
</cp:coreProperties>
</file>