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 1600-п «Об утверждении муниципальной программы Туруханского района «Управление муниципальными финансами и обеспечение деятельности администрации Туруханского района»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05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8"/>
              </w:rPr>
              <w:t>Кто готовит проект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hanging="108"/>
              <w:jc w:val="left"/>
              <w:rPr/>
            </w:pPr>
            <w:r>
              <w:rPr>
                <w:sz w:val="28"/>
                <w:szCs w:val="28"/>
              </w:rPr>
              <w:t xml:space="preserve">Пасичниченко Светлана Игоревна, 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ind w:firstLine="216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, занимаемая должность)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6"/>
                <w:szCs w:val="26"/>
              </w:rPr>
              <w:t>главный специалист по сельскому хозяйству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5"/>
        <w:gridCol w:w="3119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зирующего проек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чания (при наличии), дата и подпись</w:t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евников Е.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</w:t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сан М.С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ина О.С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орная Е.М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нин В.В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.о. руководителя Финансового управления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нстман Е.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овская С.В.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финансового обеспечения и бухгалтерского учет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С протокольной печатью: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1 экз Финансовое управление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1 экз управление экономики</w:t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9:00Z</dcterms:created>
  <dc:creator>Карпушкина</dc:creator>
  <dc:description/>
  <cp:keywords/>
  <dc:language>en-US</dc:language>
  <cp:lastModifiedBy>SvEta</cp:lastModifiedBy>
  <cp:lastPrinted>2024-07-29T16:23:00Z</cp:lastPrinted>
  <dcterms:modified xsi:type="dcterms:W3CDTF">2024-07-29T09:24:00Z</dcterms:modified>
  <cp:revision>8</cp:revision>
  <dc:subject/>
  <dc:title>С О Г Л А С О В А Н И Е</dc:title>
</cp:coreProperties>
</file>