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ханского района от 11.11.2013 № 1597-п «Об утверждении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Туруханского района «Развитие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й системы и связи Туруханского района»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, главный специалист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тратегического планирования и реализации программ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экономики, планирования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ирующего 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чания (при наличии), дата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евников Е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замазов А.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– руководитель Управления жилищно-коммунального хозяйства и стро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ин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натенко А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территориального управления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ч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правовой и социальной работе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нин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яющая обязанности начальника общего отдела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А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яющая обязанности руководителя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Е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ссылка: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и строительства администрации Туруханского района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/>
      </w:pPr>
      <w:r>
        <w:rPr>
          <w:sz w:val="28"/>
          <w:szCs w:val="28"/>
        </w:rPr>
        <w:t>Территориальное управления администрации Туруханского район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/>
      </w:pPr>
      <w:r>
        <w:rPr>
          <w:sz w:val="28"/>
          <w:szCs w:val="28"/>
        </w:rPr>
        <w:t>Управление экономики, планирования и перспективного развития администрации Туруханского район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56"/>
        <w:rPr>
          <w:sz w:val="28"/>
          <w:szCs w:val="28"/>
        </w:rPr>
      </w:pPr>
      <w:r>
        <w:rPr>
          <w:sz w:val="28"/>
          <w:szCs w:val="28"/>
        </w:rPr>
        <w:t>Маяк Се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Карпушкина</dc:creator>
  <dc:description/>
  <cp:keywords/>
  <dc:language>en-US</dc:language>
  <cp:lastModifiedBy>Екатерина Н. Вебер</cp:lastModifiedBy>
  <cp:lastPrinted>2023-03-30T17:37:00Z</cp:lastPrinted>
  <dcterms:modified xsi:type="dcterms:W3CDTF">2023-03-30T10:39:00Z</dcterms:modified>
  <cp:revision>13</cp:revision>
  <dc:subject/>
  <dc:title>С О Г Л А С О В А Н И Е</dc:title>
</cp:coreProperties>
</file>