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254"/>
        <w:gridCol w:w="2115"/>
      </w:tblGrid>
      <w:tr>
        <w:trPr/>
        <w:tc>
          <w:tcPr>
            <w:tcW w:w="220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0.2019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839 - 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аспоряжение администрации Туруханского района   от 20.08.2013 № 413-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постановлением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», ст. 47, 48 Устава муниципального образования Туруханский район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>Внести в распоряжение администрации Туруханского района                от 20.08.2013 № 413-р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униципальных программ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распоряж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Распоряжение вступает в силу с 01.01.2020.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8:00Z</dcterms:created>
  <dc:creator>Игнатова</dc:creator>
  <dc:description/>
  <cp:keywords/>
  <dc:language>en-US</dc:language>
  <cp:lastModifiedBy>Секретарь</cp:lastModifiedBy>
  <cp:lastPrinted>2019-10-14T09:45:00Z</cp:lastPrinted>
  <dcterms:modified xsi:type="dcterms:W3CDTF">2019-10-14T02:45:00Z</dcterms:modified>
  <cp:revision>8</cp:revision>
  <dc:subject/>
  <dc:title> </dc:title>
</cp:coreProperties>
</file>