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4.2017                                     с. Туруханск                                      № 10 -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Туруханский райо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тдельных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уханский район и приведения его в соответствие с требованиями действующего законодательства, руководствуясь пунктом 1 части 1 статьи 17, статьёй  44 Федерального закона от 06.10.2003 № 131-ФЗ «Об общих принципах организации местного самоуправления в Российской Федерации», статьями 25, 32, 41, 90 Устава муниципального образования Туруханский район, Турухан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уханский район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пункта 1 статьи 1</w:t>
        </w:r>
      </w:hyperlink>
      <w:r>
        <w:rPr>
          <w:rFonts w:cs="Times New Roman" w:ascii="Times New Roman" w:hAnsi="Times New Roman"/>
          <w:sz w:val="28"/>
          <w:szCs w:val="28"/>
        </w:rPr>
        <w:t>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13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осуществление мероприятий в сфере профилактики правонарушений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пункта 4 статьи 2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района, а также проект решения Туруханского районного Совета депутатов о внесении изменений и дополнений в Устав, кроме случаев, когда в устав района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края в целях приведения устава района в соответствие с этими нормативными правовыми акта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14 пункта 2 статьи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тверждение документов территориального планирования района и сельских поселений, входящих в состав района, а также правил землепользования и застройки межселенной территории района, сельских поселений, входящих в состав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пункте 15 пункта 2 статьи 32 после слова «района» добавить слова « , сельских поселений 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 статьи 49 слова «В случае досрочного прекращения полномочий Главы района, » заменить словами «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нест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 статьи </w:t>
        </w:r>
      </w:hyperlink>
      <w:r>
        <w:rPr>
          <w:rFonts w:cs="Times New Roman" w:ascii="Times New Roman" w:hAnsi="Times New Roman"/>
          <w:sz w:val="28"/>
          <w:szCs w:val="28"/>
        </w:rPr>
        <w:t>54 изменение, дополнив его словами «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7 пункта 1 статьи 57 слова « , при отсутствии утвержденных правил землепользования и застройки поселения, 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7 пункта 1 статьи 57 после слова «территории» дополнить словом «сельско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1 пункта 1 статьи </w:t>
        </w:r>
      </w:hyperlink>
      <w:r>
        <w:rPr>
          <w:rFonts w:cs="Times New Roman" w:ascii="Times New Roman" w:hAnsi="Times New Roman"/>
          <w:sz w:val="28"/>
          <w:szCs w:val="28"/>
        </w:rPr>
        <w:t>57 слова «организует отдых детей в каникулярное время» заменить словами «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36 пункта 1 статьи 57 после слов «на межселенных территориях района» добавить слова « , на территории сельских поселений, входящих в состав район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2 статьи 7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 муниципальную службу вправе поступить граждане, достигшие возраста 18 лет, владеющие государственным языком Российской Федерации и соответствующ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, при отсутствии обстоятельств, указанных в Федеральном законе от 02.03.2007 № 25-ФЗ «О муниципальной службе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3 статьи 9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со дня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Туруханского района обязан опубликовать зарегистрированное решение о внесении изменений и дополнений в Устав муниципального образования Туруханский район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09"/>
        <w:gridCol w:w="4167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45B6A30CC19C59029724519F242376F9BE85CB0AF64A9D2AA44E7DE63828BE88aEl7F" TargetMode="External"/><Relationship Id="rId4" Type="http://schemas.openxmlformats.org/officeDocument/2006/relationships/hyperlink" Target="consultantplus://offline/ref=E701366995D07D9BC938E8BC6F612EE7618C8495F6DF5E1C955E1148A7970F861ECBv7E" TargetMode="External"/><Relationship Id="rId5" Type="http://schemas.openxmlformats.org/officeDocument/2006/relationships/hyperlink" Target="consultantplus://offline/ref=5AA67594F6C988112AB388C6685CDBB4BDC160D24BFE2AA538A07C9291FFC2CBA934D559C0k5W4L" TargetMode="External"/><Relationship Id="rId6" Type="http://schemas.openxmlformats.org/officeDocument/2006/relationships/hyperlink" Target="consultantplus://offline/ref=EE5408919636451183664516F61DCB5C4B68ABF0C3BCE42FEC96E8F22FR2SEL" TargetMode="External"/><Relationship Id="rId7" Type="http://schemas.openxmlformats.org/officeDocument/2006/relationships/hyperlink" Target="consultantplus://offline/ref=3CA763223D925B64D2EBBE8EB11FCB191E049E729FA133C0E00991FFDB7663D436F28CBEECQ4v2L" TargetMode="External"/><Relationship Id="rId8" Type="http://schemas.openxmlformats.org/officeDocument/2006/relationships/hyperlink" Target="consultantplus://offline/ref=3CA763223D925B64D2EBBE8EB11FCB191E0C907F92FF64C2B15C9FQFvAL" TargetMode="External"/><Relationship Id="rId9" Type="http://schemas.openxmlformats.org/officeDocument/2006/relationships/hyperlink" Target="consultantplus://offline/ref=3782BE53D5128192FFC5224C5E91ED5C061F086134201E0B200AC38C72342009CB64649CD8B32C263E58244553zFD" TargetMode="External"/><Relationship Id="rId10" Type="http://schemas.openxmlformats.org/officeDocument/2006/relationships/hyperlink" Target="consultantplus://offline/ref=5AA67594F6C988112AB388C6685CDBB4BDC160D24BFE2AA538A07C9291FFC2CBA934D559C0k5W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9:00Z</dcterms:created>
  <dc:creator>каминская</dc:creator>
  <dc:description/>
  <cp:keywords/>
  <dc:language>en-US</dc:language>
  <cp:lastModifiedBy>Елена В. Абросимова</cp:lastModifiedBy>
  <cp:lastPrinted>2017-04-28T14:50:00Z</cp:lastPrinted>
  <dcterms:modified xsi:type="dcterms:W3CDTF">2017-04-28T07:51:00Z</dcterms:modified>
  <cp:revision>4</cp:revision>
  <dc:subject/>
  <dc:title/>
</cp:coreProperties>
</file>