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969" w:hRule="atLeast"/>
        </w:trPr>
        <w:tc>
          <w:tcPr>
            <w:tcW w:w="5148" w:type="dxa"/>
            <w:tcBorders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object w:dxaOrig="6360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3.3pt" filled="f" o:ole="">
                  <v:imagedata r:id="rId3" o:title=""/>
                </v:shape>
                <o:OLEObject Type="Embed" ProgID="" ShapeID="ole_rId2" DrawAspect="Content" ObjectID="_95578864" r:id="rId2"/>
              </w:object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Шадрина А Е, д.15, с. Туруханск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расноярский край, 663230  </w:t>
            </w:r>
          </w:p>
          <w:p>
            <w:pPr>
              <w:pStyle w:val="Normal"/>
              <w:jc w:val="center"/>
              <w:rPr/>
            </w:pPr>
            <w:r>
              <w:rPr/>
              <w:t>тел.(8-39190) 45-150, факс 45-548</w:t>
            </w:r>
          </w:p>
          <w:p>
            <w:pPr>
              <w:pStyle w:val="Normal"/>
              <w:jc w:val="center"/>
              <w:rPr/>
            </w:pPr>
            <w:r>
              <w:rPr/>
              <w:t>E-mail:admtr@turuhansk. 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 от 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газеты «Маяк Север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Конищев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й Валерий Викторович!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публиковать следующую информаци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Туруханского района уведомляет о проведении отб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ов на право получения в 2024 году субсидий на возмещение недополученных доходов по перевозке пассажиров авиатранспортом по маршруту Зотино – Ворогово –Подкаменная Тунгуска и обратно (при организации авиарейса Енисейск – Подкаменная Тунгуска – Енисейск), согласно постановлению администрации Туруханского района от 19.01.2024    № 39-п «О предоставлении субсидии на возмещение недополученных доходов по перевозке пассажиров авиатранспортом по маршруту Зотино – Ворогово –Подкаменная Тунгуска и обратно (при организации авиарейса Енисейск – Подкаменная Тунгуска – Енисейск) в 2024 году» (опубликовано в общественно- политической газете Туруханского района «Маяк Севера» № 7 (спецвыпуск)         от 26.01.2024, размещено на официальном сайте администрации Туруханского района по адресу:</w:t>
      </w:r>
      <w:r>
        <w:rPr/>
        <w:t xml:space="preserve"> </w:t>
      </w:r>
      <w:r>
        <w:rPr>
          <w:sz w:val="28"/>
          <w:szCs w:val="28"/>
        </w:rPr>
        <w:t>admtr.ru/Справочник-жителя/Экономика/Информация для получателей субсидий и (или) грантов в форме субсидии/Развитие транспортной системы и связи Туруханского района/Порядки к муниципальной программе «Развитие транспортной системы и связи Туруханского район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предоставляемых претендентами для участия в отборе, осуществляется управлением экономики, планирования и перспективного развития администрации Туруханского района в срок до 18:00 15.02.2024 по адресу: 663230, Красноярский край, Туруханский район,                       с. Туруханск, ул. Шадрина А.Е., кабинет 12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  О.С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28"/>
        </w:rPr>
        <w:t>Мучкаева Любовь Евгеньевна 8-(39190)-45-159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3:00Z</dcterms:created>
  <dc:creator>Стоянов</dc:creator>
  <dc:description/>
  <cp:keywords/>
  <dc:language>en-US</dc:language>
  <cp:lastModifiedBy>Екатерина Н. Вебер</cp:lastModifiedBy>
  <cp:lastPrinted>2024-01-23T14:15:00Z</cp:lastPrinted>
  <dcterms:modified xsi:type="dcterms:W3CDTF">2024-01-23T08:08:00Z</dcterms:modified>
  <cp:revision>37</cp:revision>
  <dc:subject/>
  <dc:title> </dc:title>
</cp:coreProperties>
</file>