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ве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Туруханского района уведомляет о проведении отбор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ов на право получения грантов в форме субсидий на приобретение и доставку специальной техники и дополнительного оборудования для содержания улично – дорожной сети на территории сельских поселений Туруханского района (далее – Грант)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Грант предоставляется на финансовое обеспечение затрат по приобретению и доставке специальной техники и дополнительного оборудования для содержания улично – дорожной сети, выделенных в рамках отдельного мероприятия муниципальной программы «Развитие транспортной системы и связи Туруханского района», утвержденной постановлением администрации Туруханского района от 20.10.2014                      № 1414 – п «Развитие транспортной системы и связи Туруханского района» и порядком предоставления грантов  в форме субсидии на приобретение и доставку специальной техники и дополнительного оборудования для содержания улично – дорожной сети на территории сельских поселений Туруханского района,</w:t>
      </w:r>
      <w:r>
        <w:rPr>
          <w:rStyle w:val="FontStyle13"/>
          <w:sz w:val="28"/>
          <w:szCs w:val="28"/>
        </w:rPr>
        <w:t xml:space="preserve"> утвержденного постановлением администрации Туруханского района от</w:t>
      </w:r>
      <w:r>
        <w:rPr>
          <w:sz w:val="28"/>
          <w:szCs w:val="28"/>
        </w:rPr>
        <w:t xml:space="preserve"> 18.04.2022 № 302 –  п «Об утверждении Порядка предоставления грантов в форме субсидий на приобретение и доставку специальной техники для содержания улично – дорожной сети на территории Туруханского района» в редакции постановления администрации Туруханского района от 01.07.2022 № 564 – п «О внесении изменений в постановление администрации Туруханского района «Об утверждении Порядка предоставления грантов в форме субсидий на приобретение и доставку специальной техники и дополнительного оборудования для содержания улично-дорожной сети на территории сельских поселений Туруханского района» (опубликовано в спецвыпуске общественно – политической газеты Туруханского района «Маяк – Севера  № 9 от 06.07.2022, размещено на официальном сайте администрации Туруханского района 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справочник жителя/ экономика/информац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Заявки на участие в конкурсном отборе принимаются общим отделом администрации Туруханского района по адресу: 663230, с. Туруханск, Красноярского края, ул. А.Е. Шадрина, д. 15 до 26.07.2022 года (включительно до 17:00 по местному времени) в рабочие д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 для справок: 8(39190) 45-1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536" w:leader="none"/>
          <w:tab w:val="right" w:pos="907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4:00Z</dcterms:created>
  <dc:creator>Стоянов</dc:creator>
  <dc:description/>
  <cp:keywords/>
  <dc:language>en-US</dc:language>
  <cp:lastModifiedBy>Admin</cp:lastModifiedBy>
  <cp:lastPrinted>2022-07-19T10:44:00Z</cp:lastPrinted>
  <dcterms:modified xsi:type="dcterms:W3CDTF">2022-07-19T08:52:00Z</dcterms:modified>
  <cp:revision>13</cp:revision>
  <dc:subject/>
  <dc:title> </dc:title>
</cp:coreProperties>
</file>