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969" w:hRule="atLeast"/>
        </w:trPr>
        <w:tc>
          <w:tcPr>
            <w:tcW w:w="5148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1722809642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Шадрина А Е, д.15, с. Туруханс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расноярский край, 663230  </w:t>
            </w:r>
          </w:p>
          <w:p>
            <w:pPr>
              <w:pStyle w:val="Normal"/>
              <w:jc w:val="center"/>
              <w:rPr/>
            </w:pPr>
            <w:r>
              <w:rPr/>
              <w:t>тел.(8-39190) 45-150, факс 45-548</w:t>
            </w:r>
          </w:p>
          <w:p>
            <w:pPr>
              <w:pStyle w:val="Normal"/>
              <w:jc w:val="center"/>
              <w:rPr/>
            </w:pPr>
            <w:r>
              <w:rPr/>
              <w:t>E-mail:admtr@turuhansk.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 от 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газеты «Маяк Север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ищев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публиковать следующую информаци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получения грантов в форме субсидий на приобретение и доставку специальной техники и дополнительного оборудования для содержания улично – дорожной сети на территории городского поселения Туруханского района (далее – Грант)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т предоставляется на финансовое обеспечение затрат по приобретению и доставке специальной техники и дополнительного оборудования для содержания улично – дорожной сети, выделенных в рамках отдельного мероприятия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20.10.2014                      № 1414 – п «Развитие транспортной системы и связи Туруханского района» и порядком предоставления грантов  в форме субсидии на приобретение и доставку специальной техники и дополнительного оборудования для содержания улично – дорожной сети на территории городского поселения Туруханского района,</w:t>
      </w:r>
      <w:r>
        <w:rPr>
          <w:rStyle w:val="FontStyle13"/>
          <w:sz w:val="28"/>
          <w:szCs w:val="28"/>
        </w:rPr>
        <w:t xml:space="preserve"> утвержденного постановлением администрации Туруханского района от</w:t>
      </w:r>
      <w:r>
        <w:rPr>
          <w:sz w:val="28"/>
          <w:szCs w:val="28"/>
        </w:rPr>
        <w:t xml:space="preserve"> 01.07.2022 № 565 –  п «Об утверждении Порядка предоставления грантов в форме субсидий на приобретение и доставку специальной техники  и дополнительного оборудования для содержания улично – дорожной сети на территории городского поселения Туруханского района» (опубликовано в спецвыпуске общественно – политической газеты Туруханского района «Маяк – Севера  № 49 от 06.07.2022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правочник жителя/ экономика/ информация для получателей субсидии и (или) грантов в форме субсидии/Развитие транспортной системы и связи Туруханского район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с. Туруханск, Красноярского края, ул. А.Е. Шадрина, д. 15 до 19.09.2022 года (включительно до 17:00 по местному времени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sz w:val="28"/>
          <w:szCs w:val="28"/>
        </w:rPr>
        <w:t>Главы Туруханского района                                                               Е.Г. Кожевников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Екатерина Н. Вебер</cp:lastModifiedBy>
  <cp:lastPrinted>2022-09-06T14:45:00Z</cp:lastPrinted>
  <dcterms:modified xsi:type="dcterms:W3CDTF">2022-09-06T07:45:00Z</dcterms:modified>
  <cp:revision>13</cp:revision>
  <dc:subject/>
  <dc:title> </dc:title>
</cp:coreProperties>
</file>