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>
          <w:trHeight w:val="3969" w:hRule="atLeast"/>
        </w:trPr>
        <w:tc>
          <w:tcPr>
            <w:tcW w:w="5148" w:type="dxa"/>
            <w:tcBorders/>
          </w:tcPr>
          <w:p>
            <w:pPr>
              <w:pStyle w:val="Heading1"/>
              <w:jc w:val="center"/>
              <w:rPr>
                <w:lang w:val="en-US"/>
              </w:rPr>
            </w:pPr>
            <w:r>
              <w:rPr/>
              <w:object w:dxaOrig="6360" w:dyaOrig="567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65pt;height:53.3pt" filled="f" o:ole="">
                  <v:imagedata r:id="rId3" o:title=""/>
                </v:shape>
                <o:OLEObject Type="Embed" ProgID="" ShapeID="ole_rId2" DrawAspect="Content" ObjectID="_1816252233" r:id="rId2"/>
              </w:object>
            </w:r>
          </w:p>
          <w:p>
            <w:pPr>
              <w:pStyle w:val="Heading1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УРУХАН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СНОЯРСКОГО КР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ул. Шадрина А Е, д.15, с. Туруханск,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Красноярский край, 663230  </w:t>
            </w:r>
          </w:p>
          <w:p>
            <w:pPr>
              <w:pStyle w:val="Normal"/>
              <w:jc w:val="center"/>
              <w:rPr/>
            </w:pPr>
            <w:r>
              <w:rPr/>
              <w:t>тел.(8-39190) 45-150, факс 45-548</w:t>
            </w:r>
          </w:p>
          <w:p>
            <w:pPr>
              <w:pStyle w:val="Normal"/>
              <w:jc w:val="center"/>
              <w:rPr/>
            </w:pPr>
            <w:r>
              <w:rPr/>
              <w:t>E-mail:admtr@turuhansk. 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_________________ от ____________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дакция газеты «Маяк Севера»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ому редактору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.В. Конищеву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31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ажаемый Валерий Викторович!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им опубликовать следующую информацию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звещ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дминистрация Туруханского района уведомляет о проведении отбора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тендентов на право получения субсидий на приобретение и доставку топлива для нужд Туруханского района (далее – Субсидия). 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сидия предоставляется на финансовое обеспечение затрат по приобретению и доставке топлива для нужд Туруханского района, выделенных в рамках муниципальной программы «Развитие транспортной системы и связи Туруханского района», утвержденной постановлением администрации Туруханского района от 20.10.2014 № 1414 – п «Развитие транспортной системы и связи Туруханского района» и порядком предоставления субсидии на приобретение и доставку топлива для нужд Туруханского района,</w:t>
      </w:r>
      <w:r>
        <w:rPr>
          <w:rStyle w:val="FontStyle13"/>
          <w:sz w:val="28"/>
          <w:szCs w:val="28"/>
        </w:rPr>
        <w:t xml:space="preserve"> утвержденного постановлением администрации Туруханского района от</w:t>
      </w:r>
      <w:r>
        <w:rPr>
          <w:sz w:val="28"/>
          <w:szCs w:val="28"/>
        </w:rPr>
        <w:t xml:space="preserve"> 02.09.2022 № 742 –  п «Об утверждении Порядка предоставления субсидии на приобретение и доставку топлива для нужд Туруханского района» (опубликовано в спецвыпуске общественно – политической газеты Туруханского района «Маяк – Севера  № 67 от 07.09.2022, размещено на официальном сайте администрации Туруханского района </w:t>
      </w:r>
      <w:r>
        <w:rPr>
          <w:sz w:val="28"/>
          <w:szCs w:val="28"/>
          <w:lang w:val="en-US"/>
        </w:rPr>
        <w:t>admt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 справочник жителя/ экономика/ информация для получателей субсидии и (или) грантов в форме субсидии/Развитие транспортной системы и связи Туруханского района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Заявки на участие в конкурсном отборе принимаются общим отделом администрации Туруханского района по адресу: 663230, с. Туруханск, Красноярского края, ул. А.Е. Шадрина, д. 15 до 19.09.2022 года (включительно до 17:00 по местному времени) в рабочие дн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нтактный телефон для справок: 8(39190) 45-159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center" w:pos="4536" w:leader="none"/>
          <w:tab w:val="right" w:pos="9072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Calibri"/>
          <w:sz w:val="28"/>
          <w:szCs w:val="28"/>
        </w:rPr>
        <w:t>Главы Туруханского района                                                        Е.Г. Кожевников</w:t>
      </w:r>
    </w:p>
    <w:sectPr>
      <w:headerReference w:type="default" r:id="rId4"/>
      <w:headerReference w:type="first" r:id="rId5"/>
      <w:type w:val="nextPage"/>
      <w:pgSz w:w="11906" w:h="16838"/>
      <w:pgMar w:left="1701" w:right="849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4:54:00Z</dcterms:created>
  <dc:creator>Стоянов</dc:creator>
  <dc:description/>
  <cp:keywords/>
  <dc:language>en-US</dc:language>
  <cp:lastModifiedBy>Екатерина Н. Вебер</cp:lastModifiedBy>
  <cp:lastPrinted>2022-09-06T14:44:00Z</cp:lastPrinted>
  <dcterms:modified xsi:type="dcterms:W3CDTF">2022-09-06T07:45:00Z</dcterms:modified>
  <cp:revision>13</cp:revision>
  <dc:subject/>
  <dc:title> </dc:title>
</cp:coreProperties>
</file>