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раво получения грантов в форме субсидий на 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 (далее – Грант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Грант предоставляется на финансовое обеспечение затрат по приобретению и доставке специальной техники и дополнительного оборудования для содержания улично – дорожной сети, выделенных в рамках отдельного мероприятия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от 20.10.2014                      № 1414 – п «Развитие транспортной системы и связи Туруханского района» и порядком предоставления грантов  в форме субсидии на 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,</w:t>
      </w:r>
      <w:r>
        <w:rPr>
          <w:rStyle w:val="FontStyle13"/>
          <w:sz w:val="28"/>
          <w:szCs w:val="28"/>
        </w:rPr>
        <w:t xml:space="preserve"> утвержденного постановлением администрации Туруханского района от</w:t>
      </w:r>
      <w:r>
        <w:rPr>
          <w:sz w:val="28"/>
          <w:szCs w:val="28"/>
        </w:rPr>
        <w:t xml:space="preserve"> 18.04.2022 № 302-п «Об утверждении Порядка предоставления грантов в форме субсидий на приобретение и доставку специальной техники для содержания улично – дорожной сети на территории Туруханского района» в актуальной редакции (опубликовано в спецвыпуске общественно – политической газеты Туруханского района «Маяк – Севера  № 9 от 06.07.2022, размещено на официальном сайте администрации Туруханского района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справочник жителя/ экономика/информац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явки на участие в конкурсном отборе принимаются общим отделом администрации Туруханского района по адресу: 663230, с. Туруханск, Красноярского края, ул. А.Е. Шадрина, д. 15 до 13.11.2023 года (включительно до 17:00 по местному времени) в рабочи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8(39190) 45-1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Стоянов</dc:creator>
  <dc:description/>
  <cp:keywords/>
  <dc:language>en-US</dc:language>
  <cp:lastModifiedBy>SvEta</cp:lastModifiedBy>
  <cp:lastPrinted>2022-12-02T11:30:00Z</cp:lastPrinted>
  <dcterms:modified xsi:type="dcterms:W3CDTF">2023-10-31T09:23:00Z</dcterms:modified>
  <cp:revision>19</cp:revision>
  <dc:subject/>
  <dc:title> </dc:title>
</cp:coreProperties>
</file>