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969" w:hRule="atLeast"/>
        </w:trPr>
        <w:tc>
          <w:tcPr>
            <w:tcW w:w="5148" w:type="dxa"/>
            <w:tcBorders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/>
              <w:object w:dxaOrig="6360" w:dyaOrig="56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5pt;height:53.3pt" filled="f" o:ole="">
                  <v:imagedata r:id="rId3" o:title=""/>
                </v:shape>
                <o:OLEObject Type="Embed" ProgID="" ShapeID="ole_rId2" DrawAspect="Content" ObjectID="_1707610679" r:id="rId2"/>
              </w:object>
            </w:r>
          </w:p>
          <w:p>
            <w:pPr>
              <w:pStyle w:val="Heading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УХА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л. Шадрина А Е, д.15, с. Туруханск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Красноярский край, 663230  </w:t>
            </w:r>
          </w:p>
          <w:p>
            <w:pPr>
              <w:pStyle w:val="Normal"/>
              <w:jc w:val="center"/>
              <w:rPr/>
            </w:pPr>
            <w:r>
              <w:rPr/>
              <w:t>тел.(8-39190) 45-150, факс 45-548</w:t>
            </w:r>
          </w:p>
          <w:p>
            <w:pPr>
              <w:pStyle w:val="Normal"/>
              <w:jc w:val="center"/>
              <w:rPr/>
            </w:pPr>
            <w:r>
              <w:rPr/>
              <w:t>E-mail:admtr@turuhansk. 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______ от 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ция газеты «Маяк Севера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му редактору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Конищеву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й Валерий Викторович!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опубликовать следующую информаци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Туруханского района уведомляет о проведении отбора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ов на право получения субсидий на приобретение и доставку топлива, реализуемого населению Туруханского района (далее – Субсидия)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возмещение недополученных доходов, связанных с приобретением и доставкой топлива, реализуемого населению Туруханского района, в рамках муниципальной программы «Развитие транспортной системы и связи Туруханского района», утвержденной постановлением администрации Туруханского района от 20.10.2014                              № 1414 – п «Развитие транспортной системы и связи Туруханского района» и порядком предоставления субсидии на приобретение и доставку топлива, реализуемого населению Туруханского района,</w:t>
      </w:r>
      <w:r>
        <w:rPr>
          <w:rStyle w:val="FontStyle13"/>
          <w:sz w:val="28"/>
          <w:szCs w:val="28"/>
        </w:rPr>
        <w:t xml:space="preserve"> утвержденного постановлением администрации Туруханского района от</w:t>
      </w:r>
      <w:r>
        <w:rPr>
          <w:sz w:val="28"/>
          <w:szCs w:val="28"/>
        </w:rPr>
        <w:t xml:space="preserve"> 04.10.2023                                       № 778 – п «Об утверждении Порядка предоставления субсидии на приобретение и доставку топлива, реализуемого населению Туруханского района» (опубликовано в спецвыпуске общественно – политической газеты Туруханского района «Маяк – Севера» от 06.10.2023 № 75, размещено на официальном сайте администрации Туруханского района </w:t>
      </w:r>
      <w:r>
        <w:rPr>
          <w:sz w:val="28"/>
          <w:szCs w:val="28"/>
          <w:lang w:val="en-US"/>
        </w:rPr>
        <w:t>adm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справочник жителя/ экономика/ информация для получателей субсидии и (или) грантов в форме субсидии/Развитие транспортной системы и связи Туруханского район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Заявки на участие в конкурсном отборе принимаются общим отделом администрации Туруханского района по адресу: 663230, Красноярский края, с. Туруханск, ул. А.Е. Шадрина, д. 15 до 16.10.2023 года (включительно до 17:00 по местному времени) в рабочие д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актный телефон для справок: 8(39190) 45-15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/>
          <w:sz w:val="28"/>
          <w:szCs w:val="28"/>
        </w:rPr>
        <w:t>Глава Туруханского района                                                        О.И. Шереметьев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54:00Z</dcterms:created>
  <dc:creator>Стоянов</dc:creator>
  <dc:description/>
  <cp:keywords/>
  <dc:language>en-US</dc:language>
  <cp:lastModifiedBy>Екатерина Н. Вебер</cp:lastModifiedBy>
  <cp:lastPrinted>2023-10-05T16:45:00Z</cp:lastPrinted>
  <dcterms:modified xsi:type="dcterms:W3CDTF">2023-10-05T09:53:00Z</dcterms:modified>
  <cp:revision>15</cp:revision>
  <dc:subject/>
  <dc:title> </dc:title>
</cp:coreProperties>
</file>