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грантов в форме субсидий на приобретение и доставку специальной техники для содержания улично-дорожной сети на территории Туруханского района (далее –Грант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специальной техники для содержания улично-дорожной сети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 20.10.2014 № 1414-п «Развитие транспортной системы и связи Туруханского района» и порядком предоставления грантов  в форме субсидии на приобретение и доставку специальной техники для содержания улично-дорожной сети на территории Туруханского района</w:t>
      </w:r>
      <w:r>
        <w:rPr>
          <w:rStyle w:val="FontStyle13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8.04.2022 № 302-п Об утверждении Порядка предоставления грантов в форме субсидий на приобретение и доставку специальной техники для содержания улично-дорожной сети на территории Туруханского района» (опубликовано в общественно – политической газете Туруханского района «Маяк – Севера № 30 от 27.04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информ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№ 15 до 30.05.2022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Екатерина Н. Вебер</cp:lastModifiedBy>
  <cp:lastPrinted>2022-05-18T12:32:00Z</cp:lastPrinted>
  <dcterms:modified xsi:type="dcterms:W3CDTF">2022-05-24T08:41:00Z</dcterms:modified>
  <cp:revision>5</cp:revision>
  <dc:subject/>
  <dc:title> </dc:title>
</cp:coreProperties>
</file>