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Туруханского   район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10.2020 № 949 -п</w:t>
      </w:r>
    </w:p>
    <w:p>
      <w:pPr>
        <w:pStyle w:val="FR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В</w:t>
      </w:r>
    </w:p>
    <w:p>
      <w:pPr>
        <w:pStyle w:val="FR1"/>
        <w:spacing w:before="0" w:after="0"/>
        <w:rPr/>
      </w:pPr>
      <w:r>
        <w:rPr>
          <w:b w:val="false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FR1"/>
        <w:spacing w:before="0" w:after="0"/>
        <w:rPr/>
      </w:pPr>
      <w:r>
        <w:rPr>
          <w:b w:val="false"/>
          <w:bCs w:val="false"/>
          <w:sz w:val="28"/>
          <w:szCs w:val="28"/>
        </w:rPr>
        <w:t>«Туруханская средняя школа №1»</w:t>
      </w:r>
    </w:p>
    <w:p>
      <w:pPr>
        <w:pStyle w:val="FR1"/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R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став Муниципального казенного общеобразовательного учреждения «Туруханская средняя школа №1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менуемое далее - Школа) принят на основе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2. 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ных правовых актов государственных органов и органов местного самоуправления, с целью создания и укрепления правовых основ организации и деятельности Шко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наиболее полной реализации и защиты прав и законных интересов коллектива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 Устав является главным правовым актом в системе локальных актов Школы, все иные акты, принимаемые на данном уровне, не могут противоречить настоящему Уставу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Туруханская средняя школа №1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организационно-правовой форме Школа является муниципальной казенной образовательной организацией.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Школы: муниципальное образовательное учреждение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бщеобразовательное.</w:t>
      </w:r>
    </w:p>
    <w:p>
      <w:pPr>
        <w:pStyle w:val="ParagraphSty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Школы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Школы – Муниципальное казенное общеобразовательное учреждение «Туруханская средняя школа №1»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Школы: МКОУ «Туруханская СШ №1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3230, Красноярский край, Туруханский район, с.Туруханск, ул.Попова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63230, Красноярский край, Туруханский район, с.Туруханск, ул.Попова 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ул. Лесная, д. 32</w:t>
      </w:r>
      <w:r>
        <w:rPr>
          <w:rFonts w:cs="Times New Roman" w:ascii="Times New Roman" w:hAnsi="Times New Roman"/>
          <w:sz w:val="28"/>
          <w:szCs w:val="28"/>
        </w:rPr>
        <w:t>, ул. Шадрина А.Е., д. 1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дителем Школы является Туруханский муниципальный район. Функции и полномочия Учредителя осуществляются администрацией Туруханского рай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 функции и полномочия Учредителя в соответствии с нормативными  правовыми актами администрации Туруханского района осуществляет Управление образования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воей деятельности Школа подведомственна и подконтрольна уполномоченному органу в сфере образования на территории Туруханского муниципального района – Управлению образования администрации Туруханского района, осуществляющему бюджетные полномочия главного распорядителя бюджетных средств, в пределах компетенции и полномочий, установленных Положением об Управлении образования администрации Туруханского района, нормативными правовыми актами Туруха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Школа в своей деятельности руководствуется законодательством Российской Федерации, законодательством Красноярского края, нормативными правовыми актами Туруханского муниципального района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Школа является юридическим лицом с момента ее государственной регистрации, имеет право открывать счета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Школа имеет самостоятельный баланс, печать со своим полны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иметь иные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Школа может выступать истцом и ответчиком в судах общей юрисдикции, арбитражных и третейских судах, быть субъектом хозяйственных и иных гражданско-прав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Школа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, прошедшим государственную (итоговую) аттестацию, документы государственного образца об уровн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заверяет выдаваемые 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об образовании </w:t>
      </w:r>
      <w:r>
        <w:rPr>
          <w:rFonts w:cs="Times New Roman" w:ascii="Times New Roman" w:hAnsi="Times New Roman"/>
          <w:sz w:val="28"/>
          <w:szCs w:val="28"/>
        </w:rPr>
        <w:t>печать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законодательством Красноярского края, нормативными правовыми актами Туруханского муниципального района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 компетенции Школы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и государственными требованиями, образовательными стандар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ем на работу работников, заключение с ними и расторжение трудовых договоров, если иное не установлено нормативными правовыми актами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работка и утверждение образовательных программ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работка и утверждение, по согласованию с Учредителем, программы развития Школы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ем обучающихся в Шко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пределение списка учебников в соответствии с утвержд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ощрение обучающихся в соответствии с установленными Школо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создание условий для занятия обучающими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приобретение или изготовление бланков документов об обра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обеспечение создания и ведения официального сайта Школы в информационно-телекоммуникационной сети «Интернет» (далее – сеть Интерн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установление требований к одежде обучающихся, если иное не установл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иные вопросы в соответствии с действующим  законодательством Российской Федерации, законодательством Красноярского края, муниципальными правовыми актами Турух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Школа вправе вести консультационную, просветительскую деятельность, деятельность в сфере охраны здоровья граждан и иную не противоречащую целям создания Школы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6. Школа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выполнение или ненадлежащее выполнение функций, отнесенных к ее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ю не в полном объеме образовательных программ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качество образования своих выпуск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жизнь и здоровье обучающихся, работников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Школа обеспечивает открытость и доступность следующей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дате создания Школы, об учредителе, учредителях Школы, о месте нахождения Школы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структуре и об органах управления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 языках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 руководителе Школы, его заместит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 наличии и об условиях предоставления обучающимся стипендий,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ва Шко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идетельства о государственной аккредитации (с прилож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лана финансово-хозяйственной деятельности Школы, утвержденного в установленном законодательством Российской Федерации порядке, или бюджетной сметы Шко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локальных нормативных актов, регламентиру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иема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обучающихся, фор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и порядок текущего контроля успеваемости и промежуточной аттестаци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основания перевода, отчисления, восстановления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локальных нормативных актов, предусмотренных частью 2 статьи 30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чета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иной информации, которая размещается, опубликовывается по решению Школы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и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29 Федерального закона от 29.12.2012 № 273-ФЗ «Об образовании в Российской Федерации», если они в соответствии с законодательством Российской Федерации не отнесены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ставляющим государственную и иную охраняемую законом тайну, подлежат размещению на официальном сайте Школы в сети Интернет и обновлению в течение десяти рабочих дней со дня их создания, получения или внесения в них соответствующих изменений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я на официальном сайте Школы в сети Интернет и обновления информации о Школе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уктура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амостоятельна в формировании своей структуры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</w:t>
        <w:tab/>
        <w:t>Структурные подразделения Школы, не  являются юридическими лицами и действуют на основании положения, утвержденного директором Школы. Руководители структурных подразделений назначаются директором Школ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1. Медицинское обслуживание обучающихся в Школе обеспечивается медицинским персоналом, закрепленным органом здравоохранения за Школой на основании договор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директором и пе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2. 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язана предоставить соответствующее помещение для работы медицинских работников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3. </w:t>
      </w:r>
      <w:r>
        <w:rPr>
          <w:color w:val="000000"/>
          <w:sz w:val="28"/>
          <w:szCs w:val="28"/>
        </w:rPr>
        <w:t>Организация питания в Школе возлагается на Школу. В Школе должно быть предусмотрено помещение для питания обучающихся, а также помещения для хранения и приготовления пи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102"/>
      <w:bookmarkStart w:id="1" w:name="Par1053"/>
      <w:bookmarkStart w:id="2" w:name="Par1102"/>
      <w:bookmarkStart w:id="3" w:name="Par1053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, цели и виды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кола осуществляет свою деятельность в соответствии с предметом и целями деятельности путем выполнения работ, оказания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 в самообразовании и получении дополнительного образования; обеспечение отдыха, создание условий для культурной, спортивной, и иной деятельност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ной вид деятельности – реализация основ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еализуем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ab/>
        <w:t xml:space="preserve">2.5. Школа вправе осуществлять, в том числе и за счет средств физических и юридических лиц, иные виды деятельности, не являющиеся основными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обучающихся в каникулярное врем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общеразвивающих программ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обеспечение деятельности организац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омежуточной аттестации для экстернов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групп продленного дн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детьм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программы профессионального обуче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культуры, физической культуры и спорта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осуществление видов деятельности, перечень которых определяется действующим законодательством, необходимо наличие специальных разрешений (лицензий). Право Школы осуществлять виды деятельности, подлежащие лицензированию, возникает с момента получения соответствующей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Школа вправе осуществлять иные виды деятельности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кола разрабатывает образовательные программы в 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 реализует следующие основные 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ельность обучения определяется основными образовательными программами и учебными пл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чальное общее образование, основное общее образование и среднее общее образование являются обязательными уровнями образования. Учащиеся, не освоившие основной образовательной программы общего образования, не допускаются к обучению на следующий уровень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Школе при реализации образовательных программ общего образования, могут быть созданы условия осуществления присмотра и ухода за детьми в группах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мер и порядок оплаты законных представителей обучающихся за присмотр и уход за ребенком  может быть установлен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Школа может реализовывать адаптированные образовательные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 Обучение по адаптированным образовательным программам может быть организовано как совместно с другими обучающимися, так и в отдельны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бучение по адаптированным образовательным программам регламентируется действующими локаль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Школа вправе реализовывать дополнительные общеразвивающие программы следующих направл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техн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о-техн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урно-спор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удожественно-эстет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уристско-краевед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о-биолог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енно-патриот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о-педагог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льтуролог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тественнонау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Дополнительное образование направлено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свободного времен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учающихся обеспечивает их адаптацию к жизни в обществе, профессиональную ориентацию, а также выявление и поддержку обучающихся, проявивших выдающиеся способности. Дополнительные общеобразовательные программы должны учитывать возрастные и индивидуальные особен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бучение и воспитание в Школе осуществляется на русском язы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чре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редителем Школы является Туруханский муниципальный район. Функции и полномочия Учредителя осуществляются администрацией Туруха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Устав Школы, а также вносим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реорганизации, изменении типа и ликвидации, утверждает передаточный акт или разделительный баланс, промежуточный и окончательный ликвидационный баланс, назначает ликвидацион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начает руководителя Школы и прекращает его полномоч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финансовое обеспечение деятельност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порядок составления и утверждения отчета о результатах деятельности Школы и об использовании закрепленного за ней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ывает в установленном порядке распоряжение недвижимым имуществом Школы, в том числе передачу е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овывает распоряжение движимым имущество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23"/>
      <w:bookmarkEnd w:id="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5" w:name="Par1134"/>
      <w:bookmarkEnd w:id="5"/>
      <w:r>
        <w:rPr>
          <w:rFonts w:cs="Times New Roman" w:ascii="Times New Roman" w:hAnsi="Times New Roman"/>
          <w:sz w:val="28"/>
          <w:szCs w:val="28"/>
        </w:rPr>
        <w:t>Управление Школ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Школой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Школы является директор, который осуществляет текущее руководство деятельностью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Директор Школы назначается на должность и освобождаемый от нее Учредителем (либо 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иректора, а также основания для прекращения трудовых отношений с ним регламентируются трудовы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 с директором может быть расторгнут по дополнительным основаниям в порядке, предусмотренном ст.278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 совмещение его должности с другой оплачиваемой руководящей должностью (кроме научного и научно-методического руководства) внутри и вне Школы не разрешаетс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 компетенции директора Школы относится осуществление текущего руководства ее деятельностью, в том числе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рганизация обеспечения прав участников образовательного процесса в Школе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штатного расписания, прием на работу работников, заключение и расторжение с ними трудовых договоров, распределение должностных обязанностей, применение мер дисциплинарного характера, поощрение работников, создание условий и организация дополнительного профессионального образования работников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 Российской Федерации, уставу и иным локальным нормативным актам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Школы без довер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ректор Школы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знь, здоровье обучающихся (воспитанников) и работников во время образовательного и 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целевое использование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нарушения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перед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, должностной инструкцией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Школе формируются коллегиальные органы управления, к которым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собрание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Совет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ее собрание работников Школы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Школы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рание действует бессрочно. Собрание созывается по мере надобности, но не реже одного раза в год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может собираться по инициативе директора Школы, либо по инициативе директора Школы и педагогического совета, иных органов, по инициативе не менее одной третьей работников Школы)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Школы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едания Собрания оформляются протоколом, который ведется в соответствии с утвержденной инструкцией по делопроизводству Школы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К компетенции Собрания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е решений о внесении изменений в устав Школы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основных направлений деятельности Школы,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ение отчета директора Школы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локальных актов, регулирующих трудовые отношения с работниками Школы, включая положение об оплате труда, инструкции по охране труда, положение о комиссии по охране труда и т.п.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брание представителей работников в органы и комиссии Школы,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ассмотрение иных вопросов деятельности Школы, принятые Собранием к своему рассмотрению либо вынесенные на его рассмотрение директором Школы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дагогический совет Школы входят все педагогические работники, работающие в Школе на основании трудового договора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дагогический совет Школы действует бессрочно. Педагогический совет собирается по мере надобности, но не реже одного раза в четверть. Педагогический совет может собираться по инициативе Общего собрания работников Школы, педагогических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едателем Педагогического совета является директор Школы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Педагогического совета определяется Положением о педагогическом сов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Педагогического совета Школы является правомочным, если на его заседании присутствуют более половины его членов. Решения на заседаниях Педагогического сов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 Педагогического совета Школы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 компетенции Педагогического совета Школы относится: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я государственной политики по вопросам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вершенствование организации образовательного процесса Школы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разработка и утверждение образовательных программ Школы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нятие решений о ведении платной образовательной деятельности по конкретным образовательным программам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ение основных направлений развития Школы, повышения качества и эффективности образовательного процесса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нятие решений о создании спецкурсов, факультативов, кружков и др.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 определение сменности занятий по классам;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инятие решения о допуске обучающихся к государственной итоговой аттестации; принятие решений о переводе из класса в класс, о награждении обучающихся,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ятие решения об отчислении обучающегося в соответствии с действующим законодательством Российской Федерации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внедрение в практику работы Школы достижений педагогической науки и передового педагогического опыта;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ение взаимодействия с родителями (законными представителями) обучающихся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 обучающих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ятельность Совета обучающихся, Совета родителей (законных представителей) несовершеннолетних обучающихся  регламентируется локаль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Школе могут создаваться иные коллегиальные органы, деятельность которых должна регламентироваться локальными актами Школы.</w:t>
      </w:r>
      <w:bookmarkStart w:id="6" w:name="Par1162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кальные нормативные акты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Школа самостоятельна в принятии локальных нормативных актов в соответствии законами и иными нормативными правовыми актами Российской Федерации и Красноярского края, нормативными правовыми актами Туруханского муниципального района и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Школа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нормативными правовыми актами Туруханского муниципального района в порядке, установленном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Школы, учитывается мнение Советов обучающихся, Советов родителей, представительных органов обучающихся (при наличии таких представительных органов)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Школы по сравнению с установленным действующим законодательством Российской Федерации, нормативными правовыми актами Туруханского муниципального района либо принятые с нарушением установленного порядка, не применяются и подлежат отме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6. Все локальные нормативные акты Школы, в том числе принятые по согласованию и (или) с учетом мнения Совета обучающихся, Совета родителей, Педагогического совета Школы, Общего собрания работников Школы, представительных органов Школы (при их наличии) утверждаются приказом Директор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мущество и финансово- хозяйственная деятельность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en-US" w:eastAsia="en-US"/>
        </w:rPr>
        <w:t xml:space="preserve"> Имущество</w:t>
      </w:r>
      <w:r>
        <w:rPr>
          <w:sz w:val="28"/>
          <w:szCs w:val="28"/>
        </w:rPr>
        <w:t xml:space="preserve"> Школы является собственностью Туруханского муниципального района Красноярского края и закрепляется Учредителем за Школой на праве оперативного управления в установленном порядке.</w:t>
      </w:r>
    </w:p>
    <w:p>
      <w:pPr>
        <w:pStyle w:val="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Школа в отношении закрепленного за ним имущества осуществляет в пределах, установленных законом, в соответствии с целями своей деятельности, а также назначением этого имущества права владения, пользования и распоряжения им.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Указанное имущество передаётся Школе администрацией Туруханского района по акту приёма-передачи, который содержит полное описание передаваемого имущества. </w:t>
      </w:r>
    </w:p>
    <w:p>
      <w:pPr>
        <w:pStyle w:val="Con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имущество и средства Школы отражаются в балансе и использ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лоды, продукция и доходы от использования имущества, находящегося в оперативном управлении Школы, а также имущество, приобретенное Школой по договору или иным основаниям, закрепляются на праве оперативного  управления Школой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Имуществом, закрепленным на праве оперативного управления, Школа владеет, пользуется в пределах, установленных действующим законодательством, и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без согласия с Учредителем не вправе отчуждать или иным способом распоряжаться закрепленным за н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При осуществлении оперативного управления имуществом, отраженным в балансе, Школ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о использовать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использовать имущество строго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капитальный и текущий ремонт, закрепленного за Школой имущества (при этом не подлежат возмещению любые производственные улучшения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обственник имущества вправе изъять излишнее, неиспользуемое или используемое не по назначению имущество.</w:t>
      </w:r>
    </w:p>
    <w:p>
      <w:pPr>
        <w:pStyle w:val="Con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8. Земельные участки закрепляются за Школой на праве постоянного (бессрочного) пользования.</w:t>
      </w:r>
    </w:p>
    <w:p>
      <w:pPr>
        <w:pStyle w:val="Con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9. </w:t>
      </w:r>
      <w:r>
        <w:rPr>
          <w:sz w:val="28"/>
          <w:szCs w:val="28"/>
        </w:rPr>
        <w:t>Источниками формирования имущества Школы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мущество, переданное в оперативное управление, и денежные средства, выделенные на финансовое обеспечение деятельности Школы;</w:t>
      </w:r>
    </w:p>
    <w:p>
      <w:pPr>
        <w:pStyle w:val="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</w:rPr>
        <w:t>бюджетные и внебюджетные средства;</w:t>
      </w:r>
    </w:p>
    <w:p>
      <w:pPr>
        <w:pStyle w:val="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3) средства родителей (законных представителей), полученные за предоставление обучающимся дополнительных платных образовательных услуг;</w:t>
      </w:r>
    </w:p>
    <w:p>
      <w:pPr>
        <w:pStyle w:val="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4) добровольные пожертвования юридических и физических лиц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гран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иные источники, не противоречащие законодательству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ой дополнительных средств не влечет за собой снижение нормативов и (или) абсолютных размеров её финансирования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Финансовое обеспечение деятельности Школы осуществляется за счет бюджетных средств на основании бюджетной сметы, утвержденной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производится Школой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Школа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Школы несет собственник её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Школа не вправе осуществлять долевое участие в деятельности других организаций (в том числе образовательных), приобретать акции, облигации, иные ценные бумаги и получать доходы (дивиденды, проценты)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Школа вправе осуществлять за счет средств физических и (или) юридических лиц плат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от указанной деятельности используется Школой в соответствии с законодательством Российской Федерации и уставными ц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Школа вправе вести приносящую доход деятельност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носящей доход деятельности относятся следующие виды деятельности Школы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петиторство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ние различных курсов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 подготовке к поступлению в учебные заведения;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изучению иностранных языков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переподготовке кадров с освоением новых специальностей при наличии необходимой лицензии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right="45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различных кружков, секций, групп для укреп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указанной деятельности, поступают в райо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вправе приостановить приносящую доход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Устав вносятся в порядке, установленном действующими нормативными правовыми актами Туруханского муниципального района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организация, изменение типа, ликвидация Школы осуществляются в соответствии с законодательством Российской Федерации в порядке, установленном нормативными правовыми актами Туруха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Школа считается ликвидированной с момента внесения записи об этом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сокращении численности или штата работников, ликвидации или реорганизации, увольняемым работникам гарантируется соблюдение их прав в соответствии с Трудовым кодексом  Российской Федерации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2">
    <w:name w:val="WW8Num6z2"/>
    <w:qFormat/>
    <w:rPr>
      <w:rFonts w:ascii="Wingdings" w:hAnsi="Wingdings" w:cs="Wingdings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  <w:sz w:val="30"/>
      <w:szCs w:val="30"/>
    </w:rPr>
  </w:style>
  <w:style w:type="character" w:styleId="WW8Num9z2">
    <w:name w:val="WW8Num9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писок 5"/>
    <w:basedOn w:val="Normal"/>
    <w:qFormat/>
    <w:pPr>
      <w:widowControl w:val="false"/>
      <w:autoSpaceDE w:val="false"/>
      <w:spacing w:lineRule="auto" w:line="259" w:before="0" w:after="0"/>
      <w:ind w:left="1415" w:hanging="283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"/>
      </w:numPr>
      <w:autoSpaceDE w:val="false"/>
      <w:spacing w:lineRule="auto" w:line="259" w:before="0" w:after="0"/>
      <w:jc w:val="both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C0CA8ABCC78D8DA761520EC4D16CDB9C4B4979B6A6EC9C1E450240715l87EJ" TargetMode="External"/><Relationship Id="rId7" Type="http://schemas.openxmlformats.org/officeDocument/2006/relationships/hyperlink" Target="consultantplus://offline/ref=11BB33A346D706C9E9EB1C17EA22C8341BC39471199350E8EBF6B72E23B8cEO" TargetMode="External"/><Relationship Id="rId8" Type="http://schemas.openxmlformats.org/officeDocument/2006/relationships/hyperlink" Target="consultantplus://offline/ref=11BB33A346D706C9E9EB1C17EA22C8341BC297741B9550E8EBF6B72E238EDA853ED6033EFB238009B7cDO" TargetMode="External"/><Relationship Id="rId9" Type="http://schemas.openxmlformats.org/officeDocument/2006/relationships/hyperlink" Target="consultantplus://offline/ref=1FE30426289BD57D8F1FBD002278BC4C3F98A86DCE21D4E6E5FFA97090B540D661049B8F426EFBBERDU5F" TargetMode="External"/><Relationship Id="rId10" Type="http://schemas.openxmlformats.org/officeDocument/2006/relationships/hyperlink" Target="consultantplus://offline/ref=20A8B1F5D15685840B33619CDD6454E40CD4C9D0FB0029A0118BD9D96C00B0832E0E80BC7810BFD5cCF" TargetMode="External"/><Relationship Id="rId11" Type="http://schemas.openxmlformats.org/officeDocument/2006/relationships/hyperlink" Target="consultantplus://offline/ref=592B3D35C352B9B83D53D412DA876CEF25B866F164F6B9F3A76CBC07E156D8E68987484D2A836709wCe2O" TargetMode="External"/><Relationship Id="rId12" Type="http://schemas.openxmlformats.org/officeDocument/2006/relationships/hyperlink" Target="consultantplus://offline/ref=592B3D35C352B9B83D53D412DA876CEF2DBF66FE61FEE4F9AF35B005wEe6O" TargetMode="External"/><Relationship Id="rId13" Type="http://schemas.openxmlformats.org/officeDocument/2006/relationships/hyperlink" Target="consultantplus://offline/ref=592B3D35C352B9B83D53D412DA876CEF25B866F465F7B9F3A76CBC07E156D8E68987484D2A836309wCe1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00Z</dcterms:created>
  <dc:creator>Беспалов</dc:creator>
  <dc:description/>
  <cp:keywords/>
  <dc:language>en-US</dc:language>
  <cp:lastModifiedBy>Секретарь</cp:lastModifiedBy>
  <cp:lastPrinted>2020-10-27T15:36:00Z</cp:lastPrinted>
  <dcterms:modified xsi:type="dcterms:W3CDTF">2020-10-27T08:44:00Z</dcterms:modified>
  <cp:revision>11</cp:revision>
  <dc:subject/>
  <dc:title>Об утверждении примерных форм уставов государственных автономных, бюджетных и казенных образовательных организаций, подведомственных министерству образования и науки Волгоградской области</dc:title>
</cp:coreProperties>
</file>