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firstLine="48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FR1"/>
        <w:spacing w:before="0" w:after="0"/>
        <w:ind w:firstLine="48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FR1"/>
        <w:spacing w:before="0" w:after="0"/>
        <w:ind w:firstLine="48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Туруханского района</w:t>
      </w:r>
    </w:p>
    <w:p>
      <w:pPr>
        <w:pStyle w:val="FR1"/>
        <w:spacing w:before="0" w:after="0"/>
        <w:ind w:firstLine="48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4.06.2019 № 524 - п</w:t>
      </w:r>
    </w:p>
    <w:p>
      <w:pPr>
        <w:pStyle w:val="FR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В</w:t>
      </w:r>
    </w:p>
    <w:p>
      <w:pPr>
        <w:pStyle w:val="FR1"/>
        <w:spacing w:before="0" w:after="0"/>
        <w:rPr/>
      </w:pPr>
      <w:r>
        <w:rPr>
          <w:b w:val="false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FR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ерхнеимбатская средняя школа»</w:t>
      </w:r>
    </w:p>
    <w:p>
      <w:pPr>
        <w:pStyle w:val="FR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: Общим собранием педагогического совета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43 от 28.03.2019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FR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Устав Муниципального казенного общеобразовательного учреждения «Верхнеимбатская средняя школа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менуемое далее - Школа) принят на основе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9.12.2012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иных правовых актов государственных органов и органов местного самоуправления, с целью создания и укрепления правовых основ организации и деятельности Школ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для наиболее полной реализации и защиты прав и законных интересов коллектива </w:t>
      </w:r>
      <w:r>
        <w:rPr>
          <w:rFonts w:cs="Times New Roman" w:ascii="Times New Roman" w:hAnsi="Times New Roman"/>
          <w:bCs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>. Устав является главным правовым актом в системе локальных актов Школы, все иные акты, принимаемые на данном уровне, не могут противоречить настоящему Уставу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Верхнеимбатская средняя школа» является социально ориентированной некоммерческой организацией, не имеющей извлечение прибыли в качестве основной цели своей деятельности и не распределяющей полученную прибыль между участниками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й организационно-правовой  форме Школа является муниципальной казенной образовательной организацией.</w:t>
      </w:r>
    </w:p>
    <w:p>
      <w:pPr>
        <w:pStyle w:val="ParagraphStyl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Школы: муниципальное образовательное учреждение.</w:t>
      </w:r>
    </w:p>
    <w:p>
      <w:pPr>
        <w:pStyle w:val="ParagraphStyl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 образовательной организации: общеобразовательное.</w:t>
      </w:r>
    </w:p>
    <w:p>
      <w:pPr>
        <w:pStyle w:val="ParagraphStyl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наименование Школы:</w:t>
      </w:r>
    </w:p>
    <w:p>
      <w:pPr>
        <w:pStyle w:val="ParagraphStyl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Школы – Муниципальное казенное общеобразовательное учреждение «Верхнеимбатская средняя школа»;</w:t>
      </w:r>
    </w:p>
    <w:p>
      <w:pPr>
        <w:pStyle w:val="ParagraphStyl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Школы:  МКОУ «Верхнеимбатская СШ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Школ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663244, Красноярский край, Туруханский район,        с. Верхнеимбатск, ул. Школьная, д. 2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663244, Красноярский край, Туруханский район,         с. Верхнеимбатск, ул. Школьная, д. 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редителем Школы является муниципальное образование Туруханский район. Функции и полномочия Учредителя осуществляются администрацией Туруханского района. Отдельные функции и полномочия Учредителя в соответствии с  нормативными  правовыми актами администрации Туруханского района осуществляет Управление образования администрации Турух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воей деятельности Школа подведомственна и подконтрольна уполномоченному органу  в сфере образования на территории муниципального образования Туруханский район – Управлению образования администрации Туруханского района, осуществляющему бюджетные полномочия главного распорядителя бюджетных средств, в пределах компетенции и полномочий, установленных Положением об Управлении образования администрации Туруханского района, нормативными правовыми актами муниципального образования Турухан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Школа в своей деятельности руководствуется законодательством Российской Федерации, законодательством Красноярского края, нормативными правовыми актами муниципального образования Туруханский район и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Школа является юридическим лицом с момента ее государственной регистрации, имеет право открывать счета лицевые счета в территориальных органах Федерального казначейства, открытие и ведение которых осуществляется в порядке, установленном Федеральным казначе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меет самостоятельный баланс, печать со своим полным наимен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праве иметь иные штампы и бланки со своим наименованием, а также зарегистрированную в установленном порядке эмбл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Школа может выступать истцом и ответчиком в судах общей юрисдикции, арбитражных и третейских судах, быть субъектом хозяйственных и иных гражданско-прав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Школа в соответствии с лицензией на осуществление образовательной деятельности и свидетельством о государственной аккредитации выдает по реализуемым аккредитованным образовательным программам лицам, прошедшим государственную итоговую аттестацию, документы государственного образца об уровн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заверяет выдаваемые 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 об образовании </w:t>
      </w:r>
      <w:r>
        <w:rPr>
          <w:rFonts w:cs="Times New Roman" w:ascii="Times New Roman" w:hAnsi="Times New Roman"/>
          <w:sz w:val="28"/>
          <w:szCs w:val="28"/>
        </w:rPr>
        <w:t>печать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Школа самостоятельна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законодательством Красноярского края, нормативными правовыми актами муниципального образования Туруханский район и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К компетенции Школы относи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федеральными государственными требованиями, образовательными стандар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ем на работу работников, заключение с ними и расторжение трудовых договоров, если иное не установлено нормативными правовыми актами Российской Федерации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разработка и утверждение образовательных программ Шко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разработка и утверждение, по согласованию с Учредителем, программы развития Школы, если иное не установлено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прием обучающихся в Шко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определение списка учебников в соответствии с утвержденны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поощрение обучающихся в соответствии с установленными Школо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, если иное не установлено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 создание необходимых условий для охраны и укрепления здоровья, организации питания обучающихся и работников Шко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) создание условий для занятия обучающимися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) приобретение или изготовление бланков документов об образ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) содействие деятельности общественных объединений обучающихся, родителей (законных представителей) несовершеннолетних обучающихся, осуществляемой в Школе и не запрещенной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)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) обеспечение создания и ведения официального сайта Школы в информационно-телекоммуникационной сети «Интернет» (далее – сеть Интернет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) установление требований к одежде обучающихся, если иное не установлено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) иные вопросы в соответствии с действующим  законодательством Российской Федерации, законодательством Красноярского края, муниципальными правовыми актами Турухан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5. Школа вправе вести консультационную, просветительскую деятельность, деятельность в сфере охраны здоровья граждан и иную не противоречащую целям создания Школы деятельность, в том числе осуществлять организацию отдыха и оздоровления обучающихся в каникулярное врем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6. Школа обязана осуществлять свою деятельность в соответствии с законодательством об образовании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Шко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блюдать права и свободы обучающихся, родителей (законных представителей) несовершеннолетних обучающихся, работников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Школа несет в установленном законодательством Российской Федерации порядке ответственност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евыполнение или ненадлежащее выполнение функций, отнесенных к ее компетен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еализацию не в полном объеме образовательных программ в соответствии с учебным план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 качество образования своих выпуск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жизнь и здоровье обучающихся, работников Школ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нарушение или незаконное ограничение права на образование и предусмотренных законодательством об образовании прав и свобод обучающихся, родителе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овершеннолетних обучающихся,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Школа обеспечивает открытость и доступность следующей информ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информ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дате создания Школы, об учредителе, учредителях Школы, о месте нахождения Школы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структуре и об органах управления Шко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 языках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 федеральных государственных образовательных стандартах, об образовательных стандартах (при их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о руководителе Школы, его заместителях, руководителях филиалов Школы (при их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 материально-техническом обеспечении Школы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 наличии и об условиях предоставления обучающимся стипендий, мер социальной поддерж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)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п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устава Школ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лицензии на осуществление образовательной деятельности (с приложениям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видетельства о государственной аккредитации (с приложениям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лана финансово-хозяйственной деятельности Школы, утвержденного в установленном законодательством Российской Федерации порядке, или бюджетной сметы Шко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локальных нормативных актов, регламентирующи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риема обучаю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занятий обучающихся, фор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ичность и порядок текущего контроля успеваемости и промежуточной аттестации обучаю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 основания перевода, отчисления, восстановления обучаю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формления возникновения, приостановления и прекращения отношений между Школой и обучающимися и (или) родителями (законными представителями) несовершеннолетних обучаю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локальных нормативных актов, предусмотренных частью 2 статьи 30 Федерального закона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 внутреннего распорядка обучаю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но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тчета о результатах самообслед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иной информации, которая размещается, опубликовывается по решению Школы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и документы, указа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29 Федерального закона от 29.12.2012 № 273-ФЗ «Об образовании в Российской Федерации», если они в соответствии с законодательством Российской Федерации не отнесены к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ставляющим государственную и иную охраняемую законом тайну, подлежат размещению на официальном сайте Школы в сети Интернет и обновлению в течение десяти рабочих дней со дня их создания, получения или внесения в них соответствующих изменений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щения на официальном сайте Школы в сети Интернет и обновления информации о Школе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Структура Шк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самостоятельна в формировании своей структуры, если иное не установлено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Школа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</w:t>
        <w:tab/>
        <w:t>Школа  имеет фили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филиала: Филиал Муниципального казенного общеобразовательного учреждения «Верхнеимбатская средняя школа» - Чулковская начальная школа, д.Чулк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</w:t>
        <w:tab/>
        <w:t>Филиал Школы не  является юридическим лицом и действует на основании положения, утвержденного директор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</w:t>
        <w:tab/>
        <w:t>Руководитель филиала назначается директором Школы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24. Медицинское обслуживание обучающихся в Школе обеспечивается медицинским персоналом, закрепленным органом здравоохранения за Школой на основании договор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ерсонал наряду с директором и педагогическими работниками Школы несё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25. Медицинский персонал проводит лечебно-профилактические и оздоровительные мероприятия, организует и контролирует профилактическую и текущую дезинфекц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бязана предоставить соответствующее помещение для работы медицинских работников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услуги в пределах функциональных обязанностей медицинского персонала Школы оказываются бесплатно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6. </w:t>
      </w:r>
      <w:r>
        <w:rPr>
          <w:color w:val="000000"/>
          <w:sz w:val="28"/>
          <w:szCs w:val="28"/>
        </w:rPr>
        <w:t>Организация питания в Школе возлагается на Школу. В Школе должно быть предусмотрено помещение для питания обучающихся, а также помещения для хранения и приготовления пищ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1102"/>
      <w:bookmarkStart w:id="1" w:name="Par1053"/>
      <w:bookmarkStart w:id="2" w:name="Par1102"/>
      <w:bookmarkStart w:id="3" w:name="Par1053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, цели и виды деятельности  Школ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осуществляет свою деятельность в соответствии с предметом и целями деятельности путем выполнения работ, оказания услуг в сфере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Школы является реализация конституционного права граждан Российской Федерации на получение общедоступного и бесплатного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обучающихся  в самообразовании и получении дополнительного образования; обеспечение отдыха, создание условий для культурной, спортивной, и и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Целя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Школы является осуществление образовательной деятельности по образовательным программам различных видов, уровней и направлений, осуществление деятельности в сфере культуры, физической культуры и спорта, охраны и укрепления здоровья, отдых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ой вид деятельности – реализация основных общеобразовательных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ализуемых програм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начального обще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основного обще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среднего обще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Школа вправе осуществлять, в том числе и за счет средств физических и юридических лиц, иные виды деятельности, не являющиеся основ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ым видам деятельности Школы относя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обучающих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ыха и оздоровления обучающихся в каникулярное врем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образовательных общеразвивающих програм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обеспечение деятельности орган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итоговой аттестации физических лиц, освоивших образовательные программы основного общего образования или среднего обще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ромежуточной аттестации для экстерн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групп продленного дн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редоставлению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сфере культуры, физической культуры и спор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отр и уход за деть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осуществление видов деятельности, перечень которых определяется действующим законодательством, необходимо наличие специальных разрешений (лицензий). Право Школы осуществлять виды деятельности, подлежащие лицензированию, возникает с момента получения соответствующей лиценз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Школа не вправе осуществлять виды деятельности не указанные в настоящем Уста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образовательного процес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Школа разрабатывает образовательные программы в 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кола реализует следующие основные общеобразовательные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чального обще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ого обще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еднего обще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должительность обучения определяется основными образовательными программами и учебными пла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ое общее образование направлено на формирование личности уча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ное общее образование направлено на становление и формирование личности уча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Ф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 Среднее общее образование направлено на дальнейшее становление и формирование личности уча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уча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изация образовательной деятельности по образовательным программам основного общего и среднего общего образования с учетом образовательных потребностей и интересов учащихся, может быть основана на дифференциации содержания, обеспечивающей углубленное изучение отдельных учебных предметов, предметных областей соответствующей образовательной программы (профильное обуч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чальное общее образование, основное общее образование и среднее общее образование являются обязательными уровнями образования. Учащиеся, не освоившие основные образовательные программы начального общего образования и  основного общего образования, не допускаются к обучению на следующий уровень общего образования.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, если соответствующее образование не было получено им ран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Школе при реализации образовательных программ  начального общего, основного общего и среднего общего образования, могут быть созданы условия осуществления присмотра и ухода за детьми в группах продленно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9. Плата за присмотр и уход за детьми в группах продленного дня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рганизация индивидуального отбора при приеме либо переводе в Школу для получения начального общего,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1. Школа вправе реализовывать адаптированные образовательные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образовательная программа –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 Обучение по адаптированным образовательным программам может быть организовано как совместно с другими обучающимися, так и в отдельных клас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бучение по адаптированным образовательным программам регламентируется действующими локальными актами Шко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Школа вправе реализовывать дополнительные общеразвивающие программы следующих направленност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учно-техническ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ртивно-техническ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зкультурно-спортивн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удожественно-эстетическ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уристско-краеведческ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эколого-биологическ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енно-патриотическ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циально-педагогическ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ультурологическ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естественнонауч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Дополнительное образование направлено на формирование и развитие творческих способностей, удовлетворение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свободного времени обучающих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обучающихся обеспечивает их адаптацию к жизни в обществе, профессиональную ориентацию, а также выявление и поддержку обучающихся, проявивших выдающиеся способности. Дополнительные общеобразовательные программы должны учитывать возрастные и индивидуальные особ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Обучение и воспитание в Школе осуществляется на русском язы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редителем Школы является муниципальное образование Туруханский район. Функции и полномочия Учредителя осуществляются администрацией Турухан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функции и полномочия Учредителя в соответствии с нормативными правовыми актами администрации Туруханского района осуществляет Управление образования администрации Туруха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ает Устав Школы, а также вносимые в него измен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реорганизации, изменении типа и ликвидации, утверждает передаточный акт или разделительный баланс, промежуточный и окончательный ликвидационный баланс, назначает ликвидационную комисс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начает руководителя Школы и прекращает его полномоч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финансовое обеспечение деятельности Школ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яет порядок составления и утверждения отчета о результатах деятельности Школы и об использовании закрепленного за ней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овывает в установленном порядке распоряжение недвижимым имуществом Школы, в том числе передачу его в арен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гласовывает распоряжение движимым имуществом Школ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ет иные функции и полномочия Учредителя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123"/>
      <w:bookmarkEnd w:id="4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5" w:name="Par1134"/>
      <w:bookmarkEnd w:id="5"/>
      <w:r>
        <w:rPr>
          <w:rFonts w:cs="Times New Roman" w:ascii="Times New Roman" w:hAnsi="Times New Roman"/>
          <w:sz w:val="28"/>
          <w:szCs w:val="28"/>
        </w:rPr>
        <w:t>Управление Школ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Школой осуществляется в соответствии с законодательством Российской Федерации, на основе сочетания принципов единоначалия и коллегиа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диноличным исполнительным органом Школы является директор, который осуществляет текущее руководство деятельностью образовательн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иректор Школы назначается на должность и освобождаемый от нее Учредителем (либо уполномоченным лицо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директора, а также основания для прекращения трудовых отношений с ним регламентируются трудовы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с директором может быть расторгнут по дополнительным основаниям в порядке, предусмотренном ст. 278 Трудов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Школы совмещение его должности с другой оплачиваемой руководящей должностью (кроме научного и научно-методического руководства) внутри и вне Школы не разреш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 компетенции директора Школы относится осуществление текущего руководства ее деятельностью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ация осуществления в соответствии с требованиями нормативных правовых актов образовательной и иной деятельности Школ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рганизация обеспечения прав участников образовательного процесса в Шко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разработки и принятие локальных нормативных актов, индивидуальных распорядительных а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штатного расписания, прием на работу работников, заключение и расторжение с ними трудовых договоров, распределение должностных обязанностей, применение мер дисциплинарного характера, поощрение работников, создание условий и организация дополнительного профессионального образования работ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 приостановления выполнения решений коллегиальных органов управления или наложения вето на их решения, противоречащие действующему законодательству Российской Федерации, уставу и иным локальным нормативным акт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иных вопросов, которые не составляют исключительную компетенцию коллегиальных органов управления Школой, определенную настоящим Уста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принимает решения самостоятельно, если иное не установлено настоящей главой, и выступает от имени Школы без доверен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иректор Школы несет ответственность з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выполнение функций, отнесенных к его компетен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реализацию не в полном объеме образовательных програм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знь, здоровье обучающихся (воспитанников) и работников во время образовательного и воспитательного процес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целевое использование средств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ругие нарушения бюджет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несет ответственность перед государством, обществом и Учредителем за свою деятельность в соответствии с функциональными обязанностями, предусмотренными квалификационными требованиями, трудовым договором (контрактом), должностной инструкцией и настоящим Уста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Школе формируются коллегиальные органы управления, к которым относя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собрание работников Школ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дагогический Совет Шко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щее собрание работников Школы (далее - Собрание) является постоянно действующим высшим органом коллегиального управления. В заседании Собрания имеют право принимать участие все работники Шко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брание действует бессрочно. Собрание созывается по мере надобности, но не реже одного раза в го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может собираться по инициативе директора Школы, либо по инициативе директора Школы и педагогического совета, иных органов, по инициативе не менее одной третьей работников Школ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рание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 Заседание Собрания правомочно, если на нем присутствует более половины работников Шко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седания Собрания оформляются протоколом, который ведется в соответствии с утвержденной инструкцией по делопроизводству Шко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К компетенции Собрания относи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е решений о внесении изменений в устав Школ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основных направлений деятельности Школы, перспектив ее разви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верждение отчета директора Школы о результатах самообслед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ие локальных актов, регулирующих трудовые отношения с работниками Школы, включая положение об оплате труда, инструкции по охране труда, положение о комиссии по охране труда и т.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брание представителей работников в органы и комиссии Школ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ассмотрение иных вопросов деятельности Школы, принятые Собранием к своему рассмотрению либо вынесенные на его рассмотрение директором Школ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Педагогический совет Школы является постоянно действующим органом коллегиального управления, осуществляющим общее руководство образовательным процесс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едагогический совет Школы входят все педагогические работники, работающие в Школе на основании трудово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дагогический совет Школы действует бессрочно. Педагогический совет собирается по мере надобности, но не реже одного раза в четверть. Педагогический совет может собираться по инициативе Общего собрания работников Школы, педагогических работников Шко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едателем Педагогического совета является директор Школы (лицо, исполняющее его обязанности), который обязан приостановить выполнение решений Совета или наложить вето на решения, противоречащие действующему законодательству, нормативным документам, настоящему уставу и иным локальным нормативным акт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Педагогического совета определяется Положением о педагогическом сов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Педагогического совета Школы является правомочным, если на его заседании присутствуют более половины его членов. Решения на заседаниях Педагогического сов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 Педагогического совета Шко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компетенции Педагогического совета Школы относи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я государственной политики по вопросам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овершенствование организации образовательного процесса Школ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разработка и утверждение образовательных программ Школ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нятие решений о ведении платной образовательной деятельности по конкретным образовательным программа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пределение основных направлений развития Школы, повышения качества и эффективности образовательного процесс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инятие решений о создании спецкурсов, факультативов, кружков и др.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)  определение сменности занятий по класса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ринятие решения о допуске обучающихся к государственной итоговой аттестации; принятие решений о переводе из класса в класс, о награждении обучающихс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нятие решения об отчислении обучающегося в соответствии с действующи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формирование требований к библиотечному фонду по всем входящим в реализуемые основные образовательные программы учебным предметам, курсам, дисциплинам (модуля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рганизация текущего контроля успеваемости и промежуточной аттестации учащихся, установление их форм, периодичности и порядка прове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) внедрение в практику работы Школы достижений педагогической науки и передового педагогического опыт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существление взаимодействия с родителями (законными представителями) обучающихся по вопросам организации образователь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Школой и при принятии Школо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Школе созд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ы обучающихс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родителей (законных представителей) несовершеннолетних 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еятельность Совета обучающихся, Совета родителей (законных представителей) несовершеннолетних обучающихся  регламентируется локальными актами Шко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Школе могут создаваться иные коллегиальные органы, деятельность которых должна регламентироваться локальными актами Шко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162"/>
      <w:bookmarkEnd w:id="6"/>
      <w:r>
        <w:rPr>
          <w:rFonts w:cs="Times New Roman" w:ascii="Times New Roman" w:hAnsi="Times New Roman"/>
          <w:sz w:val="28"/>
          <w:szCs w:val="28"/>
        </w:rPr>
        <w:t>6. Локальные нормативные акты Школ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Школа самостоятельна в принятии локальных нормативных актов в соответствии законами и иными нормативными правовыми актами Российской Федерации и Красноярского края, нормативными правовыми актами муниципального образования Туруханский район и настоящим Уста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Школа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, нормативными правовыми актами муниципального образования Туруханский район в порядке, установленном настоящим Уста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Школа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Школой и обучающимися и (или) родителями (законными представителями) несовершеннолетних 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принятии локальных нормативных актов, затрагивающих права обучающихся и работников Школы, учитывается мнение Советов обучающихся, Советов родителей, представительных органов обучающихся (при наличии таких представительных органов)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ормы локальных нормативных актов, ухудшающие положение обучающихся или работников Школы по сравнению с установленным действующим законодательством Российской Федерации, нормативными правовыми актами муниципального образования Туруханский район либо принятые с нарушением установленного порядка, не применяются и подлежат отме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се локальные нормативные акты Школы, в том числе принятые по согласованию и (или) с учетом мнения Совета обучающихся, Совета родителей, Педагогического совета Школы, Общего собрания работников Школы, представительных органов Школы (при их наличии) утверждаются приказом Директора Шко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Имущество  и финансово- хозяйственная деятельность Школ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мущество Школы является собственностью муниципального образования Туруханский район Красноярского края и закрепляется Учредителем за Школой на праве оперативного управления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Школа в отношении  закрепленного за ним имущества осуществляет в пределах, установленных законом, в соответствии с целями своей деятельности, а также назначением этого имущества права владения, пользования и распоряжения 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Указанное имущество передаётся Школе администрацией Туруханского района по акту приёма-передачи, который содержит полное описание передаваемого имуще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ное имущество и средства Школы отражаются в балансе и использу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лоды, продукция и доходы от использования имущества, находящегося в оперативном управлении Школы, а также имущество, приобретенное Школой по договору или иным основаниям, закрепляются на праве оперативного  управления Школой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муществом, закрепленным на праве оперативного управления, Школа владеет, пользуется в пределах, установленных действующим законодательством, и  если иное не установлено законом, распоряжается этим имуществом с согласия собственника эт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без согласия с Учредителем не вправе отчуждать или иным способом распоряжаться закрепленным за ним имуще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и осуществлении оперативного управления имуществом, отраженным в балансе, Школа обяза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ффективно использовать имущест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сохранность и использовать имущество строго по целевому назнач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капитальный и текущий ремонт, закрепленного за Школой имущества (при этом не подлежат возмещению любые производственные улучшения имущест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Собственник имущества вправе изъять излишнее, неиспользуемое или используемое не по назначению имуще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Земельные участки закрепляются за Школой на праве постоянного (бессрочного)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Источниками формирования имущества Школ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, переданное в оперативное управление, и денежные средства, выделенные на финансовое обеспечение деятельности Школ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ные и внебюджетные сред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едства родителей (законных представителей), полученные за предоставление обучающимся дополнительных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бровольные пожертвования юридических и физически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источники, не противоречащие законодательству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влечение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колой дополнительных средств не влечет за собой снижение нормативов и (или) абсолютных размеров её финансирования из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Финансовое обеспечение деятельности Школы осуществляется за счет бюджетных средств на основании бюджетной сметы, утвержденной Учред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денежных средств производится Школой в порядке, установленном бюджетным законодательств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Школа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Школы несет собственник её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Школа не вправе осуществлять долевое участие в деятельности других организаций (в том числе образовательных), приобретать акции, облигации, иные ценные бумаги и получать доходы (дивиденды, проценты) по н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Школа вправе осуществлять за счет средств физических и (или) юридических лиц платные образовательные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от указанной деятельности используется Школой в соответствии с законодательством Российской Федерации и уставными ц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Школа вправе вести приносящую доход деятельность постольку, поскольку это служит достижению целей, ради которых оно создано, и соответствует указанным ц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носящей доход деятельности относятся следующие виды деятельности Школ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подава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занятий по углубленному изучению предметов (за рамками основных образовательных програм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петиторст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ение различных курс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подготовке к поступлению в учебные завед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изучению иностранных язы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переподготовке кадров с освоением новых специальностей при наличии необходимой лиценз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различных студий, групп, кружков, «школ» по обучению и приобщению детей к знаниям мировой культуры, живописи, графики, скульптуры, народных промыслов и всему тому, что направлено на всестороннее развитие гармоничной личности и не может быть дано в рамках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различных кружков, секций, групп для укрепления здоров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указанной деятельности, поступают в районный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вправе приостановить приносящую доход деятельность Школы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в Устав вносятся в порядке, установленном действующими нормативными правовыми актами муниципального образования Туруханский район и настоящим Уста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организация, изменение типа, ликвидация Школы осуществляются в соответствии с законодательством Российской Федерации в порядке, установленном нормативными правовыми актами муниципального образования Турухан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реорганизации или ликвидации Школы, осуществляемых, как правило, по окончании учебного года, Учредитель берет на себя ответственность за перевод обучающихся в другие общеобразовательные учреждения по согласованию с родителями (законными представителями) 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Школа считается ликвидированной с момента внесения записи об этом в Единый государственный реестр юрид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ри сокращении численности или штата работников, ликвидации или реорганизации, увольняемым работникам гарантируется соблюдение их прав в соответствии с Трудовым кодексом  Российской Федерации.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80" w:leader="none"/>
        <w:tab w:val="center" w:pos="4677" w:leader="none"/>
        <w:tab w:val="center" w:pos="4819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80" w:leader="none"/>
        <w:tab w:val="center" w:pos="4677" w:leader="none"/>
        <w:tab w:val="center" w:pos="4819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  <w:sz w:val="30"/>
      <w:szCs w:val="30"/>
    </w:rPr>
  </w:style>
  <w:style w:type="character" w:styleId="WW8Num3z3">
    <w:name w:val="WW8Num3z3"/>
    <w:qFormat/>
    <w:rPr>
      <w:rFonts w:ascii="Symbol" w:hAnsi="Symbol" w:cs="Symbol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30"/>
    </w:rPr>
  </w:style>
  <w:style w:type="character" w:styleId="WW8Num6z1">
    <w:name w:val="WW8Num6z1"/>
    <w:qFormat/>
    <w:rPr>
      <w:rFonts w:ascii="Courier New" w:hAnsi="Courier New" w:cs="Courier New"/>
      <w:sz w:val="30"/>
    </w:rPr>
  </w:style>
  <w:style w:type="character" w:styleId="WW8Num6z2">
    <w:name w:val="WW8Num6z2"/>
    <w:qFormat/>
    <w:rPr>
      <w:rFonts w:ascii="Wingdings" w:hAnsi="Wingdings" w:cs="Wingdings"/>
      <w:sz w:val="30"/>
    </w:rPr>
  </w:style>
  <w:style w:type="character" w:styleId="WW8Num6z3">
    <w:name w:val="WW8Num6z3"/>
    <w:qFormat/>
    <w:rPr>
      <w:rFonts w:ascii="Symbol" w:hAnsi="Symbol" w:cs="Symbol"/>
      <w:sz w:val="3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  <w:sz w:val="30"/>
      <w:szCs w:val="30"/>
    </w:rPr>
  </w:style>
  <w:style w:type="character" w:styleId="WW8Num9z2">
    <w:name w:val="WW8Num9z2"/>
    <w:qFormat/>
    <w:rPr>
      <w:rFonts w:ascii="Wingdings" w:hAnsi="Wingdings" w:cs="Wingdings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Список 5"/>
    <w:basedOn w:val="Normal"/>
    <w:qFormat/>
    <w:pPr>
      <w:widowControl w:val="false"/>
      <w:autoSpaceDE w:val="false"/>
      <w:spacing w:lineRule="auto" w:line="259" w:before="0" w:after="0"/>
      <w:ind w:left="1415" w:hanging="283"/>
    </w:pPr>
    <w:rPr>
      <w:rFonts w:ascii="Times New Roman" w:hAnsi="Times New Roman" w:eastAsia="Times New Roman" w:cs="Times New Roma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1"/>
      </w:numPr>
      <w:autoSpaceDE w:val="false"/>
      <w:spacing w:lineRule="auto" w:line="259" w:before="0" w:after="0"/>
      <w:jc w:val="both"/>
    </w:pPr>
    <w:rPr>
      <w:rFonts w:ascii="Times New Roman" w:hAnsi="Times New Roman" w:eastAsia="Times New Roman" w:cs="Times New Roman"/>
      <w:sz w:val="24"/>
      <w:lang w:val="en-US" w:eastAsia="en-US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5C0CA8ABCC78D8DA761520EC4D16CDB9C4B4979B6A6EC9C1E450240715l87EJ" TargetMode="External"/><Relationship Id="rId7" Type="http://schemas.openxmlformats.org/officeDocument/2006/relationships/hyperlink" Target="consultantplus://offline/ref=11BB33A346D706C9E9EB1C17EA22C8341BC39471199350E8EBF6B72E23B8cEO" TargetMode="External"/><Relationship Id="rId8" Type="http://schemas.openxmlformats.org/officeDocument/2006/relationships/hyperlink" Target="consultantplus://offline/ref=11BB33A346D706C9E9EB1C17EA22C8341BC297741B9550E8EBF6B72E238EDA853ED6033EFB238009B7cDO" TargetMode="External"/><Relationship Id="rId9" Type="http://schemas.openxmlformats.org/officeDocument/2006/relationships/hyperlink" Target="consultantplus://offline/ref=1FE30426289BD57D8F1FBD002278BC4C3F98A86DCE21D4E6E5FFA97090B540D661049B8F426EFBBERDU5F" TargetMode="External"/><Relationship Id="rId10" Type="http://schemas.openxmlformats.org/officeDocument/2006/relationships/hyperlink" Target="consultantplus://offline/ref=20A8B1F5D15685840B33619CDD6454E40CD4C9D0FB0029A0118BD9D96C00B0832E0E80BC7810BFD5cCF" TargetMode="External"/><Relationship Id="rId11" Type="http://schemas.openxmlformats.org/officeDocument/2006/relationships/hyperlink" Target="consultantplus://offline/ref=592B3D35C352B9B83D53D412DA876CEF25B866F164F6B9F3A76CBC07E156D8E68987484D2A836709wCe2O" TargetMode="External"/><Relationship Id="rId12" Type="http://schemas.openxmlformats.org/officeDocument/2006/relationships/hyperlink" Target="consultantplus://offline/ref=592B3D35C352B9B83D53D412DA876CEF2DBF66FE61FEE4F9AF35B005wEe6O" TargetMode="External"/><Relationship Id="rId13" Type="http://schemas.openxmlformats.org/officeDocument/2006/relationships/hyperlink" Target="consultantplus://offline/ref=592B3D35C352B9B83D53D412DA876CEF25B866F465F7B9F3A76CBC07E156D8E68987484D2A836309wCe1O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8:00Z</dcterms:created>
  <dc:creator>Беспалов</dc:creator>
  <dc:description/>
  <cp:keywords/>
  <dc:language>en-US</dc:language>
  <cp:lastModifiedBy>Секретарь</cp:lastModifiedBy>
  <cp:lastPrinted>2019-06-17T15:15:00Z</cp:lastPrinted>
  <dcterms:modified xsi:type="dcterms:W3CDTF">2019-06-17T08:15:00Z</dcterms:modified>
  <cp:revision>12</cp:revision>
  <dc:subject/>
  <dc:title>Об утверждении примерных форм уставов государственных автономных, бюджетных и казенных образовательных организаций, подведомственных министерству образования и науки Волгоградской области</dc:title>
</cp:coreProperties>
</file>