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вакантных должност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администрации Турух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24.08.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Туруха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не отнесенные к должностям муниципальной служб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пециалист по имуществу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отдела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0:00Z</dcterms:created>
  <dc:creator>ДобрынинаАВ</dc:creator>
  <dc:description/>
  <cp:keywords/>
  <dc:language>en-US</dc:language>
  <cp:lastModifiedBy>ДобрынинаАВ</cp:lastModifiedBy>
  <dcterms:modified xsi:type="dcterms:W3CDTF">2016-08-24T02:55:00Z</dcterms:modified>
  <cp:revision>1</cp:revision>
  <dc:subject/>
  <dc:title>Сведения о вакантных должностях </dc:title>
</cp:coreProperties>
</file>