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  постановлению администрации Турух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0.09.2019 № 735-п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далее – регламент) разработан в соответствии с постановлением администрации Туруханского района от 10.07.2017  № 981-п «Об утверждении Порядка разработки и утверждения административных регламентов предоставления муниципальных услуг администрацией Туруханского района» в целях повышения качества исполнения муниципальной услуги, создания комфортных условий для потребителей данной услуги, определяет порядок и стандар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sz w:val="28"/>
          <w:szCs w:val="28"/>
        </w:rPr>
        <w:t>о текущей успеваемости обучающегося, ведению электронного дневника и электронного журнала успеваемости в муниципальных общеобразовательных организациях, расположенных на территории муниципального образования Туруханский район  (далее – муниципальная услуг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едмет регулирования – 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о текущей успеваемости обучающегося, ведение электронного дневника и электронного журнала успеваем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Круг заявителей – заявителями на получение муниципальной услуги могут быть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, а также сами обучающиеся в случае достижения ими совершеннолетнего возраста (далее – Заявитель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Требования к порядку информирования о предоставлении муниципальной услуги  -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предоставлении муниципальной услуги осуществляют муниципальные общеобразовательные организации, расположенные на территории Туруханского района, реализующие основные общеобразовательные программы начального общего, основного общего, среднего общего образования (далее – общеобразовательные организации). Ответственность за организацию, информационное, консультационное и методическое обеспечение предоставления муниципальной услуги несут общеобразовательные организ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и предоставлении муниципальной услуги осуществляют общеобразовательные организации в соответствии с их графиками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номерах телефонов для справок, адресах Интернет-сайтов и электронной почты общеобразовательных организаций содержатся в Приложении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ение услуги возможно через многофункциональный центр (далее – МФЦ), предоставляющий государственные и муниципальные услуги на территории Туруханского района, путем обращения с письменным заявлением, поданным лично или через законного представи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едоставление информации о текущей успеваемости обучающегося, ведении электронного дневника и электронного журнала успеваем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Туруханского района, реализующие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информации о текущей успеваемости обучающегося либо мотивированный отказ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не может превышать 15 мину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очтовым сообщением или посредством электронной почты – не более 30 дней с момента регистрации обра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07.1998 № 124-ФЗ «Об основ</w:t>
        <w:softHyphen/>
        <w:t xml:space="preserve">ных гарантиях прав ребенка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52"/>
        <w:widowControl/>
        <w:tabs>
          <w:tab w:val="clear" w:pos="708"/>
          <w:tab w:val="left" w:pos="1075" w:leader="none"/>
        </w:tabs>
        <w:spacing w:lineRule="auto" w:line="240"/>
        <w:ind w:firstLine="567"/>
        <w:rPr>
          <w:rStyle w:val="FontStyle321"/>
          <w:sz w:val="28"/>
          <w:szCs w:val="28"/>
        </w:rPr>
      </w:pPr>
      <w:bookmarkStart w:id="0" w:name="sub_1036"/>
      <w:bookmarkEnd w:id="0"/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Style152"/>
        <w:widowControl/>
        <w:tabs>
          <w:tab w:val="clear" w:pos="708"/>
          <w:tab w:val="left" w:pos="917" w:leader="none"/>
        </w:tabs>
        <w:spacing w:lineRule="auto" w:line="240"/>
        <w:ind w:firstLine="567"/>
        <w:rPr>
          <w:sz w:val="28"/>
          <w:szCs w:val="28"/>
        </w:rPr>
      </w:pPr>
      <w:bookmarkStart w:id="1" w:name="sub_1036"/>
      <w:bookmarkEnd w:id="1"/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ы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 в форме устного сообщения или письменного ответа Заявителю необходимо представить в общеобразовательную организацию,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(приложение 4 к настояще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, либо иной документ, установленный действующим законодательством, подтверждающий полномочия Заявител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-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щеобразовательная организац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бщеобразовательная организация не вправе требовать от Заявителя </w:t>
      </w: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91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292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293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294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бщеобразовательной организации, предоставляющей муниципальную услугу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бщеобразовательной организации, предоставляющей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 обратилось неуполномоченн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указанные в  пункте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>2.9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и письменном обращении (в том числе, переданном по электронным каналам связи)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содержится запрос информации, которая ему уже направлялась ран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при устном обращении Заявителя в ходе личного прие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обращении нецензурных либо оскорбительных выражений, угрозы жизни, здоровью и имуществу специалисту образовательной организации, а также членам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В случае принятия решения об отказе в предоставлении муниципальной услуги, специалист обще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– сообщает Заявителю о приостановлении или об отказе в предоставлении муниципальной услуги,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 посредством почтовой связи – направляет Заявителю письменное уведомление об отказе в предоставлении муниципальной услуги, с указанием причин отказа, на адрес, указанный в письмен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документов в электронной форме посредством электронной почты – направляет письменное уведомление об отказе в предоставлении муниципальной услуги, с указанием причин отказа, по адресу электронной почты, указанному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направляется Заявителю в течение 3 рабочих дней с момента обращения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было отказано в предоставлении муниципальной услуги, в последующем были устранены, Заявитель вправе вновь обратиться в общеобразовательную организ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 -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предоставления и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 - предоставление муниципальной услуги для Заявителей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- для предоставления муниципальной услуги не требуется предоставления иных услу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бщеобразовательной организацией, участвующей в предоставлении муниципальной услуги, и при получении результата предоставления таких услуг - прием обращений Заявителя специалистами общеобразовательной организации ведется без предварительной записи в порядке живой очеред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я осуществляется специалистами общеобразовательной организации не более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Заявителя осуществляется путем направления ответа посредством почтового отправления, электронной почты, на адрес, указанный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е сроки предоставления  муниципальной услуги при обращении Заявителя не должны превышать 30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участвующей в предоставлении муниципальной услуги, в том числе в электронной форме - при устном обращении Заявителя в ходе личного приема или по телефону, регистрация устного запроса осуществляется в день его поступления с указанием даты и времени поступления. Содержание устного обращения и ответ на него заносятся в карточку личного приема граждан (приложение 3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исьменного обращения, направленного Заявителем посредством почтовой связи, по электронным каналам связи осуществляется в течение трех календарных дней с момента его поступления в общеобразовательную организацию в Журнале регистрации обращений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, муниципальных услуг, в соответствии с законодательством Российской Федерации о социальной защите инвалидов - организация приема Заявителей осуществляется в соответствии с графиком работы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абочий кабинет специалиста общеобразовательной организации, осуществляющего предоставление муниципальной услуги, должен быть оснащен настольными табличками с указанием фамилии, имени, отчества и должности. Указатели должны быть четкими,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Рабочее место специалиста общеобразовательной организации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должны соответствовать требованиям санитарных норм и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Образцы документов и иная информация о предоставлении муниципальной услуги размещается на стендах в общеобразовательной организации.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информационных стендах в помещении общеобразовательной организации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приказов, осуществляемых (принят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 для предоставления ему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номера телефонов и факса, график работы, адрес электронной почты обще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й организации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Для Заявителей с ограниченными возможностями здоровья должны обеспечива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в помещения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общеобразовательных организаций, а также входа и выхода из них, посадки в транспортное средство и высадка из него, в том числе с использованием кресла-коля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Сотрудники общеобразовательных организаций оказывают Заявителям с ограниченными возможностями здоровья помощь в преодолении барьеров, мешающих получению ими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Специалисты общеобразовательных организаций при необходимости оказывают Заявителям с ограниченными возможностями здоровья помощь, необходимую для получения  в доступной для них форме информации о правилах предоставления муниципальной услуги, в том числе об оформлении необходимых для получения услуги документов, о  совершении ими других необходимых для получения муниципальной услуги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В общеобразовательных организациях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,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 - проводника при наличии документа, подтверждающего её специальное обучение, выданного по форме и в порядке, установленных федеральным органом исполнительной власти, осуществляющих функции по выработке и реализации государственной политики и нормативно- 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муниципальной услуги относятс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лнота информации для Заявителей о порядке и срок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я обоснованных жалоб Заявителей, поступивших в Управление образования администрации Туруханского района (далее – Управление образования) и (или) в администрацию Туруханского района на действия (или бездействие) и решения Управления образования, должностных лиц, муниципальных служащих и специалистов Управления образования, общеобразовательных организаций  при предоставлении муниципальной услуги - не более 5 процентов от общего количества жалоб Заявителей на действия (или бездействие) и решения Управления образования, общеобразовательных организаций, должностных лиц, муниципальных служащих и специалистов Управления образования, обще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35"/>
      <w:bookmarkStart w:id="8" w:name="sub_31"/>
      <w:bookmarkEnd w:id="7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9" w:name="sub_310"/>
      <w:bookmarkEnd w:id="8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бращения от Заявител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явления на исполнени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 Заявител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ой процедуры «Прием и регистрация обращения от Заяви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факты, необходимые для начала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поступление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обращения Заявителя в ходе личного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в электронной форме посредством электронной почты или через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лжностном лице (исполнителе) - </w:t>
      </w:r>
      <w:r>
        <w:rPr>
          <w:rFonts w:cs="Times New Roman" w:ascii="Times New Roman" w:hAnsi="Times New Roman"/>
          <w:sz w:val="28"/>
          <w:szCs w:val="28"/>
        </w:rPr>
        <w:t>специалист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щеобразовательных организациях и контактных телефонах приведены в приложении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специалист обще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обраще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посредством почтовой связи, электронной почте или через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заполнения письменного обра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предусмотренных пунктом 2.9 настоящего регламента, специалист общеобразовательной организации письменно уведомляет Заявителя об отказе в предоставлении муниципальной услуги, а также разъясняет причины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ичин для отказа в предоставлении муниципальной услуги, изложенных в пункте 2.9 настоящего регламента, специалист общеобразовательной организации регистрирует письменное обращение в Журнале регистрации обращений граждан 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–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исьменном обращении посредством почтовой связи, электронной почты или через МФЦ - не более 1 рабочего дня с момента поступления обращения Заявителя в общеобразовательную орган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ии для принятия решений - </w:t>
      </w:r>
      <w:r>
        <w:rPr>
          <w:rFonts w:cs="Times New Roman" w:ascii="Times New Roman" w:hAnsi="Times New Roman"/>
          <w:sz w:val="28"/>
          <w:szCs w:val="28"/>
        </w:rPr>
        <w:t>письменное обращение, обращения в электронном виде  или устное обращени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выполнения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в случае отсутствия причин для отказа в предоставлении муниципальной услуги, изложенных в пункте 2.9 настоящего регламента,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является регистрация обращения и направление зарегистрированного обращения для нанесения резолюции (поручения) руководителю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является личный прием Заявителя специалистом общеобразовательной организации, ответственным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.</w:t>
      </w:r>
      <w:bookmarkStart w:id="10" w:name="Par175"/>
      <w:bookmarkEnd w:id="1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предусмотренных пунктом 2.9 настоящего регламента, специалист общеобразовательной организации письменно (не позднее 7 рабочих дней с момента регистрации обращения)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 фиксации результата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 xml:space="preserve">  в случае отсутствия причин для отказа в предоставлении муниципальной услуги, изложенных в пункте 2.9 настояще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является регистрация обращения и направление зарегистрированного обращения для нанесения резолюции (поручения) руководителю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является личный прием Заявителя специалистом общеобразовательной организации, ответственным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предусмотренных пунктом 2.9 настоящего регламента –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«Передача заявления на исполн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Cs/>
          <w:sz w:val="28"/>
          <w:szCs w:val="28"/>
        </w:rPr>
        <w:t>Юридические факты, необходимые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- поступление зарегистрированного в установленном порядке заявления руководителю общеобразовательной организации для вынесения резолюции (пор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Cs/>
          <w:sz w:val="28"/>
          <w:szCs w:val="28"/>
        </w:rPr>
        <w:t>Сведения о должностном лице (исполнителе) -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общеобразователь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административной процедуры –  руководитель обще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рассматривает заявление и в виде резолюции дает поручение специалисту общеобразовательной организации, ответственному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ой процедуры по передаче заявления на исполнение составляет не более 3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ии для принятия решений - </w:t>
      </w:r>
      <w:r>
        <w:rPr>
          <w:rFonts w:cs="Times New Roman" w:ascii="Times New Roman" w:hAnsi="Times New Roman"/>
          <w:sz w:val="28"/>
          <w:szCs w:val="28"/>
        </w:rPr>
        <w:t xml:space="preserve">получение руководителем общеобразовательной организации зарегистрированного обращения для нанесения резолюции (пор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выполнения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передача заявления для исполнения специалисту общеобразовательной организации, ответственному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административной процедуры -</w:t>
      </w:r>
      <w:r>
        <w:rPr>
          <w:rFonts w:cs="Times New Roman" w:ascii="Times New Roman" w:hAnsi="Times New Roman"/>
          <w:sz w:val="28"/>
          <w:szCs w:val="28"/>
        </w:rPr>
        <w:t xml:space="preserve"> резолюция (поручение) руководителя общеобразовательной организации (при письменном обращении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Описание административной процедуры «Подготовка ответа Заявите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факты, необходимые для начала административной процедуры – </w:t>
      </w:r>
      <w:r>
        <w:rPr>
          <w:rFonts w:cs="Times New Roman" w:ascii="Times New Roman" w:hAnsi="Times New Roman"/>
          <w:sz w:val="28"/>
          <w:szCs w:val="28"/>
        </w:rPr>
        <w:t>принятое реш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ведения о должностном лице (исполнителе)</w:t>
      </w:r>
      <w:r>
        <w:rPr>
          <w:rFonts w:cs="Times New Roman" w:ascii="Times New Roman" w:hAnsi="Times New Roman"/>
          <w:sz w:val="28"/>
          <w:szCs w:val="28"/>
        </w:rPr>
        <w:t xml:space="preserve"> - специалист общеобразовательной организации, ответственный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специалист общеобразовательной организации, ответственный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нструкцию об условиях доступа к информации (логин и пароль для доступа к электронному дневнику, электронному журналу успевае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– не более 5 минут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Критерии для принятия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 xml:space="preserve">3.4.5. </w:t>
      </w:r>
      <w:r>
        <w:rPr>
          <w:bCs/>
          <w:sz w:val="28"/>
          <w:szCs w:val="28"/>
        </w:rPr>
        <w:t xml:space="preserve">Результаты выполнения административной процедуры:  </w:t>
      </w:r>
    </w:p>
    <w:p>
      <w:pPr>
        <w:pStyle w:val="Normal1"/>
        <w:ind w:left="0" w:firstLine="567"/>
        <w:jc w:val="both"/>
        <w:rPr/>
      </w:pPr>
      <w:r>
        <w:rPr>
          <w:sz w:val="28"/>
          <w:szCs w:val="28"/>
        </w:rPr>
        <w:t>подготовка проекта письменного ответа Заявителю по существу поставленных в обращении вопросов  и передача его на подпись руководителю общеобразовательной организации (при письменном обращении Заявителя);</w:t>
      </w:r>
    </w:p>
    <w:p>
      <w:pPr>
        <w:pStyle w:val="Normal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исьменного уведомления о присвоении индивидуальных логина и пароля для доступа к электронному дневнику, электронному журналу успеваемости с приложением инструкции об условиях доступа к информации и передача его на подпись руководителю общеобразовательной организации (при устном обращении Заявител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- подписание руководителем общеобразовательной организации письменного ответа либо уведомления Заявителю о присвоении индивидуальных логина и пароля для доступа к электронному дневнику, электронному журналу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административной процедуры «Предоставление информации Заявите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Юридические факты, необходимые для начал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руководителем общеобразовательной организации ответ Заявителю (при письменном обращении Зая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е руководителем общеобразовательной организации уведомление о присвоении индивидуальных логина и пароля для доступа к электронному дневнику, электронному журналу успеваемости (при личном обращен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ведения о должностном лице (исполнителе) - с</w:t>
      </w:r>
      <w:r>
        <w:rPr>
          <w:rFonts w:cs="Times New Roman" w:ascii="Times New Roman" w:hAnsi="Times New Roman"/>
          <w:sz w:val="28"/>
          <w:szCs w:val="28"/>
        </w:rPr>
        <w:t>пециалист общеобразовательной организации, ответственный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подписанный ответ регистрируется и направляется Заявителю (при письменном обращении Заявителя) посредством почтовой связи или на электронную поч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уведомление о присвоении индивидуальных логина и пароля для доступа к электронному дневнику, электронному журналу успеваемости регистрируется и предоставляется лично Заявителю (при устном обращении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ии для принятия решений - </w:t>
      </w:r>
      <w:r>
        <w:rPr>
          <w:rFonts w:cs="Times New Roman" w:ascii="Times New Roman" w:hAnsi="Times New Roman"/>
          <w:sz w:val="28"/>
          <w:szCs w:val="28"/>
        </w:rPr>
        <w:t>наличие подготовленного ответа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выполнения административной процедуры - </w:t>
      </w:r>
      <w:r>
        <w:rPr>
          <w:rFonts w:cs="Times New Roman" w:ascii="Times New Roman" w:hAnsi="Times New Roman"/>
          <w:sz w:val="28"/>
          <w:szCs w:val="28"/>
        </w:rPr>
        <w:t>направленный ответ Заявителю по адресу, указанному в письмен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- предоставление лично Заявителю уведомления о присвоении индивидуальных логина и пароля для доступа к электронному дневнику, электронному журналу успеваемости (инструкции об условиях доступа к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пособ фиксации результата административной процедуры – дата и способ предоставления информации фиксируется в журнале регистрации обращений (заявле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писание порядка осуществления в электронной форм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 Заявителей к информации о предоставлении муниципальной услуги обеспечивается размещением информации на официальном сайте муниципального образования Туруханский район в сети Интернет www.admtr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одача Заявителем письменного обращения для предоставления муниципальной услуги, и прием письменного обра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направленное посредством почтовой связи, электронной почты, регистрируется в Журнале регистрации обращений граждан. Письменное обращение  в течение одного рабочего дня после регистрации и нанесения резолюции руководителем общеобразовательной организации направляется специалисту общеобразовательной организации, ответственному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, для подготовки от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3. Получение Заявителем сведений о ходе выполнения запроса о предоставлении муниципальной услуги: посредством телефонной и почтовой связи, электронной почты Заявителю обеспечивается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информация о следующих этап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регистрировано в Журнале регистрации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упление письменного обращения специалисту общеобразовательной организации, ответственному за предоставление информации о текущей успеваемости обучающегося, за регистрацию пользователей электронного дневника, электронного журнала успеваемости, для подготовки от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исьменного ответа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4. Получение Заявителем результата предоставления муниципальной услуги: в случае направления ответа Заявителю в электронной форме руководитель общеобразовательной организации подписывает проект письма. Подписанное письмо сканируется и направляется в электронной форме при наличии в заявлении адреса электронной почты Заяви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bookmarkStart w:id="11" w:name="sub_35"/>
      <w:bookmarkEnd w:id="11"/>
      <w:bookmarkEnd w:id="9"/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существление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а соблюдением положений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а принятием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. Текущий контроль за соблюдением положений административного регламента -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ложений настоящего регламента осуществляет руководитель общеобразовательной организации непосредственно при предоставлении муниципальной услуги конкретному Заявителю в отношении подчиненных специалистов обще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за принятием решений -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принятием решений осуществляет руководитель общеобразовательной организации непосредственно при предоставлении муниципальной услуги конкретному Заявителю в отношении подчиненных специалистов общеобразовательной организации путем проверки своевременности и качества приняты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руководителем общеобразовательной организации путем проведения проверок соблюдения и исполнения положений регламента и правовых актов, регулирующих деятельность обще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</w:t>
      </w:r>
      <w:r>
        <w:rPr>
          <w:rFonts w:cs="Times New Roman" w:ascii="Times New Roman" w:hAnsi="Times New Roman"/>
          <w:sz w:val="28"/>
          <w:szCs w:val="28"/>
        </w:rPr>
        <w:t>орядок и периодичность осуществл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. П</w:t>
      </w:r>
      <w:r>
        <w:rPr>
          <w:rFonts w:cs="Times New Roman" w:ascii="Times New Roman" w:hAnsi="Times New Roman"/>
          <w:sz w:val="28"/>
          <w:szCs w:val="28"/>
        </w:rPr>
        <w:t>орядок и периодичность проверок - контроль за соблюдением специалистами общеобразовательных организаций положений настоящего регламента осуществляется путем проведения плановых и внеплановых проверок должностным лицом Управления образования администрации Туруха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оведения плановых проверок определяется руководителем Управления образования администрации Турухан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за соблюдением специалистами общеобразовательных организаций положений настоящего регламента проводятся должностным лицом Управления образования администрации Туруханского района при поступлении информации о несоблюдении специалистами общеобразовательных организац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Порядок и формы контроля -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годовых планов проведения провер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1. О</w:t>
      </w:r>
      <w:r>
        <w:rPr>
          <w:rFonts w:cs="Times New Roman" w:ascii="Times New Roman" w:hAnsi="Times New Roman"/>
          <w:sz w:val="28"/>
          <w:szCs w:val="28"/>
        </w:rPr>
        <w:t>тветственность исполнителей - специалист общеобразовательной организации несет персональную ответственнос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соблюдение порядка, в том числе сроков, формы, приема и регистрации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Ответственность руководителей -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орядок и формы обще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1. Контроль  граждан - </w:t>
      </w:r>
      <w:r>
        <w:rPr>
          <w:rFonts w:cs="Times New Roman" w:ascii="Times New Roman" w:hAnsi="Times New Roman"/>
          <w:sz w:val="28"/>
          <w:szCs w:val="28"/>
        </w:rPr>
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о праве заявителей - 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- заявитель обращается с жалобой на решения и действия (бездействия)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-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 - регистрация жалобы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 и документов, необходимых для обоснования и рассмотрения жалобы - Заявитель имеет право на получение информации и документов, которые необходимы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предоставляющим муниципальную услугу, является администрация Туруханского райо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Турух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 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ы досудебного (внесудебного) обжалования -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  <w:r>
        <w:rPr>
          <w:rStyle w:val="FontStyle32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, подлежащей удовлетворению в ответе Заявителю, дается информация о действиях, осуществляемых общеобразовательной организ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298"/>
      <w:bookmarkEnd w:id="12"/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Турух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Приложения к административному регламенту </w:t>
      </w:r>
      <w:r>
        <w:rPr>
          <w:b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блок-схема алгоритма прохождения административной процедуры по предоставлению информации о текущей успеваемости обучающегося, ведению электронного дневника и электронного журнала успевае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-</w:t>
      </w:r>
      <w:r>
        <w:rPr>
          <w:rFonts w:cs="Times New Roman" w:ascii="Times New Roman" w:hAnsi="Times New Roman"/>
          <w:sz w:val="28"/>
          <w:szCs w:val="28"/>
        </w:rPr>
        <w:t xml:space="preserve"> сведения о местонахождении, контактных телефонах (телефонах для справок), адресах сайтов и электронной почты общеобразовательных организац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– форма карточки </w:t>
      </w:r>
      <w:r>
        <w:rPr>
          <w:rFonts w:cs="Times New Roman" w:ascii="Times New Roman" w:hAnsi="Times New Roman"/>
          <w:sz w:val="28"/>
          <w:szCs w:val="28"/>
        </w:rPr>
        <w:t>личного приема родителей (законных представителей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– форма заявления родителей (законных представителей) на предоставление информации о текущей успеваемости их ребенка в форме электронного дневни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5 - </w:t>
      </w:r>
      <w:r>
        <w:rPr>
          <w:rFonts w:cs="Times New Roman" w:ascii="Times New Roman" w:hAnsi="Times New Roman"/>
          <w:sz w:val="28"/>
          <w:szCs w:val="28"/>
        </w:rPr>
        <w:t xml:space="preserve"> форма заявления родителей (законных представителей) о прекращении  предоставления информации о текущей успеваемости их ребенка  в форме электронного днев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информаци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/>
      </w:pPr>
      <w:r>
        <w:rPr>
          <w:b w:val="false"/>
          <w:sz w:val="28"/>
          <w:szCs w:val="28"/>
        </w:rPr>
        <w:t>о текущей успеваемости обучающегося,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ю электронного дневника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алгоритма прохождения административной процедуры по предоставлению информации о текущей успеваемости обучающегося, ведению электронного дневника и электронного журнала успеваемо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94615</wp:posOffset>
                </wp:positionV>
                <wp:extent cx="28803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7.4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86360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38100</wp:posOffset>
                </wp:positionV>
                <wp:extent cx="288036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обращ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обращ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104140</wp:posOffset>
                </wp:positionV>
                <wp:extent cx="62928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104140</wp:posOffset>
                </wp:positionV>
                <wp:extent cx="86741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1307465</wp:posOffset>
                </wp:positionV>
                <wp:extent cx="6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340</wp:posOffset>
                </wp:positionH>
                <wp:positionV relativeFrom="paragraph">
                  <wp:posOffset>1116965</wp:posOffset>
                </wp:positionV>
                <wp:extent cx="635" cy="417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340</wp:posOffset>
                </wp:positionH>
                <wp:positionV relativeFrom="paragraph">
                  <wp:posOffset>2035810</wp:posOffset>
                </wp:positionV>
                <wp:extent cx="635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28015</wp:posOffset>
                </wp:positionV>
                <wp:extent cx="2202180" cy="501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9.5pt;mso-wrap-distance-left:9.05pt;mso-wrap-distance-right:9.05pt;mso-wrap-distance-top:0pt;mso-wrap-distance-bottom:0pt;margin-top:49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2202180" cy="572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5.05pt;mso-wrap-distance-left:9.05pt;mso-wrap-distance-right:9.05pt;mso-wrap-distance-top:0pt;mso-wrap-distance-bottom:0pt;margin-top:2.4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3980</wp:posOffset>
                </wp:positionV>
                <wp:extent cx="2202180" cy="461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6.3pt;mso-wrap-distance-left:9.05pt;mso-wrap-distance-right:9.05pt;mso-wrap-distance-top:0pt;mso-wrap-distance-bottom:0pt;margin-top:7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29845</wp:posOffset>
                </wp:positionV>
                <wp:extent cx="2202180" cy="1250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отказе в предоставлении муниципальной услуги, разъяснение причин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98.5pt;mso-wrap-distance-left:9.05pt;mso-wrap-distance-right:9.05pt;mso-wrap-distance-top:0pt;mso-wrap-distance-bottom:0pt;margin-top:2.3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отказе в предоставлении муниципальной услуги, разъяснение причин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87325</wp:posOffset>
                </wp:positionV>
                <wp:extent cx="2202180" cy="1078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84.95pt;mso-wrap-distance-left:9.05pt;mso-wrap-distance-right:9.05pt;mso-wrap-distance-top:0pt;mso-wrap-distance-bottom:0pt;margin-top:14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96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информаци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9639" w:hanging="0"/>
        <w:rPr/>
      </w:pPr>
      <w:r>
        <w:rPr>
          <w:b w:val="false"/>
          <w:sz w:val="28"/>
          <w:szCs w:val="28"/>
        </w:rPr>
        <w:t>о текущей успеваемости обучающегося,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96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ю электронного дневника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, контактных телефонах (телефонах для справок), адресах сайтов и электронной почты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бщеобразовательных организаций Турухан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27"/>
        <w:gridCol w:w="2655"/>
        <w:gridCol w:w="2185"/>
        <w:gridCol w:w="2894"/>
        <w:gridCol w:w="2126"/>
      </w:tblGrid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 в соответствии с уставом - муниципальные, государственные, негосударственные (в т.ч. их филиалы, расположенные на территори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ахт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4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ахта, Школьная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6-9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x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axta61.narod.ru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Борская средняя 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3246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Бор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, 1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47-1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rSchool@mail. 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orschool.narod.ru/1.htm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Верещаг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24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ерещагино, Школьная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9190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-2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1957-HOL 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ereshcaginskay.ucoz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Верхнеимбатская средняя школа»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ы: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ская муниципальная начальная 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4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еимбатск, Школьная,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лк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ISCOOL@ 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319.39190.3535.ru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Вороговская средняя шко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ыгинская муниципальная начальная шк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кчесская муниципальная начальная шк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инская муниципальная начальная школ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48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г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, 26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,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дыги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ндакче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локольный Я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62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orogovo82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vorscool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Горошихинская основна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53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ошиха, Северная,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20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roshiha@mail. 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горошихинская-школа.рф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Зот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3249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Зотин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, д.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39190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4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ot-school.org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Средняя школа города Игарки» имени В.П. Астафье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320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гарка,2 мкр., 10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72) 2288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uigar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uigar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b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9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Келлог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3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еллог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65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8F8F8" w:val="clear"/>
                </w:rPr>
                <w:t>kellogs1@yandex.ru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8F8F8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</w:rPr>
                <w:t>kellogs1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«Средняя школа №10» поселка Светлогор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321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ветлогорск,  Сидорова,3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9) 3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vetl-school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</w:rPr>
                <w:t>http://svetl-school.gbu.su</w:t>
              </w:r>
            </w:hyperlink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Старотуруха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таротуруханск, Декабристов, д.17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aroturuchansk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t-turschool.ru/</w:t>
              </w:r>
            </w:hyperlink>
          </w:p>
        </w:tc>
      </w:tr>
      <w:tr>
        <w:trPr>
          <w:trHeight w:val="9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Сургутихинская средня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4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Сургутих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д.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81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urgut@ruo24.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urgutikha-skol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Туруханская средняя школа №1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2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 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90) 444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urs1@ruo24.or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DF8"/>
                <w:sz w:val="28"/>
                <w:szCs w:val="28"/>
                <w:highlight w:val="yellow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xn---1-6kcab1dcinopojob6a9c8g.xn--p1a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Туруханская начальная школа №4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дрина А.Е. 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48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urschool4@rambl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  <w:lang w:val="en-US"/>
                </w:rPr>
                <w:t>tur-school4.gbu.s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>
          <w:trHeight w:val="11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нное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«Туруханская начальная школа №5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46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uruksa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vetlana@mail.ru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yellow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http://tur-school5.gbu.su</w:t>
              </w:r>
            </w:hyperlink>
          </w:p>
        </w:tc>
      </w:tr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Фарковская средняя школа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ченская начальная 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323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рково, Промысловиков,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ая реч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, д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0) 468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8) 7015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fedorow456@g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  <w:lang w:val="en-US"/>
                </w:rPr>
                <w:t>farkovo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информаци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/>
      </w:pPr>
      <w:r>
        <w:rPr>
          <w:b w:val="false"/>
          <w:sz w:val="28"/>
          <w:szCs w:val="28"/>
        </w:rPr>
        <w:t>о текущей успеваемости обучающегося,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ю электронного дневника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карточки </w:t>
      </w:r>
      <w:r>
        <w:rPr>
          <w:rFonts w:cs="Times New Roman" w:ascii="Times New Roman" w:hAnsi="Times New Roman"/>
          <w:sz w:val="28"/>
          <w:szCs w:val="28"/>
        </w:rPr>
        <w:t>личного приема родителей (законных представителей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90805</wp:posOffset>
                </wp:positionV>
                <wp:extent cx="6007100" cy="358838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588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7.15pt;width:472.95pt;height:282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ата обращения __________________________________________________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щения  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3"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>Кто проводил прием ______________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>Обращение принято. Направлено ____________________________________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2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"/>
        <w:gridCol w:w="454"/>
        <w:gridCol w:w="228"/>
        <w:gridCol w:w="1814"/>
        <w:gridCol w:w="397"/>
        <w:gridCol w:w="340"/>
        <w:gridCol w:w="339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41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2891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исполн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трольной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работ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ключения (справки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автор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полномоченного специалис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информаци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/>
      </w:pPr>
      <w:r>
        <w:rPr>
          <w:b w:val="false"/>
          <w:sz w:val="28"/>
          <w:szCs w:val="28"/>
        </w:rPr>
        <w:t>о текущей успеваемости обучающегося,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ю электронного дневника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 xml:space="preserve">родителей (законных представителей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информации о текущей успеваемости их ребен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невни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 _________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     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  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чество     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с.пункт      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лица    __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center" w:pos="4677" w:leader="none"/>
          <w:tab w:val="right" w:pos="9355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м   ____________  кв.    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лефон     _____________________________ Паспорт   ___________   №   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дан      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успеваемости моего ребенка (сына, дочери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______________ класса, и предоставить логин и пароль для получения авторизированного доступа к информации об успевае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9 Федерального закона от 27.07.2006 № 152-ФЗ «О персональных данных» даю согласие на обработку моих персональных данных и персональных данных моего ребенка (сына, дочери) _____________________, специалистами МКОУ _______________________  .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  <w:tab/>
        <w:tab/>
        <w:tab/>
        <w:tab/>
        <w:tab/>
        <w:tab/>
        <w:t>(наименование ОУ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 20__ года                                   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информации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/>
      </w:pPr>
      <w:r>
        <w:rPr>
          <w:b w:val="false"/>
          <w:sz w:val="28"/>
          <w:szCs w:val="28"/>
        </w:rPr>
        <w:t>о текущей успеваемости обучающегося,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дению электронного дневника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журнала успевае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 xml:space="preserve">родителей (законных представителей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 предоставления информации о текущей успеваем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ребенка  в форме электронного дневни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 _________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     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  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чество     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с.пункт      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лица    __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center" w:pos="4677" w:leader="none"/>
          <w:tab w:val="right" w:pos="9355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м   ____________  кв.    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лефон     _____________________________ Паспорт   ___________   №   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дан      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предоставление информации о текущей успеваемости моего  ребенка (сына, дочери) __________________________________________________________________,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______________ класса, через электронную почту и предоставлять ее в традиционной форме (школьный дневник обучающегося).   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.07.2006 № 152-ФЗ «О персональных данных» даю согласие на обработку моих персональных данных и персональных данных моего ребенка (сына, дочери) _____________________, специалистами МКОУ _______________________  .                                         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 20__ года                                   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32">
    <w:name w:val="fontstyle32"/>
    <w:basedOn w:val="Style12"/>
    <w:qFormat/>
    <w:rPr/>
  </w:style>
  <w:style w:type="character" w:styleId="FontStyle321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2">
    <w:name w:val="Style15"/>
    <w:basedOn w:val="Normal"/>
    <w:qFormat/>
    <w:pPr>
      <w:widowControl w:val="false"/>
      <w:autoSpaceDE w:val="false"/>
      <w:spacing w:lineRule="exact" w:line="27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xta61@mail.ru" TargetMode="External"/><Relationship Id="rId3" Type="http://schemas.openxmlformats.org/officeDocument/2006/relationships/hyperlink" Target="http://baxta61.narod.ru/" TargetMode="External"/><Relationship Id="rId4" Type="http://schemas.openxmlformats.org/officeDocument/2006/relationships/hyperlink" Target="mailto:BorSchool@mail.ru" TargetMode="External"/><Relationship Id="rId5" Type="http://schemas.openxmlformats.org/officeDocument/2006/relationships/hyperlink" Target="http://www.borschool.narod.ru/1.htm" TargetMode="External"/><Relationship Id="rId6" Type="http://schemas.openxmlformats.org/officeDocument/2006/relationships/hyperlink" Target="mailto:A1957-HOL@yandex.ru" TargetMode="External"/><Relationship Id="rId7" Type="http://schemas.openxmlformats.org/officeDocument/2006/relationships/hyperlink" Target="http://wereshcaginskay.ucoz.ru/" TargetMode="External"/><Relationship Id="rId8" Type="http://schemas.openxmlformats.org/officeDocument/2006/relationships/hyperlink" Target="mailto:VISCOOL@yandex.ru" TargetMode="External"/><Relationship Id="rId9" Type="http://schemas.openxmlformats.org/officeDocument/2006/relationships/hyperlink" Target="http://319.39190.3535.ru/" TargetMode="External"/><Relationship Id="rId10" Type="http://schemas.openxmlformats.org/officeDocument/2006/relationships/hyperlink" Target="mailto:vorogovo82@mail.ru" TargetMode="External"/><Relationship Id="rId11" Type="http://schemas.openxmlformats.org/officeDocument/2006/relationships/hyperlink" Target="http://vorscool.ucoz.ru/" TargetMode="External"/><Relationship Id="rId12" Type="http://schemas.openxmlformats.org/officeDocument/2006/relationships/hyperlink" Target="mailto:goroshiha@mail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zot_school@mail.ru" TargetMode="External"/><Relationship Id="rId15" Type="http://schemas.openxmlformats.org/officeDocument/2006/relationships/hyperlink" Target="http://zot-school.org.ru/" TargetMode="External"/><Relationship Id="rId16" Type="http://schemas.openxmlformats.org/officeDocument/2006/relationships/hyperlink" Target="mailto:mouigarka@mail.ru" TargetMode="External"/><Relationship Id="rId17" Type="http://schemas.openxmlformats.org/officeDocument/2006/relationships/hyperlink" Target="http://mouigarka-school.gbu.su/" TargetMode="External"/><Relationship Id="rId18" Type="http://schemas.openxmlformats.org/officeDocument/2006/relationships/hyperlink" Target="mailto:kellogs1@yandex.ru" TargetMode="External"/><Relationship Id="rId19" Type="http://schemas.openxmlformats.org/officeDocument/2006/relationships/hyperlink" Target="http://kellogs1.ucoz.ru/" TargetMode="External"/><Relationship Id="rId20" Type="http://schemas.openxmlformats.org/officeDocument/2006/relationships/hyperlink" Target="mailto:svetl-school@yandex.ru" TargetMode="External"/><Relationship Id="rId21" Type="http://schemas.openxmlformats.org/officeDocument/2006/relationships/hyperlink" Target="http://svetl-school.gbu.su/" TargetMode="External"/><Relationship Id="rId22" Type="http://schemas.openxmlformats.org/officeDocument/2006/relationships/hyperlink" Target="mailto:staroturuchansk@mail.ru" TargetMode="External"/><Relationship Id="rId23" Type="http://schemas.openxmlformats.org/officeDocument/2006/relationships/hyperlink" Target="http://st-turschool.ru/" TargetMode="External"/><Relationship Id="rId24" Type="http://schemas.openxmlformats.org/officeDocument/2006/relationships/hyperlink" Target="mailto:surgut@ruo24.org" TargetMode="External"/><Relationship Id="rId25" Type="http://schemas.openxmlformats.org/officeDocument/2006/relationships/hyperlink" Target="http://surgutikha-skola.ru/" TargetMode="External"/><Relationship Id="rId26" Type="http://schemas.openxmlformats.org/officeDocument/2006/relationships/hyperlink" Target="mailto:turs1@ruo24.org" TargetMode="External"/><Relationship Id="rId27" Type="http://schemas.openxmlformats.org/officeDocument/2006/relationships/hyperlink" Target="http://xn---1-6kcab1dcinopojob6a9c8g.xn--p1ai/" TargetMode="External"/><Relationship Id="rId28" Type="http://schemas.openxmlformats.org/officeDocument/2006/relationships/hyperlink" Target="mailto:turschool4@rambler.ru" TargetMode="External"/><Relationship Id="rId29" Type="http://schemas.openxmlformats.org/officeDocument/2006/relationships/hyperlink" Target="http://turschool_4.ucoz.ru/" TargetMode="External"/><Relationship Id="rId30" Type="http://schemas.openxmlformats.org/officeDocument/2006/relationships/hyperlink" Target="mailto:churuksaeva_svetlana@mail.ru" TargetMode="External"/><Relationship Id="rId31" Type="http://schemas.openxmlformats.org/officeDocument/2006/relationships/hyperlink" Target="http://tur-school5.gbu.su/" TargetMode="External"/><Relationship Id="rId32" Type="http://schemas.openxmlformats.org/officeDocument/2006/relationships/hyperlink" Target="http://farkovo.ucoz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3:00Z</dcterms:created>
  <dc:creator>Admin</dc:creator>
  <dc:description/>
  <cp:keywords/>
  <dc:language>en-US</dc:language>
  <cp:lastModifiedBy>Секретарь</cp:lastModifiedBy>
  <cp:lastPrinted>2019-09-27T10:20:00Z</cp:lastPrinted>
  <dcterms:modified xsi:type="dcterms:W3CDTF">2019-09-27T03:28:00Z</dcterms:modified>
  <cp:revision>73</cp:revision>
  <dc:subject/>
  <dc:title/>
</cp:coreProperties>
</file>