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  <w:tab/>
      </w:r>
    </w:p>
    <w:p>
      <w:pPr>
        <w:pStyle w:val="Normal"/>
        <w:tabs>
          <w:tab w:val="clear" w:pos="708"/>
          <w:tab w:val="left" w:pos="5355" w:leader="none"/>
          <w:tab w:val="left" w:pos="585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От 27.04.2018    №  206 -п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числение в муниципальные общеобразовательные учрежд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Зачисление в муниципальные общеобразовательные учреждения» (далее - регламент) разработан в соответствии с постановлением  администрации  Туруханского   района  от 10.07.2017  № 981- п «Об утверждении Порядка разработки и утверждения административных регламентов предоставления муниципальных услуг администрацией Туруханского района» в целях повышения качества исполнения муниципальной услуги, создания комфортных условий для потребителей данной услуги, определяет порядок и стандарт предоставления муниципальной услуги по зачислению в муниципальные общеобразовательные организации, расположенные на территории муниципального образования Туруханский район  (далее – муниципальная услуг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 регулирования  регламента - зачисление в муниципальные общеобразователь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Круг заявителей - заяви</w:t>
      </w:r>
      <w:r>
        <w:rPr>
          <w:sz w:val="28"/>
          <w:szCs w:val="28"/>
        </w:rPr>
        <w:t>телями муниципальной услуги являются несовершеннолетние и совершеннолетние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муниципального образования Туруханский район (далее – Получател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– Заявител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ребования к порядку информирования о предоставлении муниципальной услуги  -  </w:t>
      </w:r>
      <w:r>
        <w:rPr>
          <w:sz w:val="28"/>
          <w:szCs w:val="28"/>
        </w:rPr>
        <w:t>информирование о предоставлении муниципальной услуги осуществляет Управление образования администрации Туруханского района (далее – Управление образования), муниципальные общеобразовательные организации, расположенные на территории муниципального образования Туруханский район (далее – общеобразовательные 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расположено по адресу: 663230, Красноярский край, Туруханский район, с.Туруханск, ул. Попова, д.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- четверг с 09.00 до 17.15,  пятница с 09.00 до 17.00, обеденный перерыв с 13.00 до 14.00, выходные дни - суббота и воскресенье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o</w:t>
        </w:r>
        <w:r>
          <w:rPr>
            <w:rStyle w:val="InternetLink"/>
            <w:color w:val="000000"/>
            <w:sz w:val="28"/>
            <w:szCs w:val="28"/>
            <w:u w:val="none"/>
          </w:rPr>
          <w:t>2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равления образования: туруханскруо.рф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исполнения услуги:  (39190) 44185, 44947, 45280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тивные процедуры при предоставлении муниципальной услуги осуществляют общеобразовательные организации в соответствии с их графиками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номерах телефонов для справок, адресах Интернет-сайтов и электронной почты общеобразовательных организаций содержатся в Приложении 2 к настоящему регламен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ение услуги возможно через многофункциональный центр (далее – МФЦ), предоставляющий государственные и муниципальные услуги на территории Туруханского района, обратившись с письменным заявлением, поданным лично или через законного представителя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именование муниципальной услуги – «Зачисление в муниципальные общеобразовательные учреж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>именование органа, предоставляющего муниципальную услугу - предоставление муниципальной услуги осуществляют общеобразовательные организации, расположенные на территории Туруханского района.</w:t>
      </w:r>
    </w:p>
    <w:p>
      <w:pPr>
        <w:pStyle w:val="Normal1"/>
        <w:ind w:left="0"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общеобразовательную организацию, расположенную на территории Туруханского района;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1"/>
        <w:ind w:left="0" w:firstLine="567"/>
        <w:jc w:val="both"/>
        <w:rPr/>
      </w:pPr>
      <w:r>
        <w:rPr>
          <w:bCs/>
          <w:sz w:val="28"/>
          <w:szCs w:val="28"/>
        </w:rPr>
        <w:t>2.4. Срок предоставления муниципальной услуги: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Зачисление в муниципальную общеобразовательную организацию: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получателей, поступающих в 1 класс, документы которых поданы в период с 1 февраля по 27 августа, осуществляется не позднее 30 августа текущего года;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получателей, поступающих во 2–11 класс, документы которых поданы в период с 1 февраля по 30 июня, осуществляется не позднее   5 июля текущего года;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 1–11 класс, документы которых поданы в период с 1 июля по 31 августа текущего учебного года, осуществляется в течение 3 дней с момента принятия решения о зачислении Получателя, но не позднее 5 сентябр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6.06.2014 № 6-2519 «Об образовании в Краснояр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ы обще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6.1. Перечень документов, необходимых для зачисления Получателя в 1 класс общеобразовательной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ление Заявителя о приеме в общеобразовательную организацию по форме согласно Приложению  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Получ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азрешение Учредителя на прием в общеобразовательную организацию Получателя для обучения в более раннем возрасте, чем шесть лет шесть месяцев на 1 сентября текущего г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ой документ, установленный действующим законодательством, подтверждающий полномоч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6.2. Перечень документов, необходимых для зачисления Получателя во 2-9 классы общеобразовательной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ление Заявителя о приеме в общеобразовательную организацию по форме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е дело Получ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омость с результатами промежуточной аттестации (текущими отметкам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 Получ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ключение психолого-медико-педагогической комиссии (для перевода в классы для детей с ОВЗ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ой документ, установленный действующим законодательством, подтверждающий полномоч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6.3. Перечень документов, необходимых для зачисления Получателя в 10 класс общеобразовательной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ление Заявителя о приеме в общеобразовательную организацию по форме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е дело Получ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 Получ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ттестат Получателя об основном общем образ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ой документ, установленный действующим законодательством, подтверждающий полномоч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6.4. Перечень документов, необходимых для зачисления Получателя в 11 (12) класс общеобразовательной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ление Заявителя о приеме в общеобразовательную организацию по форме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е дело Получ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паспорта Получ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омость с результатами промежуточной аттестации (текущими отметками) Получ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ттестат Получателя об основном обще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ой документ, установленный действующим законодательством, подтверждающий полномоч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перечне документов, необходимых для предоставления муниципальной услуги, можно получить у специалистов Управления образования, специалиста общеобразовательной организации, а также на официальном сайте общеобразовательной организации, официальном сайте администрации Туруханского района,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7. Требования к оформлен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7.1.Заявление Заявител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именование общеобразовательной организации, выбранной Заявителем для зачисления Получателя, либо должность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ь, да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7.2. Документы предоставляются на русском языке либо должны иметь в установленном законом порядке заверенный перевод на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оформляется Заявителем рукописным или машинопис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одчисток, приписок, зачеркнутых слов и ины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ами общеобразовательной организации в момент их пода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направляются в общеобразовательную организацию посредством личного обращения Заявителя либо направления документов по почте либо 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ставлены документы, указанные в  пункте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едставленные документы не соответствуют требованиям, указанным в пункте 2.6 настоящего регламента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есоответствие документов требованиям, изложенным в пункте 2.7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сутствие свободных мест в общеобразователь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остижение Получателем возраста шести лет шести месяцев на 1 сентября текущего года (при приеме в 1-й класс общеобразовательной организации) при  отсутствии разрешения Учредителя на прием Получателя в общеобразовательную организацию для обучения в более раннем возрас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муниципальной услуги по основаниям, предусмотренным пунктом 2.9. настоящего регламента, специалист общеобразовательной организации  письменно или устно уведомляет об этом Заявителя с объяснением причин отказа и предлагает принять меры по их устран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было принято решение 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 - </w:t>
      </w:r>
      <w:r>
        <w:rPr>
          <w:sz w:val="28"/>
          <w:szCs w:val="28"/>
        </w:rPr>
        <w:t>для предоставления муниципальной услуги не требуется предоставления и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 - предоставление муниципальной услуги для Заявителей осущест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- для предоставления муниципальной услуги не требуется предоставл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бщеобразовательной организацией, участвующей в предоставлении муниципальной услуги, и при получении результата предоставления таких услуг - прием обращений Заявителя специалистами общеобразовательной организации ведется без предварительной записи в порядке живой очеред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я осуществляется специалистами общеобразовательной организации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ы общеобразовательной организации могут предложить Заявителю обратиться за информацией в письме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Заявителя осуществляется путем направления ответа посредством почтового отправления, электронной почты или через Единый портал, на адрес, указанный в письменном обращении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е сроки предоставления  муниципальной услуги при обращении Заявителя не должны превышать 30 дней с момента поступления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ую организ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, муниципальных услуг, в соответствии с законодательством Российской Федерации о социальной защите инвалидов - организация приема Заявителей осуществляется в соответствии с графиком работы обще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Рабочий кабинет специалиста общеобразовательной организации, осуществляющего предоставление муниципальной услуги, должен быть оснащен настольными табличками с указанием фамилии, имени, отчества и должности. Указатели должны быть четкими,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Рабочее место специалиста общеобразовательной организации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Места ожидания должны соответствовать требованиям санитарных норм и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 Образцы документов и иная информация о предоставлении муниципальной услуги размещается на стендах в Управлении  образования и на стендах в общеобразовательной организации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информационных стендах в помещении Управлении образования и общеобразовательной организации размещаются следующие информацион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казов, осуществляемых (принятых) в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ему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, номера телефонов и факса, график работы, адрес электронной почты Управления образования и обще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6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й организации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7. Для Заявителей с ограниченными возможностями здоровья должны обеспечива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овия для беспрепятственного доступа в помещения Управления образования и общеобразователь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Управления образования, общеобразовательных организаций, а также входа и выхода из них, посадки в транспортное средство и высадка из него, в том числе с использованием кресла-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8. Сотрудники Управления образования, общеобразовательных организаций оказывают Заявителям с ограниченными возможностями здоровья помощь в преодолении барьеров, мешающих получению ими информации о муниципальной услу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9. Специалисты Управления образования, общеобразовательных организаций при необходимости оказывают Заявителям с ограниченными возможностями здоровья помощь, необходимую для получения  в доступной для них форме информации о правилах предоставления муниципальной услуги, в том числе об оформлении необходимых для получения услуги документов, о  совершении ими других необходимых для получения муниципальной услуги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10. В Управлении образования, в общеобразовательных организациях обеспеч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 - проводника при наличии документа, подтверждающего её специальное обучение, выданного по форме и в порядке, установленных федеральным органом исполнительной власти, осуществляющих функции по выработке и реализации государственной политики и нормативно- 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к показателям доступности муниципальной услуги относятс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лнота информации для Заявителей о порядке и срок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обоснованных жалоб Заявителей, поступивших в Управление образования и (или) в администрацию Туруханского района на действия (или бездействие) и решения Управления образования, должностных лиц, муниципальных служащих и специалистов Управления образования, общеобразовательных организаций  при предоставлении муниципальной услуги - не более 5 процентов от общего количества жалоб Заявителей на действия (или бездействие) и решения Управления образования, общеобразовательных организаций, должностных лиц, муниципальных служащих и специалистов Управления образования, общеобразовательных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едоставления муниципальной услуги не требуется межведомственный запрос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на исполн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ние Специалистом общеобразовательной организации документов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числение Получателя в общеобразовательную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, выполняемых при предоставлении муниципальной услуги, показана в </w:t>
      </w:r>
      <w:hyperlink w:anchor="Par498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в приложении 1 к настояще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писание административной процедуры «Прием и регистрация документов Заявител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1. Юридические факты, необходимые для начала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ступление от Заявителя заявления о приеме в общеобразовательную организацию с приложением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3.2. Сведения о должностном лице (исполнителе) - </w:t>
      </w:r>
      <w:r>
        <w:rPr>
          <w:sz w:val="28"/>
          <w:szCs w:val="28"/>
        </w:rPr>
        <w:t>специалист общеобразовательной организации.</w:t>
      </w:r>
    </w:p>
    <w:p>
      <w:pPr>
        <w:pStyle w:val="Normal1"/>
        <w:ind w:left="0" w:firstLine="567"/>
        <w:jc w:val="both"/>
        <w:rPr/>
      </w:pPr>
      <w:r>
        <w:rPr>
          <w:bCs/>
          <w:sz w:val="28"/>
          <w:szCs w:val="28"/>
        </w:rPr>
        <w:t>3.3.3. Содержание административной процедуры: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 (в случае личного обращения Заявителя);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заполнения заявления, наличие подписи и даты на заявлении;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;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регистрация документов в журнале входящих документов общеобразовательной организации, а также в случае личного обращения Заявителя проставление отметки и даты приема документов от Заявителя на втором экземпляр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4. Критерии для принятия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 оформленного заявления о приеме в общеобразовательную организацию,</w:t>
      </w:r>
    </w:p>
    <w:p>
      <w:pPr>
        <w:pStyle w:val="Normal1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полного пакета документов согласно п.2.6 настоящего регламента.</w:t>
      </w:r>
    </w:p>
    <w:p>
      <w:pPr>
        <w:pStyle w:val="Normal1"/>
        <w:ind w:left="0" w:firstLine="567"/>
        <w:jc w:val="both"/>
        <w:rPr/>
      </w:pPr>
      <w:r>
        <w:rPr>
          <w:bCs/>
          <w:sz w:val="28"/>
          <w:szCs w:val="28"/>
        </w:rPr>
        <w:t>3.3.5. Результаты выполнения административной процедуры: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кументов в журнале входящих документов общеобразовательной организац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6. 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гистрация заявления в журнале входящих документов общеобразовательной организации;   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проставление отметки и даты приема документов от Заявителя на втором экземпляре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Описание административной процедуры «Рассмотрение документов Заявителя и принятие решения о зачислении в общеобразовательную организацию или об отказе в зачислении  в общеобразовательную организацию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. Юридические факты, необходимые для начала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гистрация  заявления о приеме в общеобразовательную организацию  с приложенными к нему документами в журнале входящих документов обще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4.2. Сведения о должностном лице (исполнителе) - </w:t>
      </w:r>
      <w:r>
        <w:rPr>
          <w:sz w:val="28"/>
          <w:szCs w:val="28"/>
        </w:rPr>
        <w:t>специалист общеобразовательной организации.</w:t>
      </w:r>
    </w:p>
    <w:p>
      <w:pPr>
        <w:pStyle w:val="Normal1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3. Содержание административной процедуры: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проверка документов на соответствие требованиям, указанным в п.2.6 настоящего регламента.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 xml:space="preserve">проверка наличия мест в общеобразовательной организации. 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В случае наличия оснований, предусмотренных п.2.8 настоящего регламента, специалист общеобразовательной организации  в течение 3 дней с момента регистрации документов Заявителя письменно или устно уведомляет  последнего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4. Критерии для принятия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окументы, необходимые для зачисления в общеобразовательную организ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ответствуют требованиям, изложенным в п.2.6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мест в общеобразовательн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учателя возрастным требования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ответствие Получателя медицинским показаниям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4.5. Результаты выполнения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ислении Получателя в общеобразовательную организацию;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принятие решения об отказе в зачислении Получателя в общеобразовательную организацию.</w:t>
      </w:r>
    </w:p>
    <w:p>
      <w:pPr>
        <w:pStyle w:val="Normal1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6. Способ фиксации результата административной процедуры: 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резолюция руководителя общеобразовательной организации о зачислении либо отказе в зачислении в общеобразовательную организацию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Описание административной процедуры </w:t>
      </w:r>
      <w:r>
        <w:rPr>
          <w:bCs/>
          <w:sz w:val="28"/>
          <w:szCs w:val="28"/>
        </w:rPr>
        <w:t>«Зачисление Получателя в общеобразовательную организацию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Юридические факты, необходимые для начала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олюция руководителя общеобразовательной организации о зачислении Получателя в обще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5.2. Сведения о должностном лице (исполнителе): </w:t>
      </w:r>
      <w:r>
        <w:rPr>
          <w:sz w:val="28"/>
          <w:szCs w:val="28"/>
        </w:rPr>
        <w:t>специалист общеобразовательной организации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5.3. Содержание административной процедур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о зачислении Получателя в общеобразовательную орган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явителя с уставом общеобразовательной организации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образовательной организацией, и другими документами, регламентирующими организацию общеобразовательного процесса в общеобразовательной организации;</w:t>
      </w:r>
    </w:p>
    <w:p>
      <w:pPr>
        <w:pStyle w:val="Normal1"/>
        <w:ind w:left="0" w:firstLine="540"/>
        <w:jc w:val="both"/>
        <w:rPr/>
      </w:pPr>
      <w:r>
        <w:rPr>
          <w:sz w:val="28"/>
          <w:szCs w:val="28"/>
        </w:rPr>
        <w:t>ознакомление Заявителя с правами и обязанностями сторон и другими положениями договора, заключаемого между Заявителем и общеобразовательной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4. Критерии для принятия решений: </w:t>
      </w:r>
      <w:r>
        <w:rPr>
          <w:sz w:val="28"/>
          <w:szCs w:val="28"/>
        </w:rPr>
        <w:tab/>
        <w:t xml:space="preserve">достоверность и полнота предоставленной в документах информации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5. Результаты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ие документов о зачислении Получателя в общеобразовательную организ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дание приказа о зачислении Получателя в общеобразовательную организацию;</w:t>
      </w:r>
    </w:p>
    <w:p>
      <w:pPr>
        <w:pStyle w:val="Normal1"/>
        <w:ind w:left="0" w:firstLine="540"/>
        <w:jc w:val="both"/>
        <w:rPr/>
      </w:pPr>
      <w:r>
        <w:rPr>
          <w:sz w:val="28"/>
          <w:szCs w:val="28"/>
        </w:rPr>
        <w:t>подписание договора между Заявителем и общеобразователь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6. Способ фиксации результата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руководителя общеобразовательной организации о зачислении Получателя в обще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исание договора между Заявителем и обще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43"/>
      <w:bookmarkEnd w:id="0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4.1. О</w:t>
      </w:r>
      <w:r>
        <w:rPr>
          <w:sz w:val="28"/>
          <w:szCs w:val="28"/>
        </w:rPr>
        <w:t>существление контрол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екущий контроль за соблюдением положений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 за принятием реш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1. Текущий контроль за соблюдением положений административного регламента -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ложений настоящего регламента осуществляет руководитель общеобразовательной организации непосредственно при предоставлении муниципальной услуги конкретному Заявителю в отношении подчиненных специалистов общеобразовательной организации, предоставляющих муниципальную услугу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2. Текущий контроль за принятием решений - </w:t>
      </w:r>
      <w:r>
        <w:rPr>
          <w:sz w:val="28"/>
          <w:szCs w:val="28"/>
        </w:rPr>
        <w:t xml:space="preserve">текущий контроль за принятием решений осуществляет руководитель общеобразовательной организации непосредственно при предоставлении муниципальной услуги конкретному Заявителю в отношении подчиненных специалистов общеобразовательной организации, предоставляющих муниципальную услугу путем проверки своевременности и качества принятых решений. 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Текущий контроль осуществляется руководителем общеобразовательной организации путем проведения проверок соблюдения и исполнения положений регламента и правовых актов, регулирующих деятельность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П</w:t>
      </w:r>
      <w:r>
        <w:rPr>
          <w:sz w:val="28"/>
          <w:szCs w:val="28"/>
        </w:rPr>
        <w:t>орядок и периодичность осуществления плановых и внеплановых проверок</w:t>
      </w:r>
    </w:p>
    <w:p>
      <w:pPr>
        <w:pStyle w:val="Normal"/>
        <w:autoSpaceDE w:val="false"/>
        <w:ind w:firstLine="567"/>
        <w:jc w:val="both"/>
        <w:rPr/>
      </w:pPr>
      <w:bookmarkStart w:id="1" w:name="Par315"/>
      <w:bookmarkEnd w:id="1"/>
      <w:r>
        <w:rPr>
          <w:bCs/>
          <w:sz w:val="28"/>
          <w:szCs w:val="28"/>
        </w:rPr>
        <w:t>4.2.1. П</w:t>
      </w:r>
      <w:r>
        <w:rPr>
          <w:sz w:val="28"/>
          <w:szCs w:val="28"/>
        </w:rPr>
        <w:t>орядок и периодичность проверок - контроль за соблюдением специалистами общеобразовательных организаций положений настоящего регламента осуществляется путем проведения плановых и внеплановых проверок должностным лицом Управления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плановых проверок определяется руководителем Управления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плановые проверки за соблюдением специалистами общеобразовательных организаций положений настоящего регламента проводятся должностным лицом Управления образования при поступлении информации о несоблюдении специалистами общеобразовательных организац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2. Порядок и формы контроля - </w:t>
      </w: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осуществляются на основании годовых планов проведения проверок. 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по конкретному обращению Заявителя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Ответственность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3.1. О</w:t>
      </w:r>
      <w:r>
        <w:rPr>
          <w:sz w:val="28"/>
          <w:szCs w:val="28"/>
        </w:rPr>
        <w:t xml:space="preserve">тветственность исполнителей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общеобразовательной организации несет персональную ответственность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 порядка, в том числе сроков, формы, приема и регистрации документов от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оответствие принятых документов требованиям, установленным в пункте 2.6 настоящего регламента.  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</w:r>
    </w:p>
    <w:p>
      <w:pPr>
        <w:pStyle w:val="Normal1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Ф.</w:t>
      </w:r>
    </w:p>
    <w:p>
      <w:pPr>
        <w:pStyle w:val="Normal1"/>
        <w:ind w:left="0" w:firstLine="567"/>
        <w:jc w:val="both"/>
        <w:rPr/>
      </w:pPr>
      <w:r>
        <w:rPr>
          <w:bCs/>
          <w:sz w:val="28"/>
          <w:szCs w:val="28"/>
        </w:rPr>
        <w:t>4.3.2. Ответственность руководителей: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4.4. Порядок и формы общественного контроля</w:t>
      </w:r>
    </w:p>
    <w:p>
      <w:pPr>
        <w:pStyle w:val="Normal1"/>
        <w:ind w:left="0" w:firstLine="567"/>
        <w:jc w:val="both"/>
        <w:rPr/>
      </w:pPr>
      <w:r>
        <w:rPr>
          <w:bCs/>
          <w:sz w:val="28"/>
          <w:szCs w:val="28"/>
        </w:rPr>
        <w:t>4.4.1. Контроль граждан:</w:t>
      </w:r>
    </w:p>
    <w:p>
      <w:pPr>
        <w:pStyle w:val="Normal1"/>
        <w:ind w:left="0" w:firstLine="567"/>
        <w:jc w:val="both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4.2. Контроль организац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567"/>
        <w:jc w:val="both"/>
        <w:rPr/>
      </w:pPr>
      <w:r>
        <w:rPr>
          <w:bCs/>
          <w:sz w:val="28"/>
          <w:szCs w:val="28"/>
        </w:rPr>
        <w:t>5.1. Информация о праве заявителей: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заявители имеют право на досудебное (внесудебное) обжалование действий (бездействия) специалистов общеобразовательных организаций и решений, приказов, принятых в ходе предоставления муниципальной услуги, а также на обжалование в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общеобразовательных организаций обжалуются руководителю Управления образования либо руководителю обще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  П</w:t>
      </w:r>
      <w:r>
        <w:rPr>
          <w:sz w:val="28"/>
          <w:szCs w:val="28"/>
        </w:rPr>
        <w:t>редмет досудебного (внесудебного) обжалования - заявитель обращается с жалобой на решения и действия (бездействия)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исправлении допущенных опечат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или бездействие специалистов общеобразовательной организации, должностного лица, предоставляющих муниципальную услугу, которые повлекли за собой нарушение прав и свобод граждани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специалиста и ответственного специалист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ени, отчества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 и ответственного специали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 и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firstLine="567"/>
        <w:rPr/>
      </w:pPr>
      <w:r>
        <w:rPr>
          <w:bCs/>
          <w:sz w:val="28"/>
          <w:szCs w:val="28"/>
          <w:lang w:val="ru-RU"/>
        </w:rPr>
        <w:t>5.4. Перечень оснований для отказа в рассмотрении жалобы: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а) 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й об обжалуемом действии (бездействии), решении, приказа (в чем выразилось, кем принято);</w:t>
      </w:r>
    </w:p>
    <w:p>
      <w:pPr>
        <w:pStyle w:val="P3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;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;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;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руководителем Управления образования (руководителем общеобразовательной организации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д)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 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1"/>
        <w:ind w:left="0" w:firstLine="567"/>
        <w:jc w:val="both"/>
        <w:rPr/>
      </w:pPr>
      <w:r>
        <w:rPr>
          <w:bCs/>
          <w:sz w:val="28"/>
          <w:szCs w:val="28"/>
        </w:rPr>
        <w:t>з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Основания для начала процедуры </w:t>
      </w:r>
      <w:r>
        <w:rPr>
          <w:sz w:val="28"/>
          <w:szCs w:val="28"/>
        </w:rPr>
        <w:t xml:space="preserve">досудебного (внесудебного) обжалов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упившие в Управление образования или общеобразовательную организацию в письменной либо электронной  форме жалобы (обращения) Заявителей, поступившие в устной форме жалобы (обращения) Заявителей  на личном приеме, содержание которых занесено в Карточку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5.6. </w:t>
      </w:r>
      <w:r>
        <w:rPr>
          <w:sz w:val="28"/>
          <w:szCs w:val="28"/>
        </w:rPr>
        <w:t>Право заявителя на получение информации 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6.1. Заявитель вправе обратиться в Управление образования либо в общеобразовательную организацию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ще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2. Заявитель вправ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получать достоверную информацию о деятельности Управления образования и общеобразователь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отказаться от получения информации о деятельности Управления образования и общеобразователь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не обосновывать необходимость получения запрашиваемой информации о деятельности Управления образования и общеобразовательной организации, доступ к которой не ограниче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обжаловать в установленном порядке акты и (или) действия (бездействие) Управления образования и общеобразовательной организации, их должностных лиц, нарушающие право на доступ к информации об их деятельности  и установленный порядок его реализации;</w:t>
      </w:r>
    </w:p>
    <w:p>
      <w:pPr>
        <w:pStyle w:val="Normal1"/>
        <w:ind w:left="0" w:firstLine="567"/>
        <w:jc w:val="both"/>
        <w:rPr/>
      </w:pPr>
      <w:r>
        <w:rPr>
          <w:bCs/>
          <w:sz w:val="28"/>
          <w:szCs w:val="28"/>
        </w:rPr>
        <w:t>требовать в установленном законом порядке возмещения вреда, причиненного нарушением его права на доступ к информации о деятельности Управления образования и общеобразовательной организ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7. Адреса для направления жалоб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63230 Красноярский край, Туруханский район, с.Туруханск  ул. Попова,  д.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o</w:t>
        </w:r>
        <w:r>
          <w:rPr>
            <w:rStyle w:val="InternetLink"/>
            <w:color w:val="000000"/>
            <w:sz w:val="28"/>
            <w:szCs w:val="28"/>
            <w:u w:val="none"/>
          </w:rPr>
          <w:t>2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роки рассмотрения жало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енная жалоба (обращение) рассматривается в течение 15 (пятнадцати) рабочих дней со дня регистрации жалобы (обращения), а в случае обжалования отказа органа, предоставляющего муниципальную услугу, должностного лица тако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9. Р</w:t>
      </w:r>
      <w:r>
        <w:rPr>
          <w:sz w:val="28"/>
          <w:szCs w:val="28"/>
          <w:lang w:val="ru-RU"/>
        </w:rPr>
        <w:t xml:space="preserve">езультаты досудебного (внесудебного) обжалования </w:t>
      </w:r>
    </w:p>
    <w:p>
      <w:pPr>
        <w:pStyle w:val="P3"/>
        <w:tabs>
          <w:tab w:val="clear" w:pos="606"/>
          <w:tab w:val="clear" w:pos="1099"/>
          <w:tab w:val="left" w:pos="284" w:leader="none"/>
          <w:tab w:val="left" w:pos="567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по результатам рассмотрения письменного обращения (жалобы) руководителем Управления образования (руководителем общеобразовательной организации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tabs>
          <w:tab w:val="clear" w:pos="1099"/>
          <w:tab w:val="left" w:pos="567" w:leader="none"/>
          <w:tab w:val="left" w:pos="606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Если в результате рассмотрения письменного обращения оно признано обоснованным, руководителем Управления образования (руководителем общеобразовательной организации) принимается решение о привлечении к ответственности в соответствии с законодательством Российской Федерации  должностного лица или специалиста общеобразовательной организации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</w:r>
    </w:p>
    <w:p>
      <w:pPr>
        <w:pStyle w:val="Normal1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братившийся вправе обжаловать действия (бездействие) должностных лиц общеобразовательной организации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0" w:firstLine="62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административному регламенту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-  Блок-схема административных процедур;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приложение 2 – </w:t>
      </w:r>
      <w:r>
        <w:rPr>
          <w:sz w:val="28"/>
          <w:szCs w:val="28"/>
        </w:rPr>
        <w:t>Сведения о месте нахождения, контактных телефонах (телефонах для справок), адресах сайтов и электронной почты общеобразовательных организаций;</w:t>
      </w:r>
    </w:p>
    <w:p>
      <w:pPr>
        <w:pStyle w:val="Normal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заявление о  приеме в общеобразовательную организац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992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алгоритма прохождения административных процедур при предоставлении муниципальной услуги «Зачисление в муниципальные общеобразовательные учреждения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305435</wp:posOffset>
                </wp:positionV>
                <wp:extent cx="353060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24.05pt;width:277.9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62865</wp:posOffset>
                </wp:positionV>
                <wp:extent cx="1270" cy="4476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4.95pt;width:0.1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52705</wp:posOffset>
                </wp:positionV>
                <wp:extent cx="3530600" cy="883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Заявителя и принятие решения о зачислении в общеобразовательную организацию или об отказе в зачислении в обще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4.15pt;width:277.9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Заявителя и принятие решения о зачислении в общеобразовательную организацию или об отказе в зачислении в обще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-1905</wp:posOffset>
                </wp:positionV>
                <wp:extent cx="702310" cy="51689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72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0.15pt;width:55.25pt;height:4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-1905</wp:posOffset>
                </wp:positionV>
                <wp:extent cx="702310" cy="51689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-0.15pt;width:55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55245</wp:posOffset>
                </wp:positionV>
                <wp:extent cx="2593975" cy="558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зачислении в обще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4.3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зачислении в обще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55245</wp:posOffset>
                </wp:positionV>
                <wp:extent cx="2593975" cy="558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зачислении в обще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4.3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зачислении в обще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304165</wp:posOffset>
                </wp:positionV>
                <wp:extent cx="2593975" cy="558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в обще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23.9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в обще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99695</wp:posOffset>
                </wp:positionV>
                <wp:extent cx="2593975" cy="12674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2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или устное уведомление Заявителя об отказе в зачислении в общеобразовательную организацию с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7.85pt;width:204.2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или устное уведомление Заявителя об отказе в зачислении в общеобразовательную организацию с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ясне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609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firstLine="60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, контактных телефонах (телефонах для справок), адресах сайтов и электронной почты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Туруханского района</w:t>
      </w:r>
    </w:p>
    <w:tbl>
      <w:tblPr>
        <w:tblW w:w="15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27"/>
        <w:gridCol w:w="2655"/>
        <w:gridCol w:w="2185"/>
        <w:gridCol w:w="3139"/>
        <w:gridCol w:w="2029"/>
      </w:tblGrid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в соответствии с уставом - муниципальные, государственные, негосударственные (в т.ч. их филиалы, расположенные на территори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ахт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4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ахта, Школьная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6-9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baxta</w:t>
              </w:r>
              <w:r>
                <w:rPr>
                  <w:rStyle w:val="InternetLink"/>
                  <w:sz w:val="28"/>
                  <w:szCs w:val="28"/>
                </w:rPr>
                <w:t>6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baxta61.narod.ru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Борская средняя 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3246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Бор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Лесная, 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1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8(39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) 47-1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BorSchool@mail. 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borschool.narod.ru/1.htm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Верещаг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24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Верещагино, Школьная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8(39190) </w:t>
            </w:r>
            <w:r>
              <w:rPr>
                <w:sz w:val="28"/>
                <w:szCs w:val="28"/>
                <w:lang w:val="en-US"/>
              </w:rPr>
              <w:t>48-2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A1957-HOL @yandex.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wereshcaginskay.ucoz.ru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>казенное обще</w:t>
            </w:r>
            <w:r>
              <w:rPr>
                <w:sz w:val="28"/>
                <w:szCs w:val="28"/>
              </w:rPr>
              <w:t>образовательное учреждение «Верхнеимбатская средняя школа»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ы: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вская муниципальная начальная школа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лковская муниципальная начальная 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4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имбатск, Школьная,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бъединён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лк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VISCOOL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yandex.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319.39190.3535.ru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>казенное обще</w:t>
            </w:r>
            <w:r>
              <w:rPr>
                <w:sz w:val="28"/>
                <w:szCs w:val="28"/>
              </w:rPr>
              <w:t>образовательное учреждение «Вороговская средняя шко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ыгинская муниципальная начальная шк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чесская муниципальная начальная шк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Колокольнинская муниципальная начальная шко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48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г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26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ндыги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ндакче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Колокольный Я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(39190) 462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vorogovo82@mail.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vorscool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>казенное обще</w:t>
            </w:r>
            <w:r>
              <w:rPr>
                <w:sz w:val="28"/>
                <w:szCs w:val="28"/>
              </w:rPr>
              <w:t>образовательное учреждение «Горошихинская основна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53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ошиха, Северная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8(39190)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goroshiha@mail. 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hyperlink r:id="rId26">
              <w:r>
                <w:rPr>
                  <w:rStyle w:val="InternetLink"/>
                </w:rPr>
                <w:t>http://www.горошихинская-школа.рф/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Зот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3249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Зоти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, д.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8(39190) </w:t>
            </w:r>
            <w:r>
              <w:rPr>
                <w:color w:val="000000"/>
                <w:sz w:val="28"/>
                <w:szCs w:val="28"/>
                <w:lang w:val="en-US"/>
              </w:rPr>
              <w:t>464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zo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zot-school.org.ru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школа города Игарки» имени В.П. Астафье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320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гарка,2 мкр., 10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9172) 2288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mouigark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 xml:space="preserve">.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3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ouigar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b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9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>казенное обще</w:t>
            </w:r>
            <w:r>
              <w:rPr>
                <w:sz w:val="28"/>
                <w:szCs w:val="28"/>
              </w:rPr>
              <w:t>образовательное учреждение «Келлог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3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еллог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65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3366FF"/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sz w:val="28"/>
                  <w:szCs w:val="28"/>
                  <w:shd w:fill="F8F8F8" w:val="clear"/>
                </w:rPr>
                <w:t>kellogs1@yandex.ru</w:t>
              </w:r>
            </w:hyperlink>
            <w:r>
              <w:rPr>
                <w:color w:val="333333"/>
                <w:sz w:val="28"/>
                <w:szCs w:val="28"/>
                <w:shd w:fill="F8F8F8" w:val="clear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32" w:tgtFrame="_blank">
              <w:r>
                <w:rPr>
                  <w:rStyle w:val="InternetLink"/>
                  <w:color w:val="1155CC"/>
                  <w:shd w:fill="FFFFFF" w:val="clear"/>
                </w:rPr>
                <w:t>kellogs1.ucoz.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щеобразовательное учреждение «Курейская начальна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рей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, 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56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ятельность приостановле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школа №10» поселка Светлогор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321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Светлогорск,  Сидорова,3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919) 3589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svetl-school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hyperlink r:id="rId34" w:tgtFrame="_blank">
              <w:r>
                <w:rPr>
                  <w:rStyle w:val="InternetLink"/>
                  <w:color w:val="1155CC"/>
                  <w:shd w:fill="FFFFFF" w:val="clear"/>
                </w:rPr>
                <w:t>http://svetl-school.gbu.su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>казенное обще</w:t>
            </w:r>
            <w:r>
              <w:rPr>
                <w:sz w:val="28"/>
                <w:szCs w:val="28"/>
              </w:rPr>
              <w:t>образовательное учреждение «Старотуруха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д. Старотуруханск, Декабристов, д.17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staroturuchansk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hyperlink r:id="rId36">
              <w:r>
                <w:rPr>
                  <w:rStyle w:val="InternetLink"/>
                </w:rPr>
                <w:t>http://st-turschool.ru/</w:t>
              </w:r>
            </w:hyperlink>
          </w:p>
        </w:tc>
      </w:tr>
      <w:tr>
        <w:trPr>
          <w:trHeight w:val="11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>казенное обще</w:t>
            </w:r>
            <w:r>
              <w:rPr>
                <w:sz w:val="28"/>
                <w:szCs w:val="28"/>
              </w:rPr>
              <w:t>образовательное учреждение «Сургутих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4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ургутих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д.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81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surgut@ruo24.org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hyperlink r:id="rId38">
              <w:r>
                <w:rPr>
                  <w:rStyle w:val="InternetLink"/>
                </w:rPr>
                <w:t>http://surgutikha-skola.ru</w:t>
              </w:r>
            </w:hyperlink>
            <w:r>
              <w:rPr/>
              <w:t xml:space="preserve"> </w:t>
            </w:r>
          </w:p>
        </w:tc>
      </w:tr>
      <w:tr>
        <w:trPr>
          <w:trHeight w:val="11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>казенное обще</w:t>
            </w:r>
            <w:r>
              <w:rPr>
                <w:sz w:val="28"/>
                <w:szCs w:val="28"/>
              </w:rPr>
              <w:t>образовательное учреждение «Туруханская средняя школа №1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2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пова 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(39190) 444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FF"/>
                <w:sz w:val="28"/>
                <w:szCs w:val="28"/>
                <w:lang w:val="en-US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turs1@ruo24.org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181DF8"/>
                <w:sz w:val="28"/>
                <w:szCs w:val="28"/>
                <w:highlight w:val="yellow"/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http://xn---1-6kcab1dcinopojob6a9c8g.xn--p1ai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>казенное обще</w:t>
            </w:r>
            <w:r>
              <w:rPr>
                <w:sz w:val="28"/>
                <w:szCs w:val="28"/>
              </w:rPr>
              <w:t>образовательное учреждение «Туруханская начальная школа №4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дрина А.Е.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48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turschool4@rambler.ru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42" w:tgtFrame="_blank">
              <w:r>
                <w:rPr>
                  <w:rStyle w:val="InternetLink"/>
                  <w:color w:val="1155CC"/>
                  <w:shd w:fill="FFFFFF" w:val="clear"/>
                  <w:lang w:val="en-US"/>
                </w:rPr>
                <w:t>tur-school4.gbu.su</w:t>
              </w:r>
            </w:hyperlink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11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>казенное обще</w:t>
            </w:r>
            <w:r>
              <w:rPr>
                <w:sz w:val="28"/>
                <w:szCs w:val="28"/>
              </w:rPr>
              <w:t>образовательное учреждение «Туруханская начальная школа №5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46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churuksaev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vetlana@mail.ru</w:t>
              </w:r>
            </w:hyperlink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  <w:highlight w:val="yellow"/>
                <w:lang w:val="en-US"/>
              </w:rPr>
            </w:pPr>
            <w:hyperlink r:id="rId44">
              <w:r>
                <w:rPr>
                  <w:rStyle w:val="InternetLink"/>
                  <w:shd w:fill="FFFFFF" w:val="clear"/>
                  <w:lang w:val="en-US"/>
                </w:rPr>
                <w:t>http://tur-school5.gbu.su</w:t>
              </w:r>
            </w:hyperlink>
          </w:p>
        </w:tc>
      </w:tr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Фарковская средняя школа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реченская начальная 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3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рково, Промысловиков,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вреч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д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68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8) 7015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fedorow456@gmail.r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45" w:tgtFrame="_blank">
              <w:r>
                <w:rPr>
                  <w:rStyle w:val="InternetLink"/>
                  <w:color w:val="1155CC"/>
                  <w:shd w:fill="FFFFFF" w:val="clear"/>
                  <w:lang w:val="en-US"/>
                </w:rPr>
                <w:t>farkovo</w:t>
              </w:r>
              <w:r>
                <w:rPr>
                  <w:rStyle w:val="InternetLink"/>
                  <w:color w:val="1155CC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hd w:fill="FFFFFF" w:val="clear"/>
                  <w:lang w:val="en-US"/>
                </w:rPr>
                <w:t>ucoz</w:t>
              </w:r>
              <w:r>
                <w:rPr>
                  <w:rStyle w:val="InternetLink"/>
                  <w:color w:val="1155CC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hd w:fill="FFFFFF" w:val="clear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FF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Туруханская вечерняя (сменная) школа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45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ятельность приостановле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казённое образовательное учреждение для детей дошкольного и младшего школьного возраста «Бакланихинская начальная школа – детский сад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24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. Бакланиха, Набережная,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ятельность приостановле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28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widowControl/>
        <w:ind w:left="170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right="-2" w:hanging="0"/>
        <w:rPr>
          <w:sz w:val="28"/>
          <w:szCs w:val="28"/>
        </w:rPr>
      </w:pPr>
      <w:r>
        <w:rPr>
          <w:sz w:val="28"/>
          <w:szCs w:val="28"/>
        </w:rPr>
        <w:t>Директору  МОУ_____________________________________</w:t>
      </w:r>
    </w:p>
    <w:p>
      <w:pPr>
        <w:pStyle w:val="Heading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общеобразовательного учреждения</w:t>
      </w:r>
    </w:p>
    <w:p>
      <w:pPr>
        <w:pStyle w:val="Heading1"/>
        <w:ind w:right="-2" w:hanging="0"/>
        <w:jc w:val="center"/>
        <w:rPr/>
      </w:pPr>
      <w:r>
        <w:rPr>
          <w:sz w:val="28"/>
          <w:szCs w:val="28"/>
        </w:rPr>
        <w:t xml:space="preserve">_______________________________________ </w:t>
      </w:r>
      <w:r>
        <w:rPr>
          <w:sz w:val="28"/>
          <w:szCs w:val="28"/>
          <w:vertAlign w:val="superscript"/>
        </w:rPr>
        <w:t>(ФИО директора)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_______ Отчество__________________________________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Домашний адрес (место фактического проживания), (Город, село,поселок) __________________________________________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Улица __________________________________________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Дом __________________квартира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</w:t>
      </w:r>
    </w:p>
    <w:p>
      <w:pPr>
        <w:pStyle w:val="Normal"/>
        <w:ind w:right="-2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395" w:right="-483" w:hanging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Heading3"/>
        <w:ind w:left="-4395" w:right="-1333" w:firstLine="855"/>
        <w:rPr>
          <w:sz w:val="28"/>
          <w:szCs w:val="28"/>
        </w:rPr>
      </w:pPr>
      <w:r>
        <w:rPr>
          <w:sz w:val="28"/>
          <w:szCs w:val="28"/>
        </w:rPr>
        <w:t xml:space="preserve">Прошу принять (меня) моего сына (мою дочь) </w:t>
      </w:r>
    </w:p>
    <w:p>
      <w:pPr>
        <w:pStyle w:val="Heading3"/>
        <w:ind w:left="-4395" w:right="-133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ind w:left="-4395" w:right="-133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ата и место рождения)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в _______класс  МОУ___________________________</w:t>
      </w:r>
    </w:p>
    <w:p>
      <w:pPr>
        <w:pStyle w:val="Heading1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vertAlign w:val="superscript"/>
        </w:rPr>
        <w:t>наименование общеобразовательного учреждения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" w:firstLine="855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____________________________________________________________</w:t>
        <w:tab/>
        <w:tab/>
        <w:tab/>
        <w:tab/>
      </w:r>
      <w:r>
        <w:rPr>
          <w:sz w:val="28"/>
          <w:szCs w:val="28"/>
          <w:vertAlign w:val="superscript"/>
        </w:rPr>
        <w:t>(другие документы, регламентирующие образовательную деятельность)</w:t>
      </w:r>
    </w:p>
    <w:p>
      <w:pPr>
        <w:pStyle w:val="Normal"/>
        <w:ind w:left="-43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ознакомлен(а)</w:t>
      </w:r>
    </w:p>
    <w:p>
      <w:pPr>
        <w:pStyle w:val="Normal"/>
        <w:ind w:left="-4395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firstLine="851"/>
        <w:rPr/>
      </w:pPr>
      <w:r>
        <w:rPr>
          <w:sz w:val="28"/>
          <w:szCs w:val="28"/>
        </w:rPr>
        <w:t>Приложение (нужное подчеркнуть):</w:t>
      </w:r>
    </w:p>
    <w:p>
      <w:pPr>
        <w:pStyle w:val="Normal"/>
        <w:ind w:left="-4395" w:firstLine="851"/>
        <w:rPr/>
      </w:pPr>
      <w:r>
        <w:rPr>
          <w:sz w:val="28"/>
          <w:szCs w:val="28"/>
        </w:rPr>
        <w:t>Копия свидетельства о рождении ребенка (копия паспорта – при наличии);</w:t>
      </w:r>
    </w:p>
    <w:p>
      <w:pPr>
        <w:pStyle w:val="Normal"/>
        <w:ind w:left="-4395" w:firstLine="851"/>
        <w:rPr/>
      </w:pPr>
      <w:r>
        <w:rPr>
          <w:sz w:val="28"/>
          <w:szCs w:val="28"/>
        </w:rPr>
        <w:t>Документ об основном общем образовании;</w:t>
      </w:r>
    </w:p>
    <w:p>
      <w:pPr>
        <w:pStyle w:val="Normal"/>
        <w:ind w:left="-4395" w:firstLine="851"/>
        <w:rPr>
          <w:sz w:val="28"/>
          <w:szCs w:val="28"/>
        </w:rPr>
      </w:pPr>
      <w:r>
        <w:rPr>
          <w:sz w:val="28"/>
          <w:szCs w:val="28"/>
        </w:rPr>
        <w:t>Иные документы (указать какие)</w:t>
      </w:r>
    </w:p>
    <w:p>
      <w:pPr>
        <w:pStyle w:val="Normal"/>
        <w:ind w:left="-4395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395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333" w:hanging="0"/>
        <w:jc w:val="both"/>
        <w:rPr/>
      </w:pPr>
      <w:r>
        <w:rPr>
          <w:sz w:val="28"/>
          <w:szCs w:val="28"/>
        </w:rPr>
        <w:t>«__»____________20__ г.</w:t>
        <w:tab/>
        <w:tab/>
        <w:tab/>
        <w:tab/>
        <w:tab/>
        <w:tab/>
        <w:tab/>
        <w:t xml:space="preserve">Подпись ________      </w:t>
      </w:r>
    </w:p>
    <w:p>
      <w:pPr>
        <w:pStyle w:val="Normal"/>
        <w:ind w:left="-4395" w:firstLine="855"/>
        <w:jc w:val="both"/>
        <w:rPr/>
      </w:pPr>
      <w:r>
        <w:rPr>
          <w:sz w:val="28"/>
          <w:szCs w:val="28"/>
        </w:rPr>
        <w:t xml:space="preserve">В соответствии с п.4 ст. 9 Федерального Закона РФ от 27 июля 2006 года № 152 – ФЗ «О персональных данных» </w:t>
      </w:r>
      <w:r>
        <w:rPr>
          <w:b/>
          <w:sz w:val="28"/>
          <w:szCs w:val="28"/>
        </w:rPr>
        <w:t xml:space="preserve"> я согласна  (согласен)</w:t>
      </w:r>
      <w:r>
        <w:rPr>
          <w:sz w:val="28"/>
          <w:szCs w:val="28"/>
        </w:rPr>
        <w:t xml:space="preserve"> на обработку персональных данных  (моих) моего ребенка (нужное подчеркнуть).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«__»____________20__ г.</w:t>
        <w:tab/>
        <w:tab/>
        <w:tab/>
        <w:tab/>
        <w:tab/>
        <w:tab/>
        <w:tab/>
        <w:t>Подпись ________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ind w:left="-4395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то ____________________________________________________  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3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20__ г.</w:t>
        <w:tab/>
        <w:tab/>
        <w:t>Должность_______________</w:t>
        <w:tab/>
        <w:t xml:space="preserve">Подпись ________  </w:t>
      </w:r>
    </w:p>
    <w:sectPr>
      <w:headerReference w:type="default" r:id="rId48"/>
      <w:footerReference w:type="default" r:id="rId49"/>
      <w:type w:val="nextPage"/>
      <w:pgSz w:w="11906" w:h="16838"/>
      <w:pgMar w:left="538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ruo24.org" TargetMode="External"/><Relationship Id="rId3" Type="http://schemas.openxmlformats.org/officeDocument/2006/relationships/hyperlink" Target="consultantplus://offline/ref=23260AD9E5C11F17E82C2FFB95283F614E2F1B29115A4740362BBF231AS1l5C" TargetMode="External"/><Relationship Id="rId4" Type="http://schemas.openxmlformats.org/officeDocument/2006/relationships/hyperlink" Target="consultantplus://offline/ref=23260AD9E5C11F17E82C2FFB95283F614E2F152513514740362BBF231AS1l5C" TargetMode="External"/><Relationship Id="rId5" Type="http://schemas.openxmlformats.org/officeDocument/2006/relationships/hyperlink" Target="consultantplus://offline/ref=23260AD9E5C11F17E82C2FFB95283F614E2E1A2A17544740362BBF231AS1l5C" TargetMode="External"/><Relationship Id="rId6" Type="http://schemas.openxmlformats.org/officeDocument/2006/relationships/hyperlink" Target="consultantplus://offline/ref=23260AD9E5C11F17E82C2FFB95283F614E2F152413554740362BBF231AS1l5C" TargetMode="External"/><Relationship Id="rId7" Type="http://schemas.openxmlformats.org/officeDocument/2006/relationships/hyperlink" Target="consultantplus://offline/ref=70F8BDB3B460CEA6F627A34E2198F086FD1502C78729F7DD665626BCF3A51D7A836DA3BD5F3F3562MBO0K" TargetMode="External"/><Relationship Id="rId8" Type="http://schemas.openxmlformats.org/officeDocument/2006/relationships/hyperlink" Target="mailto:main@ruo24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mailto:baxta61@mail.ru" TargetMode="External"/><Relationship Id="rId16" Type="http://schemas.openxmlformats.org/officeDocument/2006/relationships/hyperlink" Target="http://baxta61.narod.ru/" TargetMode="External"/><Relationship Id="rId17" Type="http://schemas.openxmlformats.org/officeDocument/2006/relationships/hyperlink" Target="mailto:BorSchool@mail.ru" TargetMode="External"/><Relationship Id="rId18" Type="http://schemas.openxmlformats.org/officeDocument/2006/relationships/hyperlink" Target="http://www.borschool.narod.ru/1.htm" TargetMode="External"/><Relationship Id="rId19" Type="http://schemas.openxmlformats.org/officeDocument/2006/relationships/hyperlink" Target="mailto:A1957-HOL@yandex.ru" TargetMode="External"/><Relationship Id="rId20" Type="http://schemas.openxmlformats.org/officeDocument/2006/relationships/hyperlink" Target="http://wereshcaginskay.ucoz.ru/" TargetMode="External"/><Relationship Id="rId21" Type="http://schemas.openxmlformats.org/officeDocument/2006/relationships/hyperlink" Target="mailto:VISCOOL@yandex.ru" TargetMode="External"/><Relationship Id="rId22" Type="http://schemas.openxmlformats.org/officeDocument/2006/relationships/hyperlink" Target="http://319.39190.3535.ru/" TargetMode="External"/><Relationship Id="rId23" Type="http://schemas.openxmlformats.org/officeDocument/2006/relationships/hyperlink" Target="mailto:vorogovo82@mail.ru" TargetMode="External"/><Relationship Id="rId24" Type="http://schemas.openxmlformats.org/officeDocument/2006/relationships/hyperlink" Target="http://vorscool.ucoz.ru/" TargetMode="External"/><Relationship Id="rId25" Type="http://schemas.openxmlformats.org/officeDocument/2006/relationships/hyperlink" Target="mailto:goroshiha@mail.ru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zot_school@mail.ru" TargetMode="External"/><Relationship Id="rId28" Type="http://schemas.openxmlformats.org/officeDocument/2006/relationships/hyperlink" Target="http://zot-school.org.ru/" TargetMode="External"/><Relationship Id="rId29" Type="http://schemas.openxmlformats.org/officeDocument/2006/relationships/hyperlink" Target="mailto:mouigarka@mail.ru" TargetMode="External"/><Relationship Id="rId30" Type="http://schemas.openxmlformats.org/officeDocument/2006/relationships/hyperlink" Target="http://mouigarka-school.gbu.su/" TargetMode="External"/><Relationship Id="rId31" Type="http://schemas.openxmlformats.org/officeDocument/2006/relationships/hyperlink" Target="mailto:kellogs1@yandex.ru" TargetMode="External"/><Relationship Id="rId32" Type="http://schemas.openxmlformats.org/officeDocument/2006/relationships/hyperlink" Target="http://kellogs1.ucoz.ru/" TargetMode="External"/><Relationship Id="rId33" Type="http://schemas.openxmlformats.org/officeDocument/2006/relationships/hyperlink" Target="mailto:svetl-school@yandex.ru" TargetMode="External"/><Relationship Id="rId34" Type="http://schemas.openxmlformats.org/officeDocument/2006/relationships/hyperlink" Target="http://svetl-school.gbu.su/" TargetMode="External"/><Relationship Id="rId35" Type="http://schemas.openxmlformats.org/officeDocument/2006/relationships/hyperlink" Target="mailto:staroturuchansk@mail.ru" TargetMode="External"/><Relationship Id="rId36" Type="http://schemas.openxmlformats.org/officeDocument/2006/relationships/hyperlink" Target="http://st-turschool.ru/" TargetMode="External"/><Relationship Id="rId37" Type="http://schemas.openxmlformats.org/officeDocument/2006/relationships/hyperlink" Target="mailto:surgut@ruo24.org" TargetMode="External"/><Relationship Id="rId38" Type="http://schemas.openxmlformats.org/officeDocument/2006/relationships/hyperlink" Target="http://surgutikha-skola.ru/" TargetMode="External"/><Relationship Id="rId39" Type="http://schemas.openxmlformats.org/officeDocument/2006/relationships/hyperlink" Target="mailto:turs1@ruo24.org" TargetMode="External"/><Relationship Id="rId40" Type="http://schemas.openxmlformats.org/officeDocument/2006/relationships/hyperlink" Target="http://xn---1-6kcab1dcinopojob6a9c8g.xn--p1ai/" TargetMode="External"/><Relationship Id="rId41" Type="http://schemas.openxmlformats.org/officeDocument/2006/relationships/hyperlink" Target="mailto:turschool4@rambler.ru" TargetMode="External"/><Relationship Id="rId42" Type="http://schemas.openxmlformats.org/officeDocument/2006/relationships/hyperlink" Target="http://turschool_4.ucoz.ru/" TargetMode="External"/><Relationship Id="rId43" Type="http://schemas.openxmlformats.org/officeDocument/2006/relationships/hyperlink" Target="mailto:churuksaeva_svetlana@mail.ru" TargetMode="External"/><Relationship Id="rId44" Type="http://schemas.openxmlformats.org/officeDocument/2006/relationships/hyperlink" Target="http://tur-school5.gbu.su/" TargetMode="External"/><Relationship Id="rId45" Type="http://schemas.openxmlformats.org/officeDocument/2006/relationships/hyperlink" Target="http://farkovo.ucoz.ru/" TargetMode="External"/><Relationship Id="rId46" Type="http://schemas.openxmlformats.org/officeDocument/2006/relationships/header" Target="header4.xml"/><Relationship Id="rId47" Type="http://schemas.openxmlformats.org/officeDocument/2006/relationships/footer" Target="footer4.xml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4:00Z</dcterms:created>
  <dc:creator>Елена</dc:creator>
  <dc:description/>
  <cp:keywords/>
  <dc:language>en-US</dc:language>
  <cp:lastModifiedBy>Мария Иванова</cp:lastModifiedBy>
  <cp:lastPrinted>2018-05-10T15:45:00Z</cp:lastPrinted>
  <dcterms:modified xsi:type="dcterms:W3CDTF">2018-05-10T08:46:00Z</dcterms:modified>
  <cp:revision>18</cp:revision>
  <dc:subject/>
  <dc:title>О утверждении административного</dc:title>
</cp:coreProperties>
</file>