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1.2018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0 - р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состава оргкомитета муниципального спортивного фестиваля «Навстречу </w:t>
            </w:r>
            <w:r>
              <w:rPr>
                <w:sz w:val="28"/>
                <w:szCs w:val="28"/>
              </w:rPr>
              <w:t>XXIX</w:t>
            </w:r>
            <w:r>
              <w:rPr>
                <w:sz w:val="28"/>
                <w:szCs w:val="28"/>
                <w:lang w:val="ru-RU"/>
              </w:rPr>
              <w:t xml:space="preserve"> Всемирной зимней универсиаде» среди спортивных команд 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перативного и эффективного решения вопросов, связанных с проведением муниципального этапа спортивного муниципального фестиваля «Навстречу </w:t>
      </w:r>
      <w:r>
        <w:rPr>
          <w:sz w:val="28"/>
          <w:szCs w:val="28"/>
        </w:rPr>
        <w:t>XXIX</w:t>
      </w:r>
      <w:r>
        <w:rPr>
          <w:sz w:val="28"/>
          <w:szCs w:val="28"/>
          <w:lang w:val="ru-RU"/>
        </w:rPr>
        <w:t xml:space="preserve"> Всемирной зимней универсиаде» среди спортивных команд Туруханского района, на основании постановления администрации Туруханского района от 12.12.2017 № 3112-п «Об утверждении Положения о муниципальном спортивном фестивале «Навстречу </w:t>
      </w:r>
      <w:r>
        <w:rPr>
          <w:sz w:val="28"/>
          <w:szCs w:val="28"/>
        </w:rPr>
        <w:t>XXIX</w:t>
      </w:r>
      <w:r>
        <w:rPr>
          <w:sz w:val="28"/>
          <w:szCs w:val="28"/>
          <w:lang w:val="ru-RU"/>
        </w:rPr>
        <w:t xml:space="preserve"> Всемирной зимней универсиаде» среди спортивных команд Туруханского района, руководствуясь статьями  47, 48, 49 Устава муниципального образования Туруханский район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Утвердить состав оргкомитета муниципального спортивного фестиваля «Навстречу </w:t>
      </w:r>
      <w:r>
        <w:rPr>
          <w:sz w:val="28"/>
          <w:szCs w:val="28"/>
        </w:rPr>
        <w:t>XXIX</w:t>
      </w:r>
      <w:r>
        <w:rPr>
          <w:sz w:val="28"/>
          <w:szCs w:val="28"/>
          <w:lang w:val="ru-RU"/>
        </w:rPr>
        <w:t xml:space="preserve"> Всемирной зимней универсиаде» среди спортивных команд Туруханского район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>2.  Настоящее распоряжение подлежит официальному опубликованию в общественно-политической газете Туруханского района «Маяк Севера» и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3.  Контроль за исполнением настоящего распоряжения возложить на заместителя Главы Туруханского района М.С. Жосан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510" w:leader="none"/>
        </w:tabs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480"/>
      </w:tblGrid>
      <w:tr>
        <w:trPr>
          <w:trHeight w:val="413" w:hRule="atLeast"/>
        </w:trPr>
        <w:tc>
          <w:tcPr>
            <w:tcW w:w="487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ы Туруханского района                                                   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Г. Кожевнико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52:00Z</dcterms:created>
  <dc:creator>Виталина</dc:creator>
  <dc:description/>
  <cp:keywords/>
  <dc:language>en-US</dc:language>
  <cp:lastModifiedBy>Мария Иванова</cp:lastModifiedBy>
  <cp:lastPrinted>2018-01-19T11:37:00Z</cp:lastPrinted>
  <dcterms:modified xsi:type="dcterms:W3CDTF">2018-01-19T04:37:00Z</dcterms:modified>
  <cp:revision>8</cp:revision>
  <dc:subject/>
  <dc:title/>
</cp:coreProperties>
</file>