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13"/>
        <w:gridCol w:w="1843"/>
      </w:tblGrid>
      <w:tr>
        <w:trPr>
          <w:trHeight w:val="423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7.2022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>451 - р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Туруханского района от 04.04.2022 № 178-р «Об утверждении лимитов потребления энергоресурсов учреждениям и организациям, финансируемым из районного бюджета, на 2022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 основании обращения управления культуры и молодежной политики администрации Туруханского района от 16.05.2022 № 379, руководствуясь ст. ст. 47, 48, 49 Устава Туруханского района:</w:t>
      </w:r>
    </w:p>
    <w:p>
      <w:pPr>
        <w:pStyle w:val="Normal"/>
        <w:tabs>
          <w:tab w:val="clear" w:pos="567"/>
          <w:tab w:val="left" w:pos="3900" w:leader="none"/>
        </w:tabs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изменение в распоряжение администрации Туруханского района от 04.04.2022 № 178-р «</w:t>
      </w:r>
      <w:r>
        <w:rPr>
          <w:sz w:val="28"/>
          <w:szCs w:val="28"/>
          <w:lang w:val="ru-RU"/>
        </w:rPr>
        <w:t>Об утверждении лимитов потребления энергоресурсов учреждениям и организациям, финансируемым из районного бюджета, на 2022 год</w:t>
      </w:r>
      <w:r>
        <w:rPr>
          <w:color w:val="000000"/>
          <w:sz w:val="28"/>
          <w:szCs w:val="28"/>
          <w:lang w:val="ru-RU"/>
        </w:rPr>
        <w:t>», изложив приложение к распоряжению «Лимиты потребления энергоресурсов учреждениям и организациям, финансируемым из районного бюджета, на 2022 год» в новой редакции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в сети Интернет на официальном сайте Турух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</w:t>
        <w:br/>
        <w:t>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Исполняющая обязанности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Глава Туруханского района                                                               М.С. Жосан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Виталина</dc:creator>
  <dc:description/>
  <cp:keywords/>
  <dc:language>en-US</dc:language>
  <cp:lastModifiedBy>Секретарь</cp:lastModifiedBy>
  <cp:lastPrinted>2022-07-07T15:46:00Z</cp:lastPrinted>
  <dcterms:modified xsi:type="dcterms:W3CDTF">2022-07-07T08:47:00Z</dcterms:modified>
  <cp:revision>56</cp:revision>
  <dc:subject/>
  <dc:title> </dc:title>
</cp:coreProperties>
</file>