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013"/>
        <w:gridCol w:w="1843"/>
      </w:tblGrid>
      <w:tr>
        <w:trPr>
          <w:trHeight w:val="423" w:hRule="atLeast"/>
        </w:trPr>
        <w:tc>
          <w:tcPr>
            <w:tcW w:w="175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3.2021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№ </w:t>
            </w:r>
            <w:r>
              <w:rPr>
                <w:sz w:val="28"/>
                <w:szCs w:val="28"/>
                <w:lang w:val="ru-RU"/>
              </w:rPr>
              <w:t>209 -р</w:t>
            </w:r>
          </w:p>
        </w:tc>
      </w:tr>
    </w:tbl>
    <w:p>
      <w:pPr>
        <w:pStyle w:val="Normal"/>
        <w:tabs>
          <w:tab w:val="clear" w:pos="567"/>
          <w:tab w:val="left" w:pos="2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лимитов потребления энергоресурсов учреждениям и организациям, финансируемым из районного бюджета, на 2021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В целях гарантированного обеспечения электрической и тепловой энергией учреждений и организаций, финансируемых из районного бюджета, упорядочения платежей за потребление тепловой и электрической энергии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ст. ст. 47, 48 Устава Туруханского района:</w:t>
      </w:r>
    </w:p>
    <w:p>
      <w:pPr>
        <w:pStyle w:val="Normal"/>
        <w:tabs>
          <w:tab w:val="clear" w:pos="567"/>
          <w:tab w:val="left" w:pos="3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лимиты потребления энергоресурсов учреждениям и организациям, финансируемым из районного бюджета, н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м и организациям, финансируемым из районного бюджета, использовать лимиты потребления энергоресурсов в пределах выделенных ассигнований из районного бюджета на эти цели с учетом утвержденных тарифов на тепловую энергию и цен на электроэнерг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управлений, организаций, учреждений: администрации Туруханского района, управлению жилищно-коммунального хозяйства и строительства администрации Туруханского района, территориальному управлению администрации Туруханского района, Управлению образования администрации Туруханского района, управлению культуры и молодежной политики администрации Туруханского района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довести лимиты потребления электрической и тепловой энергии до сведения учреждений и организаций, финансируемых из районного бюджета, а также обеспечить контроль за соблюдением утвержденных лимитов,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назначить лиц, ответственных за осуществление контроля соблюдения лимитов потребления энергоресурсов учреждениями и организациями, финансируемыми из бюджета,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до 31.03.2021 главным распорядителям бюджетных средств, указанным в настоящем пункте, предоставить в управление жилищно-коммунального хозяйства и строительства отчет об исполнении лимитов потребления энергоресурсов подведомственными учреждениями и организациями за 2020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учреждений и организаций, финансируемых из районного бюджета, в случае превышения указанных в приложении к настоящему распоряжению лимитов потребления энергоресурсов подведомственными учреждениями и организациями, финансируемыми из районного бюджета представить в управление жилищно-коммунального хозяйства и строительства администрации Туруханского района  обоснование их превы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размер лимита потребления энергоресурсов корректируется внесением дополнений и изменений в настоящее распоряжение  в случаях увеличения потребления энергоресурсов в натуральном выражении в 2021 году по объективным причина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распоряжение администрации Туруханского района от 16.03.2020 № 161-р «Об утверждении лимитов потребления энергоресурсов учреждениям и организациям, финансируемым из районного бюджета, на 2020 год»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Туруханского района разместить настоящее распоряжение в сети Интернет на официальном сайте Туруха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аспоряжение вступает в силу с момента подписания и распространяет свое действие на правоотношения, возникшие с 01 янва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возложить</w:t>
        <w:br/>
        <w:t>на заместителя Главы Туруханского района-руководителя управления ЖКХ и строительства А.Л. Арзамазова.</w:t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567"/>
          <w:tab w:val="left" w:pos="7824" w:leader="none"/>
        </w:tabs>
        <w:spacing w:before="2" w:after="0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Глава Туруханского района                                                     О.И. Шереметьев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lang w:val="ru-RU"/>
    </w:rPr>
  </w:style>
  <w:style w:type="paragraph" w:styleId="Style15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5:00Z</dcterms:created>
  <dc:creator>Виталина</dc:creator>
  <dc:description/>
  <cp:keywords/>
  <dc:language>en-US</dc:language>
  <cp:lastModifiedBy>Секретарь</cp:lastModifiedBy>
  <cp:lastPrinted>2021-04-07T16:05:00Z</cp:lastPrinted>
  <dcterms:modified xsi:type="dcterms:W3CDTF">2021-04-07T09:05:00Z</dcterms:modified>
  <cp:revision>45</cp:revision>
  <dc:subject/>
  <dc:title> </dc:title>
</cp:coreProperties>
</file>