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токол рассмотрения заявок на участие в открытом аукционе № 2/18 (извещение                                 № 020718/0248439/01 от 02.07.2018) на право заключения договоров аренды муниципального имущества муниципального образования Туруханский рай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rPr>
          <w:sz w:val="22"/>
          <w:szCs w:val="22"/>
        </w:rPr>
      </w:pPr>
      <w:r>
        <w:rPr>
          <w:sz w:val="22"/>
          <w:szCs w:val="22"/>
        </w:rPr>
        <w:t xml:space="preserve">26.07.2018                                                                                                                                                с. Туруханск </w:t>
      </w:r>
    </w:p>
    <w:p>
      <w:pPr>
        <w:pStyle w:val="Normal"/>
        <w:tabs>
          <w:tab w:val="clear" w:pos="708"/>
          <w:tab w:val="left" w:pos="27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аукцион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Туруханского района </w:t>
            </w:r>
          </w:p>
        </w:tc>
      </w:tr>
      <w:tr>
        <w:trPr>
          <w:trHeight w:val="7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, телефон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чтовый адрес: 663230, Красноярский край, с. Туруханск, ул. Шадрина А.Е., 15, т. </w:t>
            </w:r>
            <w:r>
              <w:rPr>
                <w:sz w:val="24"/>
                <w:szCs w:val="24"/>
              </w:rPr>
              <w:t>(8-39190) 4-43-35,  (8-39190) 4-45-41</w:t>
            </w:r>
            <w:r>
              <w:rPr>
                <w:color w:val="000000"/>
                <w:sz w:val="24"/>
                <w:szCs w:val="24"/>
              </w:rPr>
              <w:t>, факс. 4-43-65.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Адрес электронной почты</w:t>
            </w:r>
            <w:r>
              <w:rPr>
                <w:iCs/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  <w:lang w:val="it-IT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val="it-IT"/>
                </w:rPr>
                <w:t>admtr@turuhansk.ru</w:t>
              </w:r>
            </w:hyperlink>
            <w:r>
              <w:rPr>
                <w:color w:val="000000"/>
                <w:sz w:val="24"/>
                <w:szCs w:val="24"/>
                <w:lang w:val="it-IT"/>
              </w:rPr>
              <w:t xml:space="preserve">, </w:t>
            </w:r>
            <w:r>
              <w:rPr>
                <w:bCs/>
                <w:color w:val="000000"/>
                <w:sz w:val="24"/>
                <w:szCs w:val="24"/>
              </w:rPr>
              <w:t>официальный сайт в Интернете: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admtr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проводится в соответствии с приказом Федеральной антимонопольной службы от 10.02.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      </w:r>
          </w:p>
        </w:tc>
      </w:tr>
      <w:tr>
        <w:trPr>
          <w:trHeight w:val="5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 открытого аукциона, наименование лот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Лот № 1.</w:t>
            </w:r>
            <w:r>
              <w:rPr>
                <w:color w:val="000000"/>
                <w:sz w:val="24"/>
                <w:szCs w:val="24"/>
              </w:rPr>
              <w:t xml:space="preserve"> Часть нежилого помещения № 120, в том числе с местами общего пользования общей площадью 10,0 кв.м. на первом этаже административного здания, расположенного по адресу: Россия, 663246, Красноярский край, Туруханский район, п. Бор, ул. Кирова, д. 94</w:t>
            </w:r>
            <w:r>
              <w:rPr>
                <w:bCs/>
                <w:color w:val="000000"/>
                <w:sz w:val="24"/>
                <w:szCs w:val="24"/>
              </w:rPr>
              <w:t xml:space="preserve">, общей площадью 63,3 кв.м.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начение - офисно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Начальный размер арендной платы составляет: </w:t>
            </w:r>
            <w:r>
              <w:rPr>
                <w:color w:val="000000"/>
                <w:sz w:val="24"/>
                <w:szCs w:val="24"/>
              </w:rPr>
              <w:t>10 600 рублей 98 копеек (Десять тысяч шестьсот) рублей 98 копеек в месяц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аг аукциона составляет:</w:t>
            </w:r>
            <w:r>
              <w:rPr>
                <w:color w:val="000000"/>
                <w:sz w:val="24"/>
                <w:szCs w:val="24"/>
              </w:rPr>
              <w:t xml:space="preserve"> 530 рублей 05 копеек (Пятьсот тридцать) рублей 05 копеек, что составляет 5% от начальной цены предмета аукциона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ав комиссии – 5 человек.</w:t>
      </w:r>
    </w:p>
    <w:p>
      <w:pPr>
        <w:pStyle w:val="Normal"/>
        <w:jc w:val="both"/>
        <w:rPr/>
      </w:pPr>
      <w:r>
        <w:rPr>
          <w:sz w:val="24"/>
          <w:szCs w:val="24"/>
        </w:rPr>
        <w:t>На заседании комиссии присутствуют 5</w:t>
      </w:r>
      <w:r>
        <w:rPr/>
        <w:t xml:space="preserve"> человек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5039"/>
      </w:tblGrid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тьянова Нина Константиновн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рхитектуры, градостроительства и земельных отношений управления по земельным, имущественным отношениям, архитектуре и градостроительству администрации Туруханского района - председатель комиссии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Екатерина Васильевн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отдела по управлению муниципальным имуществом управления по земельным, имущественным отношениям, архитектуре и градостроительству администрации Туруханского района - секретарь комиссии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овалова Анастасия Олеговна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юридического отдела администрации Туруханского района – член комиссии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Татьяна Анатольевн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специалист отдела по управлению муниципальным имуществом управления по земельным, имущественным отношениям, архитектуре и градостроительству администрации Туруханского района – член комиссии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цких Марина Александровн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пециалист 1-й категории отдела по управлению муниципальным имуществом управления по земельным, имущественным отношениям, архитектуре и градостроительству администрации Туруханского района – член комиссии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. Комиссия правомочна осуществлять свои функци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Извещение № 020718/0248439/01 о проведении открытого аукциона № 2/18 размещено на официальном сайте </w:t>
      </w:r>
      <w:hyperlink r:id="rId4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в сети Интернет 02.07.2018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цедура рассмотрения заявок на участие в открытом аукционе на право заключения договоров аренды объектов муниципального имущества муниципального образования Туруханский район, проводится 26.07.2018 в актовом зале администрации Туруханского            района по адресу: 663230, Россия, Красноярский край, Туруханский район, с. Туруханск,                            ул. Шадрина А.Е., д. 15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Повестка заседания</w:t>
      </w:r>
      <w:r>
        <w:rPr>
          <w:sz w:val="24"/>
          <w:szCs w:val="24"/>
        </w:rPr>
        <w:t>: рассмотрение заявок на участие в открытом аукционе № 2/18 на предмет соответствия требованием установленным документацией об аукционе и соответствия заявителей требованиям установленных документацией об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ассмотрение заявок на участие в открытом аукционе № 2/18 началось в 11 часов 00 минут по местному времени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о состоянию на 11 часов 00 минут 26.07.2018 заявки на участие в открытом аукционе на право заключения договоров аренды муниципального имущества муниципального образования Туруханский район № 2/18 предоставили следующие претенденты (заявки поступили на бумажном носителе)</w:t>
      </w:r>
      <w:r>
        <w:rPr/>
        <w:t>:</w:t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357"/>
        <w:gridCol w:w="1786"/>
        <w:gridCol w:w="1507"/>
        <w:gridCol w:w="1376"/>
        <w:gridCol w:w="1388"/>
        <w:gridCol w:w="674"/>
      </w:tblGrid>
      <w:tr>
        <w:trPr>
          <w:trHeight w:val="124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22"/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участников</w:t>
            </w:r>
          </w:p>
          <w:p>
            <w:pPr>
              <w:pStyle w:val="22"/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ind w:right="-109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ата поступления</w:t>
            </w:r>
          </w:p>
          <w:p>
            <w:pPr>
              <w:pStyle w:val="22"/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ind w:firstLine="73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заяв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22"/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оступления заявки</w:t>
            </w:r>
          </w:p>
          <w:p>
            <w:pPr>
              <w:pStyle w:val="22"/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(местное время, час:мин)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ходящий регистрационный номер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ind w:right="-78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</w:tr>
      <w:tr>
        <w:trPr>
          <w:trHeight w:val="39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ind w:right="-101" w:hanging="0"/>
              <w:jc w:val="center"/>
              <w:textAlignment w:val="baseline"/>
              <w:rPr/>
            </w:pPr>
            <w:r>
              <w:rPr/>
              <w:t>Публичное акционерное общество «Сбербанк России»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/>
              <w:t>660028,                          г. Красноярск,         пр. Свободный,   д. 46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/>
              <w:t>09.07.201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/>
              <w:t>12:3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Решили: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/>
      </w:pPr>
      <w:r>
        <w:rPr/>
        <w:t>Комиссия рассмотрела заявку на участие в открытом аукционе № 2/18 на соответствие требованиям, установленным аукционной документацией, и приняла решение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240"/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Допустить к участию в открытом аукционе № 2/18 на право заключения договоров аренды объектов муниципального имущества муниципального образования Туруханский район и признать участником аукциона на право заключения договора аренды муниципального имущества муниципального образования Туруханский район следующего претендента, подавшего заявку на участие в открытом аукционе на право заключения договора аренды муниципального имущество муниципального образования Туруханский район:</w:t>
      </w:r>
    </w:p>
    <w:p>
      <w:pPr>
        <w:pStyle w:val="Normal"/>
        <w:widowControl w:val="false"/>
        <w:spacing w:lineRule="atLeast" w:line="240"/>
        <w:ind w:left="71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/>
              <w:t xml:space="preserve">Наименование претендентов 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ind w:right="-101" w:hanging="0"/>
              <w:textAlignment w:val="baseline"/>
              <w:rPr/>
            </w:pPr>
            <w:r>
              <w:rPr/>
              <w:t>Публичное акционерное общество «Сбербанк России» по Лоту № 1</w:t>
            </w:r>
          </w:p>
        </w:tc>
      </w:tr>
    </w:tbl>
    <w:p>
      <w:pPr>
        <w:pStyle w:val="22"/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оголосовали «За» - единогласно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ткрытом аукционе на право заключения договора аренды муниципального имущества муниципального образования Туруханский район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лоту № 1 Часть нежилого помещения № 120, в том числе с местами общего пользования общей площадью 10,0 кв.м. на первом этаже административного здания, расположенного по адресу: Россия, 663246, Красноярский край, Туруханский район, п. Бор,                 ул. Кирова, д. 94</w:t>
      </w:r>
      <w:r>
        <w:rPr>
          <w:bCs/>
          <w:sz w:val="24"/>
          <w:szCs w:val="24"/>
        </w:rPr>
        <w:t>, общей площадью 63,3 кв.м.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признать участником открытого аукциона              № 2/18 единственного участника аукциона, подавшего заявку на участие в аукционе – Публичное акционерное общество «Сбербанк России», признать аукцион несостоявшимся по лоту № 1, организатору заключить договор аренды с единственным участником открытого аукциона, который подал заявку на участие в вышеуказанном аукционе и был признан участником аукциона, на условиях, предусмотренных документацией об аукционе, по начальной  цене арендной платы (цене лота), указанной в извещении о проведении аукциона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олосовали «За» - единогласно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атору аукциона, указанный протокол разместить на официальном сайте </w:t>
      </w:r>
      <w:hyperlink r:id="rId5">
        <w:r>
          <w:rPr>
            <w:rStyle w:val="InternetLink"/>
            <w:sz w:val="24"/>
            <w:szCs w:val="24"/>
          </w:rPr>
          <w:t>www.torgi.gov.ru</w:t>
        </w:r>
      </w:hyperlink>
      <w:r>
        <w:rPr>
          <w:color w:val="000000"/>
          <w:sz w:val="24"/>
          <w:szCs w:val="24"/>
        </w:rPr>
        <w:t xml:space="preserve">. в сети Интернет в день окончания рассмотрения заявок на участие в аукционе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5039"/>
      </w:tblGrid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тьянова Нина Константиновн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рхитектуры, градостроительства и земельных отношений управления по земельным, имущественным отношениям, архитектуре и градостроительству администрации Туруханского района - председатель комиссии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Екатерина Васильевн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отдела по управлению муниципальным имуществом управления по земельным, имущественным отношениям, архитектуре и градостроительству администрации Туруханского района - секретарь комиссии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овалова Анастасия Олеговна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юридического отдела администрации Туруханского района – член комиссии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Татьяна Анатольевн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специалист отдела по управлению муниципальным имуществом управления по земельным, имущественным отношениям, архитектуре и градостроительству администрации Туруханского района – член комиссии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цких Марина Александровн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пециалист 1-й категории отдела по управлению муниципальным имуществом управления по земельным, имущественным отношениям, архитектуре и градостроительству администрации Туруханского района – член комиссии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6"/>
      <w:type w:val="nextPage"/>
      <w:pgSz w:w="11906" w:h="16838"/>
      <w:pgMar w:left="1418" w:right="567" w:gutter="0" w:header="0" w:top="851" w:footer="306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9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color w:val="000000"/>
      <w:sz w:val="24"/>
      <w:szCs w:val="24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color w:val="000000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color w:val="000000"/>
      <w:sz w:val="24"/>
      <w:szCs w:val="24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color w:val="000000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color w:val="000000"/>
      <w:sz w:val="24"/>
      <w:szCs w:val="24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color w:val="000000"/>
      <w:sz w:val="24"/>
      <w:szCs w:val="24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color w:val="000000"/>
      <w:sz w:val="24"/>
      <w:szCs w:val="24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21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tr@turuhansk.ru" TargetMode="External"/><Relationship Id="rId3" Type="http://schemas.openxmlformats.org/officeDocument/2006/relationships/hyperlink" Target="http://WWW.admtr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3:39:00Z</dcterms:created>
  <dc:creator>Жуковский Максим Анатольевич</dc:creator>
  <dc:description/>
  <cp:keywords/>
  <dc:language>en-US</dc:language>
  <cp:lastModifiedBy>Анна А. Краснова</cp:lastModifiedBy>
  <cp:lastPrinted>2018-07-26T10:28:00Z</cp:lastPrinted>
  <dcterms:modified xsi:type="dcterms:W3CDTF">2018-07-26T03:43:00Z</dcterms:modified>
  <cp:revision>47</cp:revision>
  <dc:subject/>
  <dc:title>Протокол №1</dc:title>
</cp:coreProperties>
</file>