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</w:rPr>
      </w:pPr>
      <w:r>
        <w:rPr>
          <w:sz w:val="24"/>
          <w:szCs w:val="24"/>
        </w:rPr>
        <w:t>Протокол рассмотрения заявок на участие в открытом аукционе № 3/18 (извещение                                 № 280818/0248439/01 от 28.08.2018) на право заключения договоров аренды муниципального имущества муниципального образования Туруханский райо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18.09.2018                                                                                                                                   с. Туруханск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Туруханского района </w:t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, телефон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663230, Красноярский край, с. Туруханск, ул. Шадрина А.Е., 15, т. </w:t>
            </w:r>
            <w:r>
              <w:rPr>
                <w:sz w:val="24"/>
                <w:szCs w:val="24"/>
              </w:rPr>
              <w:t>(8-39190) 4-43-35,  (8-39190) 4-45-41</w:t>
            </w:r>
            <w:r>
              <w:rPr>
                <w:color w:val="000000"/>
                <w:sz w:val="24"/>
                <w:szCs w:val="24"/>
              </w:rPr>
              <w:t>, факс. 4-43-65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Адрес электронной почты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it-IT"/>
                </w:rPr>
                <w:t>admtr@turuhansk.ru</w:t>
              </w:r>
            </w:hyperlink>
            <w:r>
              <w:rPr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официальный сайт в Интернете: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в соответствии с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открытого аукциона, наименование л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 1. </w:t>
            </w:r>
            <w:r>
              <w:rPr>
                <w:sz w:val="24"/>
                <w:szCs w:val="24"/>
              </w:rPr>
              <w:t>Автозаправочная станция, расположенная по адресу: Россия, 663230, Красноярский край, Туруханский район, с Туруханск, ул. Октябрьская, д. 23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- автозаправочная станц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чальный размер арендной платы составляет: </w:t>
            </w:r>
            <w:r>
              <w:rPr>
                <w:sz w:val="24"/>
                <w:szCs w:val="24"/>
              </w:rPr>
              <w:t xml:space="preserve">63 750 </w:t>
            </w:r>
            <w:r>
              <w:rPr>
                <w:color w:val="000000"/>
                <w:sz w:val="24"/>
                <w:szCs w:val="24"/>
              </w:rPr>
              <w:t xml:space="preserve">рублей 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копеек (шестьдесят три тысячи семьсот пятьдесят рублей 00 копеек) в месяц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г аукциона составляет:</w:t>
            </w:r>
            <w:r>
              <w:rPr>
                <w:color w:val="000000"/>
                <w:sz w:val="24"/>
                <w:szCs w:val="24"/>
              </w:rPr>
              <w:t xml:space="preserve"> 3 187 рублей 50 копеек (три тысячи сто восемьдесят семь рублей 50 копеек), что составляет 5% от начальной цены предмета аукцион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– 6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присутствуют 5</w:t>
      </w:r>
      <w:r>
        <w:rPr/>
        <w:t xml:space="preserve"> челове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32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ихаил Анатолье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о Ольга Петр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ых закупок администрации Туруханского района – член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 – член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катерина Василье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 осуществлять свои фун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№ 280818/0248439/01 о проведении открытого аукциона № 3/18 размещено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сети Интернет 28.08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на право заключения договоров аренды объектов муниципального имущества муниципального образования Туруханский район, проводится 18.09.2018 в актовом зале администрации Туруханского района по адресу: 663230, Россия, Красноярский край, Туруханский район, с. Туруханск, ул. Шадрина А.Е., д. 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вестка заседания</w:t>
      </w:r>
      <w:r>
        <w:rPr>
          <w:sz w:val="24"/>
          <w:szCs w:val="24"/>
        </w:rPr>
        <w:t>: рассмотрение заявок на участие в открытом аукционе № 3/18 на предмет соответствия требованием установленным документацией об аукционе и соответствия заявителей требованиям установленных документацией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аукционе № 3/18 началось в 11 часов 00 минут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1 часов 00 минут 18 сентября 2018 года заявки на участие в открытом аукционе на право заключения договоров аренды муниципального имущества муниципального образования Туруханский район № 3/18 не поступи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тсутствием заявок на участие в открытом аукционе на право заключения договоров аренды муниципального имущества муниципального образования Туруханский район, признать открытый аукцион № 3/18 не 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тору аукциона, указанный протокол разместить на официальном сайте </w:t>
      </w:r>
      <w:hyperlink r:id="rId5">
        <w:r>
          <w:rPr>
            <w:rStyle w:val="InternetLink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. в сети Интернет в день окончания рассмотрения заявок на участие в аукционе. Направить заявителям уведомления о принятых аукционной комиссией решениях не позднее дня, следующего за днем подписания указанного протокол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32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ихаил Анатолье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о Ольга Петр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ых закупок администрации Туруханского района – член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 – член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катерина Василье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306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9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ru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39:00Z</dcterms:created>
  <dc:creator>Жуковский Максим Анатольевич</dc:creator>
  <dc:description/>
  <cp:keywords/>
  <dc:language>en-US</dc:language>
  <cp:lastModifiedBy>Александр В. Юхно</cp:lastModifiedBy>
  <cp:lastPrinted>2018-09-20T17:09:00Z</cp:lastPrinted>
  <dcterms:modified xsi:type="dcterms:W3CDTF">2018-09-20T10:10:00Z</dcterms:modified>
  <cp:revision>51</cp:revision>
  <dc:subject/>
  <dc:title>Протокол №1</dc:title>
</cp:coreProperties>
</file>