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рассмотрения заявок на участие в открытом аукционе № 2/16 (извещение                                 № </w:t>
      </w:r>
      <w:r>
        <w:rPr>
          <w:sz w:val="24"/>
          <w:szCs w:val="24"/>
        </w:rPr>
        <w:t xml:space="preserve">140116/0248439/01 </w:t>
      </w:r>
      <w:r>
        <w:rPr>
          <w:sz w:val="22"/>
          <w:szCs w:val="22"/>
        </w:rPr>
        <w:t>от 14.01.2016) на право заключения договоров аренды муниципального имущества муниципального образования Туруха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9 февраля 2016 года                                                                                                                       с. Туруханск</w:t>
      </w:r>
    </w:p>
    <w:p>
      <w:pPr>
        <w:pStyle w:val="Normal"/>
        <w:tabs>
          <w:tab w:val="clear" w:pos="708"/>
          <w:tab w:val="left" w:pos="271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Туруханского райо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, телефон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663230, Красноярский край, с. Туруханск, ул. Шадрина А.Е., 15, т. </w:t>
            </w:r>
            <w:r>
              <w:rPr>
                <w:sz w:val="22"/>
                <w:szCs w:val="22"/>
              </w:rPr>
              <w:t>(8-39190) 4-43-35,  (8-39190) 4-45-41</w:t>
            </w:r>
            <w:r>
              <w:rPr>
                <w:color w:val="000000"/>
                <w:sz w:val="22"/>
                <w:szCs w:val="22"/>
              </w:rPr>
              <w:t>, факс. 4-43-65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Адрес электронной почты</w:t>
            </w:r>
            <w:r>
              <w:rPr>
                <w:i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admtr@turuhansk.ru</w:t>
              </w:r>
            </w:hyperlink>
            <w:r>
              <w:rPr>
                <w:color w:val="000000"/>
                <w:sz w:val="22"/>
                <w:szCs w:val="22"/>
                <w:lang w:val="it-IT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официальный сайт в Интернете: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dmt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оводится в соответствии с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открытого аукциона, наименование ло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Лот № 1. </w:t>
            </w:r>
            <w:r>
              <w:rPr>
                <w:color w:val="000000"/>
                <w:sz w:val="24"/>
                <w:szCs w:val="24"/>
              </w:rPr>
              <w:t>Автомобиль лаборатория 29852А на базе а/м «Газель», год выпуска – 2009, объем двигателя - 2890 куб.см., мощность – 106,8 л.с., тип двигателя – бензиновый, цвет – белый, коробка передач – механическая, руль – левый, страна производитель – Россия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значение – в целях осуществления прохождения технических осмотр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чальный размер арендной платы составляет: 2 94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ублей 41 копейка (две тысячи девятьсот сорок семь рублей 41 копейка) в месяц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составляет: 147 рублей 37 копеек (сто сорок семь рублей 37 копеек), что составляет 5% от начальной цены предмета аукцион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остав комиссии – 6 человек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ют 5 человек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206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иков Евгений Георгиевич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уруханского района - председатель комиссии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Оксана Сергеевна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 – заместитель председателя комиссии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нна Александро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секретарь комисс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ая Светлана Владимиро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планирования муниципального заказа Управления  экономики, планирования и перспективного развития администрации Туруханского района 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Марианна Риязо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юридического отдела администрации Туруханского района</w:t>
            </w:r>
          </w:p>
        </w:tc>
      </w:tr>
    </w:tbl>
    <w:p>
      <w:pPr>
        <w:pStyle w:val="Normal"/>
        <w:ind w:left="3840" w:hanging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 Комиссия правомочна осуществлять свои функ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вещение № 140116/0248439/01 о проведении открытого аукциона № 2/16 размещено на официальном сайте </w:t>
      </w:r>
      <w:hyperlink r:id="rId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ети Интернет  14 января 2016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заявок на участие в открытом аукционе на право заключения договоров аренды объектов муниципального имущества муниципального образования Туруханский район, проводится 09 февраля 2016 года в актовом зале администрации Туруханского района по адресу: 663230, Россия, Красноярский край, Туруханский район, с. Туруханск, ул. Шадрина А.Е., д. 15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вестка заседания</w:t>
      </w:r>
      <w:r>
        <w:rPr>
          <w:sz w:val="24"/>
          <w:szCs w:val="24"/>
        </w:rPr>
        <w:t>: рассмотрение заявок на участие в открытом аукционе № 2/16 на предмет соответствия требованием установленным документацией об аукционе и соответствия заявителей требованиям установленных документацией об аукци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ние заявок на участие в открытом аукционе № 2/16 началось в 11 часов 00 минут по местному време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 состоянию на 11 часов 00 минут 09 февраля 2016 года заявки на участие в открытом аукционе № 2/16 предоставили следующие претенденты (заявки поступили на бумажном носителе)</w:t>
      </w:r>
      <w:r>
        <w:rPr/>
        <w:t>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66"/>
        <w:gridCol w:w="2070"/>
        <w:gridCol w:w="1160"/>
        <w:gridCol w:w="1292"/>
        <w:gridCol w:w="1806"/>
        <w:gridCol w:w="647"/>
      </w:tblGrid>
      <w:tr>
        <w:trPr>
          <w:trHeight w:val="124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ов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заявки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ное время, час:мин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регистрационный номе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-49" w:firstLine="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</w:tr>
      <w:tr>
        <w:trPr>
          <w:trHeight w:val="39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Ивков Олег Владимирови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660049, </w:t>
            </w:r>
          </w:p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расноярск, ул. Карла Маркса, 21-9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ешили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/>
        <w:t>Комиссия рассмотрела заявку на участие в открытом аукционе № 2/16 на соответствие требованиям, установленным аукционной документацией, и приняла решени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№ 2/16 на право заключения договоров аренды объектов муниципального имущества муниципального образования Туруханский район и признать участниками аукциона на право заключения договоров аренды муниципального имущества муниципального образования Туруханский район следующего претендента, подавшего заявку на участие в открытом аукционе на право заключения договора аренды муниципального имущество муниципального образования Туруханский район:</w:t>
      </w:r>
    </w:p>
    <w:p>
      <w:pPr>
        <w:pStyle w:val="Normal"/>
        <w:widowControl w:val="false"/>
        <w:spacing w:lineRule="atLeast" w:line="240"/>
        <w:ind w:left="71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Наименование претенден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 Ивков Олег Владимирович по лоту № 1</w:t>
            </w:r>
          </w:p>
        </w:tc>
      </w:tr>
    </w:tbl>
    <w:p>
      <w:pPr>
        <w:pStyle w:val="21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            </w:t>
      </w:r>
      <w:r>
        <w:rPr/>
        <w:t>Проголосовали «За» - единогласно.</w:t>
      </w:r>
    </w:p>
    <w:p>
      <w:pPr>
        <w:pStyle w:val="21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открытом аукционе на право заключения договора аренды муниципального имущества муниципального образования Туруханский район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по лоту № 1</w:t>
      </w:r>
      <w:r>
        <w:rPr>
          <w:color w:val="000000"/>
          <w:sz w:val="24"/>
          <w:szCs w:val="24"/>
        </w:rPr>
        <w:t>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Автомобиль лаборатория 29852А на базе а/м «Газель», год выпуска – 2009, объем двигателя - 2890 куб.см., мощность – 106,8 л.с., тип двигателя – бензиновый, цвет – белый, коробка передач – механическая, руль – левый, страна производитель – Росс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изнать участником открытого аукциона № 2/16 единственного участника аукциона, подавшего заявку на участие в аукционе – индивидуального предпринимателя Ивкова Олега Владимировича</w:t>
      </w:r>
      <w:r>
        <w:rPr>
          <w:color w:val="000000"/>
          <w:sz w:val="24"/>
          <w:szCs w:val="24"/>
        </w:rPr>
        <w:t xml:space="preserve">, признать аукцион несостоявшимся по лоту № 1, организатору </w:t>
      </w:r>
      <w:r>
        <w:rPr>
          <w:sz w:val="24"/>
          <w:szCs w:val="24"/>
        </w:rPr>
        <w:t xml:space="preserve">заключить договор аренды с единственным участником открытого аукциона, который подал заявку на участие в вышеуказанном аукционе и был признан участником аукциона, на условиях, предусмотренных документацией об аукционе, по начальной  цене арендной платы (цене лота), указанной в извещении о проведении аукциона.  </w:t>
      </w:r>
    </w:p>
    <w:p>
      <w:pPr>
        <w:pStyle w:val="21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ab/>
        <w:t>Проголосовали «За» - единогласно.</w:t>
      </w:r>
    </w:p>
    <w:p>
      <w:pPr>
        <w:pStyle w:val="21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. Организатору аукциона, указанный протокол разместить на </w:t>
      </w:r>
      <w:r>
        <w:rPr>
          <w:kern w:val="2"/>
          <w:sz w:val="24"/>
          <w:szCs w:val="24"/>
        </w:rPr>
        <w:t xml:space="preserve">официальном сайте </w:t>
      </w:r>
      <w:hyperlink r:id="rId5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сети Интернет в день окончания рассмотрения заявок на участие в аукционе. Направить заявителям уведомления о принятых аукционной комиссией решениях не позднее дня, следующего за днем подписания указанного протокол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ий протокол составлен в двух экземпляр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14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иков Евгений Георгиевич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уруханского района - председатель комисси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Оксана Сергеевн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 – заместитель председателя комисси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нна Александр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секретарь комиссии</w:t>
            </w:r>
          </w:p>
        </w:tc>
      </w:tr>
      <w:tr>
        <w:trPr/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ая Светлана Владимир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планирования муниципального заказа Управления  экономики, планирования и перспективного развития администрации Туруханского района 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Марианна Рияз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администрации Туруханского район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16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9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r@turuhansk.ru" TargetMode="External"/><Relationship Id="rId3" Type="http://schemas.openxmlformats.org/officeDocument/2006/relationships/hyperlink" Target="http://WWW.admt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43:00Z</dcterms:created>
  <dc:creator>Жуковский Максим Анатольевич</dc:creator>
  <dc:description/>
  <cp:keywords/>
  <dc:language>en-US</dc:language>
  <cp:lastModifiedBy>Ковалёва</cp:lastModifiedBy>
  <cp:lastPrinted>2016-02-09T09:03:00Z</cp:lastPrinted>
  <dcterms:modified xsi:type="dcterms:W3CDTF">2016-02-09T02:03:00Z</dcterms:modified>
  <cp:revision>116</cp:revision>
  <dc:subject/>
  <dc:title>Протокол №1</dc:title>
</cp:coreProperties>
</file>