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8-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уруханского района от 11.11.2013 №1601-п «Об утверждении муниципальной программы «Социальная поддержка жителей Туруханского район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уханского района                  от 11.11.2013 №1601-п «Об утверждении муниципальной программы «Социальная поддержка жителей Туруханского района» следующие измене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.1. в муниципальной программе «Социальная поддержка жителей Туруханского района» в разделе 1 «Паспорт муниципальной программы» строку «Объемы и источники финансирования муниципальной » изложить в следующей редакции: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590"/>
      </w:tblGrid>
      <w:tr>
        <w:trPr>
          <w:trHeight w:val="92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муниципальной Программы составляет 2 874 214,977 тыс. руб.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4 году -   603 744,157 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5 году -   217 856,771 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325 709,532  тыс. руб.; 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3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8,080 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298 184,608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374 841,553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364 745,138 тыс. руб.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364 745,138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 -  30 126,227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30 126,227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0,000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0,000  тыс.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0,000  тыс.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0,000  тыс. руб.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0,000  тыс. руб.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958 675,368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451 354,482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62 045,764 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61 585,790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66 100,440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77 493,379 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84 392,510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77 851,500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77 851,500  тыс. руб.</w:t>
            </w:r>
          </w:p>
          <w:p>
            <w:pPr>
              <w:pStyle w:val="ConsPlusCel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-1 881 684,995тыс.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122 263,448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155 811,007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264 123,742 тыс. руб.; 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254 182,961  тыс. руб.;</w:t>
            </w:r>
          </w:p>
          <w:p>
            <w:pPr>
              <w:pStyle w:val="ConsPlusCell"/>
              <w:tabs>
                <w:tab w:val="clear" w:pos="720"/>
                <w:tab w:val="left" w:pos="172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220 691,229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 2019 году -  290 449,043  тыс. руб.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0 году -  286 893,638  тыс. руб.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 2021 году -  286 893,638  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безвозмездного поступления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4 104,679  тыс. руб.;</w:t>
            </w:r>
          </w:p>
        </w:tc>
      </w:tr>
    </w:tbl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1.2. в разделе 1 «Паспорт подпрограммы» Подпрограммы 1 </w:t>
      </w:r>
      <w:r>
        <w:rPr>
          <w:sz w:val="28"/>
          <w:szCs w:val="28"/>
        </w:rPr>
        <w:t>«Повышение качества жизни отдельных категорий граждан, степени их социальной защищенности» строку «Информация по ресурсному обеспечению подпрограммы»</w:t>
      </w:r>
      <w:r>
        <w:rPr/>
        <w:t xml:space="preserve"> изложить в следующей редакции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624"/>
      </w:tblGrid>
      <w:tr>
        <w:trPr>
          <w:trHeight w:val="71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</w:t>
            </w:r>
          </w:p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-  333 748,011 тыс. руб.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 100 603,853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9 742,5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410,7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26 215,94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29 899,32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 34 165,59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2 855,0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2 855,0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федерального бюджета -   1,706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1,70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0,00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16 326,739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 - 16 326,73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 -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0,00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-  317 419,566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 84 275,40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9 742,5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410,7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26 215,94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29 899,32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 34 165,59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2 855,0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2 855,0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1.2.1. абзац второй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здела 2 «</w:t>
      </w:r>
      <w:r>
        <w:rPr>
          <w:sz w:val="28"/>
          <w:szCs w:val="28"/>
        </w:rPr>
        <w:t>Мероприятия Подпрограммы»</w:t>
      </w:r>
      <w:r>
        <w:rPr>
          <w:rStyle w:val="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одпрограммы 1 </w:t>
      </w:r>
      <w:r>
        <w:rPr>
          <w:sz w:val="28"/>
          <w:szCs w:val="28"/>
        </w:rPr>
        <w:t>«Повышение качества жизни отдельных категорий граждан, степени их социальной защищенности» изложить в следующей редакции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1701"/>
        <w:gridCol w:w="1276"/>
        <w:gridCol w:w="708"/>
        <w:gridCol w:w="708"/>
        <w:gridCol w:w="709"/>
        <w:gridCol w:w="851"/>
        <w:gridCol w:w="1134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млн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ых мер социальной поддержки обратившимся гражданам, находящимся в трудной жизненной ситуаци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й защиты населения администрации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ых мер социальной поддержки  по зубопротезированию кроме драгоценных металлов и металлокерамики) неработающим пенсионерам по возрасту: женщинам в возрасте старше 55 лет, мужчинам старше 60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й защиты населения администрации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ых мер социальной поддержки по подписке на районные газеты ветеранам ВОВ, ветеранам труда, ветеранам труда края, вдовам погибших и умерших воинов, труженикам тыла, реабилитированным, инвалидам, пенсионерам старше 6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й защиты населения администрации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ых мер социальной поддержки по компенсации стоимости оздоровительных путевок  для неработающих пенсионеров старше 6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й защиты населения администрации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1701"/>
        <w:gridCol w:w="1276"/>
        <w:gridCol w:w="708"/>
        <w:gridCol w:w="708"/>
        <w:gridCol w:w="709"/>
        <w:gridCol w:w="851"/>
        <w:gridCol w:w="1134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ддержка районным, местным общественным ветеранским организациям, обществу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й защиты населения администрации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равление и приобретение подарков юбилярам, оказание ветеранам ВОВ дополнительных мер социальной поддержки к памятным д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й защиты населения администрации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ы социальной поддержки лицам, осуществляющим погребение умерших у которых отсутствуют близкие родственники, а так же малообеспеченным  близким родствен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й защиты населения администрации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1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администрации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 нуждающихся граждан, после прохождения стационарного лечения или родоразрешения, поступивших из сельских поселений и сельских населенных пунктов, находящихся на межселенной территории Туруханского района, в краевое государственное бюджетное учреждение здравоохранения «Туруханская районная больн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й защиты населения администрации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1701"/>
        <w:gridCol w:w="1276"/>
        <w:gridCol w:w="708"/>
        <w:gridCol w:w="708"/>
        <w:gridCol w:w="709"/>
        <w:gridCol w:w="851"/>
        <w:gridCol w:w="1134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дополнительных мер социальной поддержки  отдельным категориям жителей Туруханского района в виде оплаты проезда  к месту  получения специализированной медицинской помощи и обратно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й защиты населения администрации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2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работникам учреждений здравоохранения, расположенных на территории Туруханского района (специалистам МС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й защиты населения администрации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социальной стипендии Давыдову Рустему Романовичу, на весь период обучения на факультете физического воспитания Красноярского государственного педагогического университета имени В.П.Астаф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администрации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для подготовки и проведения торжественных мероприятий, посвященных празднованию Дня Победы в Великой Отечественной войне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администрации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2. приложение № 2 к подпрограмме 1 </w:t>
      </w:r>
      <w:r>
        <w:rPr>
          <w:sz w:val="28"/>
          <w:szCs w:val="28"/>
        </w:rPr>
        <w:t>«Повышение качества жизни отдельных категорий граждан, степени их социальной защищенности»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rStyle w:val="FontStyle13"/>
          <w:sz w:val="28"/>
          <w:szCs w:val="28"/>
        </w:rPr>
        <w:t xml:space="preserve">В разделе 1 «Паспорт подпрограммы» Подпрограммы 4 </w:t>
      </w:r>
      <w:r>
        <w:rPr>
          <w:sz w:val="28"/>
          <w:szCs w:val="28"/>
        </w:rPr>
        <w:t xml:space="preserve">«Повышение качества и доступности социальных услуг населению» </w:t>
      </w:r>
      <w:r>
        <w:rPr/>
        <w:t>строку «Информация по ресурсному обеспечению подпрограммы» изложить в следующей редакции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62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-  428 939,808 тыс. руб.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42 657,9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46 232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45 919,200 тыс. 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53 599,78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59 597,9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63 289,02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58 822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58 822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421 556,792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41 487,4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45 869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45 919,2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49 495,10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59 597,9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61 544,19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58 822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58 822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– 3 278,336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1 170,5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363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   0,000 тыс. 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 744,83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– 4 104, 679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4 104,67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1.3.1. абзац второй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здела 2 «</w:t>
      </w:r>
      <w:r>
        <w:rPr>
          <w:sz w:val="28"/>
          <w:szCs w:val="28"/>
        </w:rPr>
        <w:t>Мероприятия Подпрограммы»</w:t>
      </w:r>
      <w:r>
        <w:rPr>
          <w:rStyle w:val="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одпрограммы 4 </w:t>
      </w:r>
      <w:r>
        <w:rPr>
          <w:sz w:val="28"/>
          <w:szCs w:val="28"/>
        </w:rPr>
        <w:t>«Повышение качества и доступности социальных услуг населению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4"/>
        <w:gridCol w:w="880"/>
        <w:gridCol w:w="1100"/>
        <w:gridCol w:w="990"/>
        <w:gridCol w:w="990"/>
        <w:gridCol w:w="926"/>
        <w:gridCol w:w="1054"/>
        <w:gridCol w:w="918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млн. руб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</w:tr>
      <w:tr>
        <w:trPr>
          <w:trHeight w:val="5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расходов по содержанию детского центра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09.12.2010 года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Законом Красноярского края от 16.12.2014 № 7-3023 «Об организации социального обслуживания граждан в Красноярском крае»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населения администрации Турухан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всего периода реализации програм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.  (в соответствии с Законом Красноярского края от 16.12.2014 № 7-3023 «Об организации социального обслуживания граждан в Красноярском крае»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населения администрации Турухан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всего периода реализации програм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3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.  (в соответствии с Законом Красноярского края от 16.12.2014 № 7-3023 «Об организации социального обслуживания граждан в Красноярском крае»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администрации Турухан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4"/>
        <w:gridCol w:w="880"/>
        <w:gridCol w:w="1100"/>
        <w:gridCol w:w="990"/>
        <w:gridCol w:w="990"/>
        <w:gridCol w:w="926"/>
        <w:gridCol w:w="1054"/>
        <w:gridCol w:w="918"/>
      </w:tblGrid>
      <w:tr>
        <w:trPr>
          <w:trHeight w:val="2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жилых помещений для социальной защиты отдельных категорий граж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администрации Турухан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 приложение № 2 к подпрограмме 4 </w:t>
      </w:r>
      <w:r>
        <w:rPr>
          <w:sz w:val="28"/>
          <w:szCs w:val="28"/>
        </w:rPr>
        <w:t xml:space="preserve">«Повышение качества и доступности социальных услуг населению» 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ConsPlusTitle"/>
        <w:rPr/>
      </w:pPr>
      <w:r>
        <w:rPr>
          <w:rStyle w:val="FontStyle13"/>
          <w:b/>
          <w:sz w:val="28"/>
          <w:szCs w:val="28"/>
        </w:rPr>
        <w:t>1.4. В разделе 1 «Паспорт подпрограммы» Подпрограммы 5</w:t>
      </w:r>
      <w:r>
        <w:rPr>
          <w:rStyle w:val="FontStyle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Обеспечение условий реализации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строку «Информация по ресурсному обеспечению под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62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по ресурсному обеспечению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составляет  -  207 676,741 тыс. рублей, 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чет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4 году -  35 628,443  тыс. руб.</w:t>
            </w:r>
          </w:p>
          <w:p>
            <w:pPr>
              <w:pStyle w:val="Normal"/>
              <w:autoSpaceDE w:val="false"/>
              <w:ind w:firstLine="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5 году -  23 229,91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2016 году -  22 326,835 тыс. руб.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2017 году -  23 084,295 тыс. руб.;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8 году -  24 587,286 тыс. руб.</w:t>
            </w:r>
          </w:p>
          <w:p>
            <w:pPr>
              <w:pStyle w:val="Normal"/>
              <w:autoSpaceDE w:val="false"/>
              <w:ind w:firstLine="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ные ассигн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2019 году -  29 152,53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0 году -  24 833,71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-  24 833,715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з средств краевого бюджета – 147 418,152 тыс. руб.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чет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4 году -    26 991,203 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5 году -    15 482,04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2016 году -    15 002,400 тыс. руб.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7 году -    15 615,553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8 году -    16 822,830 тыс. руб.</w:t>
            </w:r>
          </w:p>
          <w:p>
            <w:pPr>
              <w:pStyle w:val="Normal"/>
              <w:autoSpaceDE w:val="false"/>
              <w:ind w:firstLine="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ные ассигн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2019 году -    21 713,92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0 году -    17 895,10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-    17 895,10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средств районного бюджета – 60 258,589 тыс. руб.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чет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4 году -   8 637,240 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5 году -   7 747,871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2016 году -   7 324,435 тыс. руб.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7 году -   7 468,74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8 году -   7 764,456 тыс. руб.;</w:t>
            </w:r>
          </w:p>
          <w:p>
            <w:pPr>
              <w:pStyle w:val="Normal"/>
              <w:autoSpaceDE w:val="false"/>
              <w:ind w:firstLine="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ные ассигнов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9 году -   7 438,61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0 году -   6 938,61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-   6 938,615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1.4.1. абзац второй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здела 2 «</w:t>
      </w:r>
      <w:r>
        <w:rPr>
          <w:sz w:val="28"/>
          <w:szCs w:val="28"/>
        </w:rPr>
        <w:t>Мероприятия Подпрограммы»</w:t>
      </w:r>
      <w:r>
        <w:rPr>
          <w:rStyle w:val="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одпрограммы 5 </w:t>
      </w: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Обеспечение условий реализации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276"/>
        <w:gridCol w:w="850"/>
        <w:gridCol w:w="851"/>
        <w:gridCol w:w="896"/>
        <w:gridCol w:w="839"/>
        <w:gridCol w:w="1134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млн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1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граждан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администрации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276"/>
        <w:gridCol w:w="850"/>
        <w:gridCol w:w="851"/>
        <w:gridCol w:w="896"/>
        <w:gridCol w:w="839"/>
        <w:gridCol w:w="1134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администрации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1.4.2. приложение № 2 к подпрограмме 5 </w:t>
      </w:r>
      <w:r>
        <w:rPr>
          <w:spacing w:val="-20"/>
          <w:sz w:val="28"/>
          <w:szCs w:val="28"/>
        </w:rPr>
        <w:t>«</w:t>
      </w:r>
      <w:r>
        <w:rPr>
          <w:rFonts w:eastAsia="Calibri"/>
          <w:color w:val="000000"/>
          <w:spacing w:val="-20"/>
          <w:sz w:val="28"/>
          <w:szCs w:val="28"/>
          <w:lang w:eastAsia="en-US"/>
        </w:rPr>
        <w:t>Обеспечение условий реализации муниципальной программы</w:t>
      </w:r>
      <w:r>
        <w:rPr>
          <w:spacing w:val="-20"/>
          <w:sz w:val="28"/>
          <w:szCs w:val="28"/>
        </w:rPr>
        <w:t xml:space="preserve">» </w:t>
      </w:r>
      <w:r>
        <w:rPr>
          <w:color w:val="000000"/>
          <w:spacing w:val="-20"/>
          <w:sz w:val="28"/>
          <w:szCs w:val="28"/>
        </w:rPr>
        <w:t xml:space="preserve"> согласно приложению № 2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0"/>
          <w:sz w:val="28"/>
          <w:szCs w:val="28"/>
        </w:rPr>
        <w:t xml:space="preserve">1.5. Приложения № 7,8 к </w:t>
      </w:r>
      <w:r>
        <w:rPr>
          <w:rStyle w:val="FontStyle13"/>
          <w:spacing w:val="-20"/>
          <w:sz w:val="28"/>
          <w:szCs w:val="28"/>
        </w:rPr>
        <w:t xml:space="preserve">муниципальной программе </w:t>
      </w:r>
      <w:r>
        <w:rPr>
          <w:spacing w:val="-20"/>
          <w:sz w:val="28"/>
          <w:szCs w:val="28"/>
        </w:rPr>
        <w:t xml:space="preserve">«Социальная поддержка жителей Туруханского района» изложить </w:t>
      </w:r>
      <w:r>
        <w:rPr>
          <w:color w:val="000000"/>
          <w:spacing w:val="-20"/>
          <w:sz w:val="28"/>
          <w:szCs w:val="28"/>
        </w:rPr>
        <w:t>согласно приложениям № 7,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</w:t>
      </w:r>
      <w:r>
        <w:rPr>
          <w:sz w:val="28"/>
          <w:szCs w:val="28"/>
        </w:rPr>
        <w:t>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публикования и распространяется на правоотношения, возникшие с 01.01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3"/>
          <w:sz w:val="28"/>
          <w:szCs w:val="20"/>
        </w:rPr>
      </w:pPr>
      <w:r>
        <w:rPr>
          <w:sz w:val="28"/>
        </w:rPr>
        <w:t>Глава  Туруханского района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</w:rPr>
        <w:t>О.И. Шереметье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left="5040" w:hanging="0"/>
    </w:pPr>
    <w:rPr>
      <w:bCs/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ind w:firstLine="709"/>
      <w:jc w:val="both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4:34:00Z</dcterms:created>
  <dc:creator>MY</dc:creator>
  <dc:description/>
  <cp:keywords/>
  <dc:language>en-US</dc:language>
  <cp:lastModifiedBy>Секретарь</cp:lastModifiedBy>
  <cp:lastPrinted>2020-02-18T15:33:00Z</cp:lastPrinted>
  <dcterms:modified xsi:type="dcterms:W3CDTF">2020-02-18T08:34:00Z</dcterms:modified>
  <cp:revision>81</cp:revision>
  <dc:subject/>
  <dc:title>РОССИЙСКАЯ ФЕДЕРАЦИЯ</dc:title>
</cp:coreProperties>
</file>