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24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приложение 1 к Подпрограмме 1 «Развитие дошкольного, общего и дополнительного образования»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бщественно-политической газете Туруханского района «Маяк Сев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19-07-25T10:42:00Z</cp:lastPrinted>
  <dcterms:modified xsi:type="dcterms:W3CDTF">2019-07-25T03:42:00Z</dcterms:modified>
  <cp:revision>25</cp:revision>
  <dc:subject/>
  <dc:title>РОССИЙСКАЯ ФЕДЕРАЦИЯ</dc:title>
</cp:coreProperties>
</file>