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970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к Подпрограмме 4 «Обеспечение условий реализации программы и прочие мероприятия»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, и применяется к правоотношениям, возникшим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 xml:space="preserve">   </w:t>
        <w:tab/>
        <w:t xml:space="preserve">        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Мария Иванова</cp:lastModifiedBy>
  <cp:lastPrinted>2018-08-22T10:34:00Z</cp:lastPrinted>
  <dcterms:modified xsi:type="dcterms:W3CDTF">2018-08-22T03:35:00Z</dcterms:modified>
  <cp:revision>4</cp:revision>
  <dc:subject/>
  <dc:title>РОССИЙСКАЯ ФЕДЕРАЦИЯ</dc:title>
</cp:coreProperties>
</file>