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Туруханского района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                   №           - п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АДМИНИСТРАТИВНЫЙ РЕГЛАМЕНТ 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 ПРЕДОСТАВЛЕНИЮ МУНИЦИПАЛЬНОЙ УСЛУГИ ИСПОЛНИТЕЛЬНО-РАСПОРЯДИТЕЛЬНЫМ ОРГАНОМ МЕСТНОГО САМОУПРАВЛЕНИЯ ТУРУХАНСКОГО РАЙОНА ПО РАССМОТРЕНИЮ ОБРАЩЕНИЙ ГРАЖДАН РОССИЙСКОЙ ФЕДЕРАЦИИ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исполнительно-распределительным органом местного самоуправления Туруханского района по рассмотрению обращений граждан Российской Федерации (далее – административный регламент) разработан в целях повышения качества исполнения муниципальной услуги,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услуга по рассмотрению обращений граждан предоставляется исполнительно-распределительным органом местного самоуправления Туруханского района - администрацией Туруханского района, по вопросам местного значения 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ая услуга по рассмотрению обращений граждан включает рассмотрение по вопросам своей компетенции индивидуальные и коллективные предложения, заявления и жалобы граждан (далее - обращения граждан), поступающие в письменной форме, в форме электронных сообщений или в форме устного личного обращения к должностному лицу администрации Туруханского района во время приема гражда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администрация Туруханского района не вправе принимать к рассмотрению вопросы, отнесенные к компетенции других органов государственной вла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3. Предоставление муниципальной услуги по рассмотрению обращений граждан Российской Федерации в администрации Туруханского района осуществляется в соответствии с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ституцией Российской Федерации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оряжением Правительства Российской Федерации от 25.12.2013               № 2516-р «Об утверждении Концепции развития механизмов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Правительства Российской Федерации от 26.03.2016               № 236-п «О требованиях к предоставлению в электронной форме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Туруханского района от  08.10.2010                       № 1041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и подведомственными им учреждениями муниципального образования Туруханский район Красноярского края»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ом муниципального образования Туруханский район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Требования к порядку исполнения муниципальной услуг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ребования к информированию граждан: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четкость в изложении информ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полнота информирования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Порядок информирования об исполн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нформирование граждан о порядке исполнения муниципальной услуги осуществляется в виде: индивидуального и публичного информирования, проводимых в форме устного и письменного информ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1. Индивидуальное устное информирование о порядке исполнения муниципальной услуги обеспечивается должностными лицами администрации Туруханского района  лично или по телефону.</w:t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ое лицо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ответить на поставленный вопрос, гражданину должен быть сообщен телефонный номер и должность специалиста, в компетенцию которого входит решение поставленн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исполнения муниципальной функци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гражданину обратиться за необходимой информацией о порядке исполнения муниципальной услуги  в письменном виде либо назначить другое удобное для него время для устного информирования о порядк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орядке исполнения муниципальной услуги при обращении граждан в администрацию Туруханского района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оллективном обращении граждан в администрацию Туруханского района письменное информирование о порядке исполнения муниципальной услуги осуществляется путем направления ответов почтовым отправлением, а также электронной почтой в адрес гражданина, указанного в обращении первым, если не указан иной адре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2. Публичное информирование граждан о порядке исполнения муниципальной функции осуществляется  посредством привлечения средств массовой информации – радио, телевидения (далее - СМИ), а также путем размещения информации на официальном сайте муниципального образования Туруханский район в сети Интернет и на информационных стендах в администрации Турухан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.2. Информация о порядке исполнения муниципальной услуги предоставля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структурных подразделениях администрации Туруха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целью обеспечения доступ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  использованием средств телефонной связи, электронного информирования, электро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ab/>
        <w:t>3) направление письма в электронном виде через сервис </w:t>
      </w:r>
      <w:hyperlink r:id="rId2">
        <w:r>
          <w:rPr>
            <w:rStyle w:val="InternetLink"/>
            <w:sz w:val="28"/>
            <w:szCs w:val="28"/>
          </w:rPr>
          <w:t>«Электронная приемная»</w:t>
        </w:r>
      </w:hyperlink>
      <w:r>
        <w:rPr>
          <w:sz w:val="28"/>
          <w:szCs w:val="28"/>
        </w:rPr>
        <w:t xml:space="preserve"> на официальном сайте муниципального образования Туруханский район (http://www.</w:t>
      </w:r>
      <w:r>
        <w:rPr>
          <w:sz w:val="28"/>
          <w:szCs w:val="28"/>
          <w:lang w:val="en-US"/>
        </w:rPr>
        <w:t>admtr</w:t>
      </w:r>
      <w:r>
        <w:rPr>
          <w:sz w:val="28"/>
          <w:szCs w:val="28"/>
        </w:rPr>
        <w:t>.ru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казание инвалидам необходимой помощи, связанной с разъяснением в доступной для них форме, порядка предоставления и получения услуги, оформлением необходимых документов, последовательностью действий, необходимых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оставление инвалидам возможности получения государственной услуг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размещения на информационных стендах, расположенных в администрации Туруханского района.</w:t>
      </w:r>
    </w:p>
    <w:p>
      <w:pPr>
        <w:pStyle w:val="Consplus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Место нахождение администрации Туруханского района, справочные  телефоны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– 663230, с.Туруханск, ул. Шадрина А.Е., д.15;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 xml:space="preserve">номер факса для направления обращений граждан: </w:t>
      </w:r>
      <w:r>
        <w:rPr>
          <w:sz w:val="28"/>
          <w:szCs w:val="28"/>
        </w:rPr>
        <w:t>8(39190)4-43-65;</w:t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фициальный Интернет-портал муниципального образования Туруханский район – http://www.admtr.ru;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en-US"/>
        </w:rPr>
        <w:t>admt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ruh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spacing w:before="0" w:after="0"/>
        <w:ind w:firstLine="720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  <w:sz w:val="28"/>
          <w:szCs w:val="28"/>
        </w:rPr>
        <w:t>приемная граждан расположена по адресу:</w:t>
      </w:r>
      <w:r>
        <w:rPr>
          <w:rStyle w:val="StrongEmphasis"/>
          <w:rFonts w:cs="Arial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sz w:val="28"/>
          <w:szCs w:val="28"/>
        </w:rPr>
        <w:t xml:space="preserve">ул.Шадрина А.Е., д.15,                    с. Туруханск (2 этаж, комната № 2-07 ), телефон </w:t>
      </w:r>
      <w:r>
        <w:rPr>
          <w:sz w:val="28"/>
          <w:szCs w:val="28"/>
        </w:rPr>
        <w:t>8(39190) 4-43-35</w:t>
      </w:r>
      <w:r>
        <w:rPr>
          <w:rStyle w:val="StrongEmphasis"/>
          <w:rFonts w:cs="Arial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По телефону предоставля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олжностных лиц администрации Туруха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е адреса, адреса электронной почты для направления письменных обращений, месторасположение структурных подразделений администрации Туруха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регистрации и исполнения обращений граждан в соответствии с Федеральным законом от 27.07.2006 №152 «О персональных данных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Срок исполнения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1. Исполнение муниципальной услуги осуществляется в течение 30 дней со дня регистрации письменного обращения, если не установлен более короткий контрольный срок исполнения обращ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исключительных случаях срок исполнения муниципальной услуги может быть продлен, но не более чем на 30 дней, с обязательным уведомлением о продлении срока рассмотрения гражданина, направившего обращ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3. В случае если обращение написано на иностранном языке или точечно-рельефным шрифтом слепых, срок рассмотрения такого обращения в соответствии с п. 2.2.1. настоящего регламента увеличивается на время, необходимое для перевод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Глава Туруханского района, его заместители, руководители структурных подразделений администрации района вправе устанавливать сокращенные сроки рассмотрения отдельных обращений граждан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Требования к письменному обращению граждан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Письменное обращение гражданина в обязательном порядке должно содержать либо наименование органа, в которое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 письменному обращению прилагаются документы и материалы либо их коп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направленное в форме электронного документа, должно содержать изложение существа вопроса,</w:t>
      </w:r>
      <w:r>
        <w:rPr/>
        <w:t xml:space="preserve"> </w:t>
      </w:r>
      <w:r>
        <w:rPr>
          <w:sz w:val="28"/>
          <w:szCs w:val="28"/>
        </w:rPr>
        <w:t>фамилию, имя, отчество (последнее – при наличии) обращающегося, адрес электронной почты, если ответ на обращение должен быть направлен в форме электронного документа, и почтовый адрес, если ответ должен быть направлен в письменной форме. Гражданин 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4. Условия и сроки личного приема гражда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4.1. Личный прием граждан осуществляет Глава Туруханского района, его заместители, иные должностные лица администрации Турухан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Глава Туруханского района, его заместители, иные должностные лица администрации район ведут прием граждан в соответствии с графиком, утвержденным постановлением администрацией Туруханского района, с указанием времени и адреса прием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по личным вопросам в администрации Туруханского района </w:t>
      </w:r>
      <w:r>
        <w:rPr>
          <w:color w:val="000000"/>
          <w:sz w:val="28"/>
          <w:szCs w:val="28"/>
        </w:rPr>
        <w:t>размещается на официальном сайте муниципального образования Туруханский район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admtr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color w:val="000000"/>
          <w:sz w:val="28"/>
          <w:szCs w:val="28"/>
        </w:rPr>
        <w:t xml:space="preserve"> и опубликоваться в общественно-политической газете «Маяк Севера»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4.3. Предварительная запись на прием Главе Туруханского района и его заместителям проводится в приемной администрации Туруханского района. Запись на прием проводится ежедневно с 9.00 до 17.12 (кроме выходных и праздничных дней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4.4. Личный прием граждан Главой Туруханского района и его заместителями производится с учетом числа записавшихся на прием, с расчетом, чтобы время ожидания в очереди на прием, как правило, не превышало 30 минут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 При личном приеме гражданин предъявляет документ, удостоверяющий его лич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 xml:space="preserve">2.5. </w:t>
      </w:r>
      <w:r>
        <w:rPr>
          <w:rFonts w:eastAsia="Calibri"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явлени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2.5.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2. 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3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4. При невозможности создания в администрации Туруханского района условий для его полного приспособления с учетом потребностей инвалидов, органом местного самоуправления Турухан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5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должностных лиц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6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5.7. Рабочие места специалистов, осуществляющих муниципальную услугу, оборудуются средствами вычислительной техники (компьютер с установленными справочно-информационными системами), и оргтехникой, позволяющими организовать исполнение муниципальной услуги в полном объем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Должностным лицам, ответственным за исполнение муниципальной услуги, обеспечивается доступ в Интернет, присваивается электронный адрес (e-mail), выделяются бумага, расходные материалы, канцтовары в количестве, достаточном для исполнения 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5.8. Места для проведения личного приема граждан оборудую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противопожарной системой и средствами пожаротуш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системой оповещения о возникновении чрезвычайной ситуации.</w:t>
      </w:r>
      <w:r>
        <w:rPr/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видном месте размещаются схемы размещения средств пожаротушения и путей эвакуации посетителей и сотрудников администрации Турухан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9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материалами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0. Помещения, выделенные для осущест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5.11. При наличии на территории, прилегающей к местонахождению администрации Туруханского райо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5.12. В администрацию Туруханского района обеспечив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на объект сурдопереводчика, тифлосурдопереводчи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нарушения функции зрения и самостоятельного передвижения по органу социальной защиты населения, министерств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при наличии документа, подтверждающего ее специальное обучени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6. Результат исполн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6.1. </w:t>
      </w:r>
      <w:r>
        <w:rPr>
          <w:bCs/>
          <w:sz w:val="28"/>
          <w:szCs w:val="28"/>
        </w:rPr>
        <w:t>Конечным результатом исполнения муниципальной функции может явля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- устный или письменный ответ гражданину в установленные сроки на все поставленные в обращении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ые действия, осуществленные в связи со всеми поставленными в обращении вопросам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Обращения граждан считаются разрешенными, если все поставленные в них вопросы рассмотрены, приняты необходимые меры и заявителям в течение 30 дней со дня регистрации обращения даны письменные ответ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7. Перечень оснований для отказа в предоставлении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7.1. Муниципальная услуга не исполняется, если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не указаны фамилия обратившегося и почтовый адрес для ответ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гражданина поступило заявление о прекращении рассмотрения обращ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дано в интересах третьих лиц, которые возражают против его рассмотрения, о чем имеется их письменное заявлени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Об отказе в рассмотрении обращения письменно сообщается обратившемуся гражданин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7.3. Обращение, в котором обжалуется судебное решение, в течение                 7 дней со дня его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4. В случае если по вопросам, содержащимся в обращении, возбуждено судебное производство с участием того же лица (группы лиц), или материалы, необходимые для принятия решения и ответа заявителю рассматриваются в суде, рассмотрение обращения может быть отложено до вступления в законную силу решения су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8. Ответственность специалистов при исполнении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8.1. Специалисты администрации Туруханского района, работающие с обращениями граждан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, связанных с их рассмотрени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2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8.3. При утрате исполнителем письменных обращений, карточек приема граждан, документов, прилагаемых гражданином при подаче обращения, назначается служебная проверка, о результатах которой информируется Глава Турухан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4. При уходе в отпуск исполнитель обязан передать все имеющиеся у него на исполнении письменные обращения временно замещающему его специалисту. При переводе на другую работу или освобождении от занимаемой должности в администрации Туруханского района исполнитель обязан сдать все числящиеся за ним обращения специалисту, ответственному за делопроизводство в структурном подразделен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Административные процедуры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ок-схема предоставления государственной услуги приводится в приложении к административному регламенту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Последовательность административных действий (процедур)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Исполнение муниципальной услуги включает в себя следующие административные процедуры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прием и первичная обработка письменных обращений граждан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регистрация и аннотирование поступивших обращен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направление обращений на рассмотрение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рассмотрение обращен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личный прием граждан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постановка обращений граждан на контроль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продление срока рассмотрения обращений граждан, с соответствующим письменным уведомлением гражданин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оформление ответа на обращение граждан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предоставление справочной информации о ходе рассмотрения письменного обращ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порядок и формы контроля, за исполнением муниципальной услуг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1. Прием и первичная обработка письменных обращений гражда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снованием для начала исполнения муниципальной услуги является личное обращение гражданина в администрацию Туруханского района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бращение может поступить по почте, доставлено непосредственно гражданином, передаваться по факсу, по электронной почте, иным способо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1.2. Обращения, присланные по почте (в том числе телеграммы), и документы, связанные с их рассмотрением, поступают в общий отдел администрации Турухан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1.3. Специалист, ответственный за прием документов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проверяет правильность адресования корреспонденции и целостность упаковк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проводит сверку реестров на поступившую корреспонденцию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вскрывает конверты, проверяет наличие в них документов (разорванные документы подклеиваются), к тексту письма прилагает конверт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подкалывает впереди текста письма поступившие документы (паспорта, военные билеты, трудовые книжки, пенсионные удостоверения, фотографии и другие подобные приложения к письму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возвращает на почту невскрытыми ошибочно поступившие (не по адресу) письм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составляет акт в двух экземплярах по форме, утвержденной Инструкцией по делопроизводству администрации Туруханского района, на письма, поступившие с денежными знаками (кроме изъятых из обращения), ценными бумагами (облигациями, акциями и т.д.), подарками;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Указанные акты передаются в общий отдел: один экземпляр хранится в отделе, второй приобщается к поступившему обращ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1.4. Прием письменных обращений непосредственно от граждан производится специалистами общего отдела. Не принимаются обращения, не содержащие фамилии гражданина и почтового адреса для ответа. По просьбе обратившегося гражданина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граждан. Никаких отметок на копиях или вторых экземплярах принятых обращений не делаетс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1.5. Обращения, поступившие по факсу, принимаются и учитываются в журнал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1.6. Обращения, поступившие по форме электронного обращения на официальный сайт администрации Туруханского района по сети Интернет, принимаются специалистами  общего отдела, распечатываются и учитываютс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1.7. После первичной обработки в общем отделе все поступившие обращения и документы, связанные с их рассмотрением, передаются Главе Турухан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Обращения депутатов Законодательного Собрания Красноярского края, Туруханского районного Совета депутатов, адресованные Главе Туруханского района или его заместителям, содержащие просьбы о рассмотрении писем граждан, регистрируются в тот же день и передаются на рассмотре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2. Регистрация и аннотирование поступивших обраще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2.1. Поступившие в общий отдел обращения регистрируются в течение 3-х дней с момента поступления с использованием системы автоматизации делопроизводства и документооборота 1-С «Канцелярия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2.2. Специалист, ответственный за регистрацию обращений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 правом нижнем углу первой страницы письма проставляет регистрационный штамп «Администрация Туруханского района» с указанием присвоенного письму регистрационного номера и даты регистрации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 регистрационной карточке 1-С «Канцелярия» указывает фамилию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отмечает тип доставки обращения (письмо, телеграмма, доставлено лично и т.п.). Если письмо переслано, то указывает, откуда оно поступило (из Администрации Президента Российской Федерации, аппарата Правительства Российской Федерации, Правительства Красноярского края, Законодательного Собрания Красноярского края и др.), проставляет дату и исходящий номер сопроводительного письм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яет от письма поступившие деньги, паспорта, ценные бумаги, иные подлинные документы (при необходимости с них снимаются копии) и возвращает их заявителю. Деньги возвращаются почтовым переводом, при этом почтовые расходы относятся на сче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прочитывает обращение, определяет его характер, уясняет поставленные заявителем вопросы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проверяет обращение на повторность, при необходимости поднимает из архива предыдущую переписку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анирует обращение вместе с прилагаемыми документам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езультатом выполнения действий по регистрации обращений является регистрация обращения в информационной системе 1-С «Канцелярия» и подготовка обращения гражданина к передаче на рассмотрение Главе Турухан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2.3. Обращения, переданные гражданами во время личного приема, регистрируются в общем отделе, в соответствии с настоящим административным регламент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Обращения на иностранных языках и обращениях, написанные точечно-рельефным шрифтом слепых, после регистрации направляются для перево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3. Направление обращения на рассмотрение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Глава Туруханского района или его заместители после регистрации в этот же день, либо в день, следующий за днем регистрации, по содержанию каждого поступившего в их адрес обращения гражданина, определяет (посредством наложения соответствующей резолюции) ответственных лиц, которым следует направить письменное обращение гражданина для рассмотрения и подготовки ответа.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</w:rPr>
        <w:t>3.3.2. В случае если, по мнению исполнителя, обращение направлено не по принадлежности, исполнитель в трехдневный срок возвращает это обращение на повторное рассмотрение должностному лицу, определившему исполнителя. В сопроводительном письме исполнитель указывает структурное подразделение, в компетенцию которого входит рассмотрение данного обращения, а также соответствующие этому основания.</w:t>
      </w:r>
    </w:p>
    <w:p>
      <w:pPr>
        <w:pStyle w:val="ConsPlusNormal1"/>
        <w:ind w:firstLine="540"/>
        <w:jc w:val="both"/>
        <w:rPr/>
      </w:pPr>
      <w:r>
        <w:rPr>
          <w:b w:val="false"/>
          <w:sz w:val="28"/>
          <w:szCs w:val="28"/>
        </w:rPr>
        <w:t>3.3.3. Обращение гражданина, содержащее вопросы, решение которых не входит в компетенцию администрации  Туруханского района направляется специалистом общего отдела в течение 7 календарных дней со дня его регистрации в соответствующий орган или соответствующему должностному лицу, в компетенцию которых входит решение поставленных вопросов, с уведомлением гражданина о переадресации его обращения в тот же срок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4. В случае если решение поставленных в обращении вопросов относится к компетенции нескольких органов местного самоуправления или должностных лиц, копия обращения в течение 7 календарных дней со дня его регистрации направляется специалистом общего отдела в соответствующий орган местного самоуправления или соответствующим должностным лицам. 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обходимости специалист общего отдела вправе истребовать у исполнителей информацию о результатах рассмотрения обращения.</w:t>
      </w:r>
      <w:r>
        <w:rPr/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Поступившие исполнителям письма письменные обращения граждан рассматриваются в течение 30 дней со дня их регистрации в общем отделе, если не установлен более короткий контрольный срок рассмотрения обращ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обраще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4.1. Поручение Главы Туруханского района или его заместителей должно содержать: наименование органа местного самоуправления, структурное подразделение администрации Туруханского района, фамилии и инициалы должностных лиц, которым дается поручение, кратко сформулированный текст, предписывающий действие, порядок и срок исполнения, подпись с расшифровкой и датой, а также ссылку на регистрационный номер прилагаемого обращ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4.2. В тексте поручения могут быть указания «срочно» или «оперативно», которые предусматривают соответственно 3-дневный или                  7-дневный срок исполнения поручения, считая от даты его подпис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ручений Президента Российской Федерации о рассмотрении обращений граждан осуществляется в 15-дневный срок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4.3. Контроль за сроками исполнения, а также централизованную подготовку ответа заявителю (а для контрольных поручений и в федеральные органы)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4.4. Должностное лицо, которому поручено рассмотрение обращен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обеспечивает объективное, всестороннее и своевременное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в необходимых случаях привлекает к рассмотрению обращения переводчиков и эксперто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дает письменный ответ по существу поставленных в обращении вопросо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уведомляет гражданина о направлении его обращения на рассмотрение в другой государственный орган, органы местного самоуправления или иному должностному лицу в соответствии с их компетенцие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4.5. Должностное лицо,</w:t>
      </w:r>
      <w:r>
        <w:rPr/>
        <w:t xml:space="preserve"> </w:t>
      </w:r>
      <w:r>
        <w:rPr>
          <w:sz w:val="28"/>
          <w:szCs w:val="28"/>
        </w:rPr>
        <w:t>которому поручено рассмотрение обращения, по направленному в установленном порядке запросу должностного лица, рассматривающего обращение,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4.6. В случае если обращение, по мнению исполнителя, направлено не по принадлежности, он в двухдневный срок возвращает это обращение в общий отдел, указывая при этом подразделение, в которое, по его мнению, следует направить обраще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4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4.8. Должностное лицо, которому направлено обращение, не рассматривает его по существу, в случае и по основаниям, указанным в п. 2.7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4.9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исполнитель направляет обращение в правоохранительные орган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0. Результатом рассмотрения обращений в структурных подразделениях администрации Туруханского района является разрешение поставленных в обращениях вопросов,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5. Личный прием гражда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5.1. Прием граждан осуществляется в порядке очередности по предъявлению документа, удостоверяющего их личность. Граждане, имеющие установленное действующим законодательством Российской Федерации право внеочередного приема, а также беременные женщины, принимаются вне очеред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5.2. Специалист общего отдела приглашает прибывшего в приемную администрации Туруханского района на беседу, регистрирует заявителя с использованием 1-С «Канцелярия», вносит в базу данных сведения о нем – фамилию, имя, отчество, место регистрации, социальное положение и количество его обращений в администрацию, с учетом информации общего отдела, содержание устного обращения граждани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повторного обращения специалист общего отдела осуществляет подборку всех имеющихся в общем отделе материалов, касающихся данного заявител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одобранные материалы представляются Главе Туруханского района или его заместителям, ведущим личный при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граждан, записанных на прием к Главе Туруханского района или его заместителям, дополнительно оформляется карточка личного приема гражданина на бумажном носител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5.3. Во время приема специалист вправе, по согласованию, направить заявителя на беседу в соответствующее подразделение администрации Туруханского района или организац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5.4. Запись на повторный прием к Главе Туруханского района или его заместителям осуществляется не ранее получения гражданином ответа на предыдущее обращение. Необходимость в записи на повторный прием определяется специалистом общего отдела, исходя из содержания ответа на предыдущее обращение по этому вопрос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5.5. Во время личного приема Главой Туруханского района или его заместителями каждый гражданин имеет возможность изложить свое обращение устно либо в письменной форме. По просьбе заявителя, оставившего свое письменное обращение, ему выдается расписка с указанием даты приема обращения, количества принятых листов и сообщается телефон для справок по обращениям. Никаких отметок на копиях или вторых экземплярах принятых обращений не делаетс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5.6. По окончании приема Глава Туруханского района или его заместители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7. Глава Туруханского района или его заместители, ведущие прием, по результатам рассмотрения обращений граждан принимает решение о постановке на контроль исполнения поручений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5.8. После завершения личного приема Глава Туруханского района или его заместители согласно их поручениям, зафиксированным в карточке личного приема, специалист общего отдела оформляет рассылку документов через общий отдел. Сопроводительные письма к поручениям оформляются на специальных бланках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Глава Туруханского района или его заместители на ответе исполнителя указывает результат рассмотрения поручения («Удовлетворено», «Разъяснено», «Отказано», «Поставить на дополнительный контроль»), проставляет дату, указывает свою фамилию, инициалы и расписываетс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5.9. Материалы с личного приема хранятся в течение 5 лет, а затем уничтожаются в установленном порядк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0. Результатом приема граждан является разъяснение по существу вопроса, с которым обратился гражданин, либо принятие Главой Туруханского района или его заместители, осуществляющие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6. Постановка обращений граждан на контроль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6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, получения материалов для обзоров почты, аналитических записок и информации, выявления принимавшихся ранее мер по обращениям граждан при получении справки по вопросам, с которыми автор обращается неоднократн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6.2. В обязательном порядке осуществляется контроль за исполнением поручений Президента Российской Федерации, Губернатора, Правительства Красноярского края, Председателя и депутатов законодательного Собрания Красноярского края о рассмотрении обращений гражда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6.3. В случае если в ответе, полученном от организации, рассматривавшей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гражданину или государственный, орган направившего обращение, с указанием контрольного срока для ответа об окончательном решении вопрос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6.4. Обращение может быть возвращено в организацию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6.5. Контроль за соблюдением сроков рассмотрения обращений граждан осуществляет общий отдел и непосредственно исполнитель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7. Продление срока рассмотрения обращений граждан, с соответствующим письменным уведомление граждани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7.1. В исключительных случаях, а также в случае направления запроса о предоставлении информации, необходимой для рассмотрения обращения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Главе Туруханского района либо лицу, его замещающему. Если контроль за рассмотрением обращения установлен федеральным органом, то исполнитель обязан заблаговременно согласовать с ним продление срока рассмотрения обращения. Исполнитель направляет заявителю уведомления о продлении срока рассмотрения обращ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8. Оформление ответа на обращение гражда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8.1. Ответы на обращения граждан, ответы в федеральные органы, (краевые) органы местного самоуправления (иные организации и учреждения) об исполнении поручений о рассмотрении обращений граждан подписывает Глава Туруханского района либо лицо, его замещающе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8.2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8.3. В ответе в краевы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авторов дан отве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8.4. Подготовки специального ответа не требуется, если по результатам рассмотрения обращения принят правовой акт (например, о выделении земельного участка, об оказании материальной помощи) и экземпляр принятого правового акта направляется заявител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8.5. 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8.6. Ответы заявителям и в федеральные (краевые) органы, органы местного самоуправления (иные организации и учреждения) печатаются на бланках установленной формы, в соответствии с Инструкцией по делопроизводству в администрации Туруханского района. В левом нижнем углу ответа обязательно указываются фамилия исполнителя и номер его служебного телеф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8.7. Подлинники обращений граждан в федеральные и краевые органы  (органы местного самоуправления)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8.8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8.9. После завершения рассмотрения письменного обращения и оформления ответа подлинник обращения и все материалы, относящиеся к рассмотрению, передаются в общий отдел, где проверяется правильность оформления ответа, и краткое содержание ответа заносится в                                    1-С «Канцелярия»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8.10. В правом нижнем углу на копии ответа специалист общего отдела делает надпись «В дело», указывает результат рассмотрения («Удовлетворено», «Разъяснено», «Отказано»), проставляет дату, указывает свою фамилию, инициалы и телефон, заверяет их личной подписью. Контроль за правильностью списания письма в дело осуществляет начальник общего отдел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8.11. 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8.12. Поступившие ответы на поручения о рассмотрении обращения граждан из государственных органов, органов местного самоуправления и других организаций регистрируются общим отделом, а затем направляются должностному лицу, давшему поручение на рассмотрение обращ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общего отдела проверяет ответ на соответствие установленным требованиям, вносит его краткое содержание в графу «Отчет исполнителя» 1-С «Канцелярия», в графе «Основание для снятия с контроля» указывает результаты рассмотрения обращения («Удовлетворено», «Разъяснено», «Отказано»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3. Итоговое оформление дел для архивного хранения осуществляется в соответствии с требованиями Инструкции по делопроизводству в администрации Туруханского район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9. Предоставление справочной информации о ходе рассмотрения обращ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9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9.2. Справочную работу по исполнению муниципальной услуги ведет общий отде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9.3. Справки по вопросам исполнения муниципальной услуги предоставляются специалистами общего отдела при личном обращении или посредством справочного телеф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9.4. Справки предоставляются по следующим вопросам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о получении обращения и направлении его на рассмотрение в уполномоченный орган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об отказе в рассмотрении обращ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о продлении срока рассмотрения обращ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о результатах рассмотрения обращ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9.5. Звонки от заявителей по вопросу получения справки об исполнении муниципальной услуги принимаются ежедневно с 9.00 до 17.12, кроме выходных и праздничных дней, в предпраздничный день – с 9.00 до 16.00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9.6. При получении запроса по телефону специалист общего отдела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называет наименование органа, в который позвонил гражданин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представляется, назвав свою фамилию, имя, отчество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предлагает абоненту представитьс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выслушивает и уточняет, при необходимости, суть вопрос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вежливо, корректно и лаконично дает ответ по существу вопрос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7.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10. Порядок и формы контроля за исполнением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10.1.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10.2. Контроль за рассмотрением обращений осуществляет администрация Турухан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1. Порядок обжалования действий (бездействий) по исполнению муниципальной услуги и решения, принятого по обращ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Гражданин вправе обжаловать действия (бездействия) по исполнению муниципальной услуги и решение, принятое по результатам рассмотрения его обращения, в вышестоящий орган, вышестоящему должностному лицу или в суд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eption.voronezh-city.ru/Login/Login.aspx?ReturnUrl=%2F" TargetMode="External"/><Relationship Id="rId3" Type="http://schemas.openxmlformats.org/officeDocument/2006/relationships/hyperlink" Target="http://www.adm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14:00Z</dcterms:created>
  <dc:creator>Виталина</dc:creator>
  <dc:description/>
  <cp:keywords/>
  <dc:language>en-US</dc:language>
  <cp:lastModifiedBy>Мирошникова </cp:lastModifiedBy>
  <cp:lastPrinted>2016-07-15T12:31:00Z</cp:lastPrinted>
  <dcterms:modified xsi:type="dcterms:W3CDTF">2016-07-15T05:32:00Z</dcterms:modified>
  <cp:revision>4</cp:revision>
  <dc:subject/>
  <dc:title/>
</cp:coreProperties>
</file>