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8"/>
          <w:szCs w:val="28"/>
        </w:rPr>
        <w:t>от 13.10.2022 № 904 - 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субсидии на приобретение организациями жилищно-коммунального комплекса специализированной техники для сбора и вывоза твердых бытовых от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служивания придомовой территории многоквартирных домов</w:t>
      </w:r>
      <w:r>
        <w:rPr>
          <w:b/>
          <w:bCs/>
          <w:sz w:val="28"/>
          <w:szCs w:val="28"/>
        </w:rPr>
        <w:t xml:space="preserve"> в целях повышения качества обслуживания, безопасности и надежности при оказании услуг потребителям и возврата средств субсидии в случае нарушения условий, установленных при ее предоставлени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условия и  порядок предоставления субсидии на приобретение организациями жилищно-коммунального комплекса специализированной техники для сбора и вывоза твердых бытовых отходов и обслуживания придомовой территории многоквартирных домов в целях повышения качества обслуживания, безопасности и надежности при оказании услуг потребителям (далее – субсидия), </w:t>
      </w:r>
      <w:r>
        <w:rPr>
          <w:sz w:val="28"/>
          <w:szCs w:val="28"/>
          <w:shd w:fill="FFFFFF" w:val="clear"/>
        </w:rPr>
        <w:t>требования к отчетности, порядок контроля соблюдения условий и целей предоставления субсидии и ответственности за ее наруш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Управление жилищно-коммунального хозяйства и строительства администрации Туруханского района (далее – Управл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единовременно, в пределах средств бюджета Туруханского района, предусмотренных на приобретение организациями жилищно-коммунального комплекса специализированной техники для сбора и вывоза твердых бытовых отходов и обслуживания придомовой территории многоквартирных домов в 2022 году, как инструмент оказания финансовой поддержки организациям, осуществляющим  деятельность (оказание услуг) по сбору и вывозу твердых бытовых отходов и обслуживанию многоквартирных домов на территории Туруханского района, в целях повышения качества обслуживания, безопасности и надежности при оказании услуг потребителям, в рамках реализации подпрограммы «Развитие и модернизация объектов коммунальной инфраструктуры» </w:t>
      </w:r>
      <w:r>
        <w:rPr>
          <w:bCs/>
          <w:sz w:val="28"/>
          <w:szCs w:val="28"/>
        </w:rPr>
        <w:t>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, утвержденной на соответствующи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аво на получение субсидии имеют организации жилищно-коммунального комплекса (далее – Организация, получатель субсиди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щие деятельность (оказывающие услуги) по сбору и вывозу твердых бытовых отходов на территории Туруханского района, где региональный оператор по оказанию коммунальной услуги по обращению с твердыми коммунальными отходами</w:t>
      </w:r>
      <w:r>
        <w:rPr>
          <w:spacing w:val="6"/>
          <w:sz w:val="28"/>
          <w:szCs w:val="28"/>
        </w:rPr>
        <w:t xml:space="preserve"> не начал осуществлять указанную деятельность;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- осуществляющие деятельность (оказывающие услуги) по обслуживанию придомовой территории многоквартирных домов на территории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4. </w:t>
      </w:r>
      <w:r>
        <w:rPr>
          <w:sz w:val="28"/>
          <w:szCs w:val="28"/>
        </w:rPr>
        <w:t>Целью предоставления субсидии является увеличение единиц специализированной техники для  повышения качества обслуживания, безопасности и надежности при оказании услуг по сбору и вывозу твердых бытовых услуг потребителям и обслуживанию придомовой территории многоквартирных домов Туруханского района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5. Под целевым использованием средств субсидии, указанных в пункте 2 настоящего Порядка, предусмотренных на приобретение Организациями специализированной техники для сбора и вывоза твердых бытовых отходов и обслуживания придомовой территории многоквартирных домов, понимается направление получателем субсидии полученных средств субсидии поставщикам специализированной техники и перевозчикам специализированной техники  в объеме средств перечисленных Управлением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Организации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рганизации категории, указанной в пункте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Организации средств на софинансирование субсидии, в размере не менее 10% от стоимости приобретаемой специализированной техники;</w:t>
      </w:r>
    </w:p>
    <w:p>
      <w:pPr>
        <w:pStyle w:val="Normal"/>
        <w:spacing w:lineRule="atLeast" w:line="20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ая специализированная техника должна быть не ранее 2021 года выпуска заводом-изготовителем и соответствовать техническим и функциональным характеристикам для работы специализированной техники в условиях Крайнего Сев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Организацией в полном объеме документов, указанных в пункте 8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представленных Организацией сведени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лучатель субсидии вправе представить дополнительные документы, которые, по мнению получателя субсидии, имеют значение для принятия решения о предоставлении субсид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Для получения субсидии Организации подают в Управление заявление по форме,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и к заявлению прилага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если не представлялись ранее, но в пределах текущего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тридцать рабочих дней до даты подачи заявления (допускается предоставление выписки, заверенной электронной подписью органа, выдавшего справку, полученной в информационно-телекоммуникационной сети «Интернет»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в налоговом органе,  (если не представлялись ранее, но в пределах текущего год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руководителя получателя субсидии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дложения по приобретению специализированной техники (автотранспорта), либо копию договора купли-продажи (поставки), либо копию договора лизинга специализированной техни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а перевозку специализированной техник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Организации, содержащую сведения о соответствии приобретаемой специализированной техники  условиям абзаца 4 пункта 6 настоящего Порядка, с указанием  планируемой даты приобретения специализированной техники и суммы субсидии, необходимой для перечисления Управлением на счет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, подтверждающую отсутствие у Организации по состоянию на первое число месяца, предшествующего месяцу, в котором планируется заключение соглашения о предоставлении субсидии,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 о налогах и сборах, или о наличии неисполненной обязанности по уплате налогов, сборов, страховых взносов, пеней, штрафов, процентов, подлежащих уплате, не превышающей 300 тысяч рублей (допускается представление справки, заверенной электронной подписью органа, выдавшего справку, полученной в информационно-телекоммуникационной сети «Интернет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Организации, о том, что Организация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ую руководителем Организации справку об отсутствии у организации на первое число месяца, предшествующего месяцу, в котором планируется заключение соглашения о предоставлении субсидии просроченной задолженности по возврату в бюджет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ую руководителем Организации справку о том, что Организация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sz w:val="28"/>
          <w:szCs w:val="28"/>
        </w:rPr>
        <w:t>подписанную руководителем Организации справку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ую руководителем Организации справку о том, что организация не получает средства из бюджетов бюджетной системы Российской Федерации в соответствии с иными нормативными правовыми актами и (или) муниципальными правовыми актами на цели, указанные в пункте 1 настоящего Порядк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получателя субсид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firstLine="709"/>
        <w:jc w:val="both"/>
        <w:rPr/>
      </w:pPr>
      <w:r>
        <w:rPr>
          <w:bCs/>
          <w:sz w:val="28"/>
          <w:szCs w:val="28"/>
        </w:rPr>
        <w:t>9. Заявление и документы, перечисленные в пункте 8 настоящего Порядка, Организации представляют в Управление на бумажном носителе лично либо направляют почтовым отправлением с уведомлением о вручении.</w:t>
      </w:r>
      <w:r>
        <w:rPr>
          <w:sz w:val="28"/>
          <w:szCs w:val="28"/>
        </w:rPr>
        <w:t xml:space="preserve"> </w:t>
      </w:r>
      <w:bookmarkStart w:id="0" w:name="Par8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убсидия предоставляется на основании соглашения о предоставлении субсидии, заключенного Управлением с Организацией. Заключение соглашения о предоставлении субсидии осуществляется при условии, что на первое число месяца, предшествующего месяцу, в котором планируется его 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ревышающая 300 тысяч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отсутствует  просроченная задолженность по возврату в бюджет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не находится в процессе реорганизации, ликвидации, в отношении ее не введена процедура банкротства, деятельность ее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получает средства из бюджета района на основании иных муниципальных правовых актов района на цели, указанные в настояще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Результатом предоставления субсидии является увеличение закупленной Организацией специализированной техники для сбора и вывоза твердых бытовых отходов</w:t>
      </w:r>
      <w:r>
        <w:rPr/>
        <w:t xml:space="preserve"> </w:t>
      </w:r>
      <w:r>
        <w:rPr>
          <w:sz w:val="28"/>
          <w:szCs w:val="28"/>
        </w:rPr>
        <w:t>и обслуживания придомовой территории многоквартирных домов в целях повышения качества обслуживания, безопасности и надежности при оказании услуг потребителям Туруханского района (%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необходимые для достижения результата предоставления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закупленной Организацией специализированной техники в 2021 году (единиц техники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закупленной Организацией специализированной техники в 2022 году (единиц техники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субсидии и показателей, необходимых для достижения данного результата устанавливаются в соглашении о предоставлении субсидии и должны быть достигнуты до 01 декабря 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Организации несут ответственность за достоверность документов и сведений, представляемых для получ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расчетов средств субсидии осуществляется У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Управление в течение десяти рабочих дней со дня получения документов рассматривает заявление и документы, представленные Организациями для получения субсидии, принимает решение о предоставлении или об отказе в предоставлении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 субсидии Управление готовит решение в форме протокола по рассмотрению заявок на предоставление субсидии, в котором указывается наименование Организации и размер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Организацией заявления и документов, указанных в пункте 8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представление (представление не в полном объеме) заявления и документов, перечисленных в пункте 8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Организацией требованиям, установленным пунктом 10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В течение 5 рабочих дней с даты принятия решения о предоставлении субсидии Организации Управление уведомляет указанных лиц о принятом решении способом, указанным получателем субсидии в зая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 даты принятия решения о предоставлении Организации субсидии Управление заключает с указанной Организацией соглашение о предоставлении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Управление в течение 3 рабочих дней с даты принятия такого решения направляет Организации способом, указанном в заявлении, решение об отказе в предоставлении субсидии с указанием оснований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случае устранения обстоятельств, послуживших основанием для отказа в предоставлении субсидии, вправе в установленном порядке повторно обратиться в Управление для получения субсидии в срок не позднее 30 календарных дней с даты получения уведомления об отказе в предоставлении субсидии с представлением заявления и документов, используя способы подачи документов, указанные в пункте 8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Субсидия Организации предоставляется на основании принятого решения о предоставлении субсидии и заключенного соглашения в соответствии с пунктом 13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Управлению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 о предоставлении субсидии, согласовываются новые условия данного соглашения или вопрос о его расторжении при недостижении согласия по новым услов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Обязательным условием предоставления субсидии, включаемым в соглашение о предоставлении субсидии, является согласие получателя субсидии на осуществление Управлением и органом муниципального финансового контроля проверок соблюдения ими услови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Управление после принятия решения о предоставлении субсидии направляет в Финансовое управление администрации Туруханского района заявку на доведение объемов финансирования расходов по установл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Финансовое управление администрации Туруханского района в соответствии с заявкой в пределах средств, предусмотренных в бюджете района на эти цели, направляет денежные средства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19. Управление в течение 5 рабочих дней после поступления денежных средств на лицевой счет, но не позднее двадцать пятого числа текущего месяца, перечисляет средства субсидии на расчетные счета Организации, открытые в учреждениях Центрального банка Российской Федерации или кредитных организациях.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20. Перечисление средств субсидии Организациям осуществляется на основании решения о предоставлении субсидии и заключенного </w:t>
      </w:r>
      <w:hyperlink w:anchor="P490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в соответствии со сводной бюджетной росписью бюджета Туруха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1.  Организации в срок до первого декабря 2022 года представляют в Управл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ьзовании средств субсидии на указанные цели, согласно </w:t>
      </w:r>
      <w:hyperlink r:id="rId2">
        <w:r>
          <w:rPr>
            <w:rStyle w:val="InternetLink"/>
            <w:sz w:val="28"/>
            <w:szCs w:val="28"/>
          </w:rPr>
          <w:t>приложению 2 к настоящему Порядку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чет о достижении результата и показателей, указанных в пункте 11 настоящего Порядка, значения которых установлены в </w:t>
      </w:r>
      <w:r>
        <w:rPr>
          <w:sz w:val="28"/>
          <w:szCs w:val="28"/>
          <w:shd w:fill="FFFFFF" w:val="clear"/>
        </w:rPr>
        <w:t>соглашении о предоставлении субсид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ую информацию, запрашиваемую Управлением в целях подтверждения соблюдения условий получения субсид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об использовании средств субсидии прилага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е осуществление расчетов с поставщиком (заводом-изготовителем) и с контрагентами, осуществляющими транспортировку и/или перевозку специализированной техники, заверенные получателем субсид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 – фактур (при наличии), заверенные получателем субсид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купли-продажи (поставки), специализированной техники, заверенную получателем субсид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лизинга специализированной техники, заверенную получателем субсид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одтверждающих транспортировку и/или перевозку специализированной техники, заверенные получателем субсид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акта-приема передачи специализированной техники, заверенную получателем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>22. В случае выявления нарушений условий предоставления субсидии, а также при недостижения результата и показателей, указанных в пункте 11 настоящего Порядка, значения которых установлены в соглашении о предоставлении субсидии, Управление в течение пяти рабочих дней с даты выявления таких нарушений направляет письменное уведомление Организации о возврате средств субсидии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язана возвратить средства субсидии на лицевой счет Управления в десятидневный срок с даты получения уведом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звращает указанные средства в бюджет района в течение трех рабочих дней с даты их зачисления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ация не возвратила средства субсидии в установленный срок или возвратила не в полном объеме, Управление в течение тридцати дней с даты истечения срока, установленного абзацем вторым настоящего пункта, обращается в суд с заявлением о взыскании перечисленных средств субсидии в бюджет Туруханского райо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3. Контроль за соблюдением условий и порядка предоставления субсидии осуществляет Управл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контроля Управление имеет право запрашивать и получать сведения и документы, являющиеся основанием для предоставления субсидий Организациям, а также документы, отчеты и иную информацию по соблюдению условий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 Управление и орган муниципального финансового контроля осуществляют проверку соблюдения получателями субсидии условий и 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25. Организация несет ответственность за достоверность представляемых сведений, нарушение сроков представления отчетов и иные нарушения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. Мерой ответственности за нарушение Организациям условий предоставления субсидии, в том числе выявленных проверками Управления и (или) органа муниципального финансового контроля, а также в случае недостижения результата и показателей, указанных в пункте 11 настоящего Порядка, является возврат средств субсидии в бюджет района.</w:t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200" w:before="0" w:after="1"/>
        <w:ind w:left="4248" w:hanging="0"/>
        <w:jc w:val="both"/>
        <w:rPr>
          <w:color w:val="FF0000"/>
          <w:sz w:val="28"/>
          <w:szCs w:val="28"/>
        </w:rPr>
      </w:pPr>
      <w:r>
        <w:rPr/>
        <w:t>к Порядку предоставления субсидии на приобретение организациями жилищно-коммунального комплекса специализированной техники для сбора и вывоза твердых бытовых отходов</w:t>
      </w:r>
      <w:r>
        <w:rPr>
          <w:sz w:val="28"/>
          <w:szCs w:val="28"/>
        </w:rPr>
        <w:t xml:space="preserve"> </w:t>
      </w:r>
      <w:r>
        <w:rPr/>
        <w:t>и обслуживания придомовой территории многоквартирных домов в целях повышения качества обслуживания, безопасности и надежности при оказании услуг потребителям и возврата средств субсидии в случае нарушения условий, установленных при ее предоставлении</w:t>
      </w:r>
    </w:p>
    <w:p>
      <w:pPr>
        <w:pStyle w:val="Normal"/>
        <w:spacing w:lineRule="atLeast" w:line="200" w:before="0" w:after="1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256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Руководителю уполномоч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/>
        <w:t xml:space="preserve">                                 </w:t>
      </w:r>
      <w:r>
        <w:rPr/>
        <w:t>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от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ИО руководителя Организ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Адрес: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</w:t>
      </w:r>
      <w:r>
        <w:rPr/>
        <w:t>Телефон: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предоставлении субсидии на приобретение организациями жилищно-коммунального комплекса специализированной техники для сбора и вывоза твердых бытовых отходов и обслуживания придомовой территории многоквартирных домов в целях повышения качества обслуживания, безопасности и надеж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 оказании услуг потребител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Организации -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/>
        <w:t>ИНН Организации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 случае  принятия  решения  о  предоставлении  субсидии  прошу  ее перечислять на расчетный счет  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</w:t>
      </w:r>
      <w:r>
        <w:rPr/>
        <w:t xml:space="preserve"> в</w:t>
      </w:r>
      <w:r>
        <w:rPr>
          <w:sz w:val="20"/>
          <w:szCs w:val="20"/>
        </w:rPr>
        <w:t xml:space="preserve">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ИК </w:t>
      </w:r>
      <w:r>
        <w:rPr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рр. счет</w:t>
      </w:r>
      <w:r>
        <w:rPr>
          <w:sz w:val="20"/>
          <w:szCs w:val="20"/>
        </w:rPr>
        <w:t xml:space="preserve"> 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ение  о  предоставлении  субсидии либо об отказе в ее предоставлении прошу направить (нужное отметить знаком V с указанием реквизитов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чтовому адресу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уки, при личном обраще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ожение: на ___ л. в 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явитель _</w:t>
      </w:r>
      <w:r>
        <w:rPr>
          <w:sz w:val="20"/>
          <w:szCs w:val="20"/>
        </w:rPr>
        <w:t>________________________________________</w:t>
        <w:softHyphen/>
        <w:softHyphen/>
        <w:softHyphen/>
        <w:softHyphen/>
        <w:t>______________                 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ИО руководителя Организации)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</w:r>
    </w:p>
    <w:p>
      <w:pPr>
        <w:pStyle w:val="ConsPlusNonformat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на приобретение организациями жилищно-коммунального комплекса специализированной техники для сбора и вывоза твердых бытовых отходов и обслуживания придомовой территории многоквартирных домов в целях повышения качества обслуживания, безопасности и надежности при оказании услуг потребителям и возврата средств субсидии в случае нарушения условий, установленных при ее предостав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чет об использовании средств субсидии на приобретение</w:t>
      </w:r>
      <w:r>
        <w:rPr/>
        <w:t xml:space="preserve"> ________________________ </w:t>
      </w:r>
      <w:r>
        <w:rPr>
          <w:sz w:val="28"/>
          <w:szCs w:val="28"/>
        </w:rPr>
        <w:t>(наименование организации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пециализированной техники для сбора и вывоза твердых бытовых отходов и обслуживания придомовой территории многоквартирных домов в целях повышения качества обслуживания, безопасности и надежности при оказании услуг потребителям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3118"/>
        <w:gridCol w:w="1701"/>
        <w:gridCol w:w="1701"/>
        <w:gridCol w:w="2126"/>
      </w:tblGrid>
      <w:tr>
        <w:trPr>
          <w:trHeight w:val="1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редств субсидии согласно решению Туруханского районного Совета депутатов от ___20__г. № 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средств субсидии из бюджета Туруханского района на лицевой счет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организацией средств субсидии по целевому назна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сложившаяся сумма затрат связанных с приобретением и транспортировкой (перевозкой) специализированной техники, в том числе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ных средств района, в пределах бюджетных ассигнований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 организации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яснение причин отклонения перечисления средств субсид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 от гр.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Организации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(должность, 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, расшифровка 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"___" ____________ 20__ г.          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15">
    <w:name w:val="t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15284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User</dc:creator>
  <dc:description/>
  <cp:keywords/>
  <dc:language>en-US</dc:language>
  <cp:lastModifiedBy>Секретарь</cp:lastModifiedBy>
  <cp:lastPrinted>2022-10-17T17:58:00Z</cp:lastPrinted>
  <dcterms:modified xsi:type="dcterms:W3CDTF">2022-10-17T10:58:00Z</dcterms:modified>
  <cp:revision>219</cp:revision>
  <dc:subject/>
  <dc:title>ПРАВИТЕЛЬСТВО КРАСНОЯРСКОГО КРАЯ</dc:title>
</cp:coreProperties>
</file>