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-504190</wp:posOffset>
                </wp:positionV>
                <wp:extent cx="7809865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  <w:gridCol w:w="7369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61.1pt;mso-wrap-distance-left:9pt;mso-wrap-distance-right:9pt;mso-wrap-distance-top:0pt;mso-wrap-distance-bottom:0pt;margin-top:-39.7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  <w:gridCol w:w="7369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9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енсации (возмещения убытков)___________________________ по горячему водоснабжени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нных в связи с непредставлением гражданам платы за горячее водоснабжение в 2018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851"/>
        <w:gridCol w:w="1134"/>
        <w:gridCol w:w="1275"/>
        <w:gridCol w:w="1268"/>
        <w:gridCol w:w="1134"/>
        <w:gridCol w:w="1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ая выручка, тыс. руб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, руб./куб.м.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ая выручка,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, руб./куб.м.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 НД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ая выручка,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о услуг по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 по компонен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пло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ъявлено к оплате потребител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 по компонен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пло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 части 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олучателя субсидии)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(должность, 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                   _______________________________________________</w:t>
      </w:r>
    </w:p>
    <w:p>
      <w:pPr>
        <w:sectPr>
          <w:type w:val="nextPage"/>
          <w:pgSz w:orient="landscape" w:w="16838" w:h="11906"/>
          <w:pgMar w:left="902" w:right="567" w:gutter="0" w:header="0" w:top="1276" w:footer="0" w:bottom="28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ge">
                  <wp:posOffset>457835</wp:posOffset>
                </wp:positionV>
                <wp:extent cx="5649595" cy="188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8.35pt;mso-wrap-distance-left:9pt;mso-wrap-distance-right:9pt;mso-wrap-distance-top:0pt;mso-wrap-distance-bottom:0pt;margin-top:36.05pt;mso-position-vertical-relative:page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88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>Реестр предъявленных счетов - факту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15"/>
        <w:gridCol w:w="2693"/>
        <w:gridCol w:w="1559"/>
        <w:gridCol w:w="1701"/>
        <w:gridCol w:w="1418"/>
        <w:gridCol w:w="1417"/>
        <w:gridCol w:w="297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счетов-факту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товаров (работ, услуг) с налогом всего, 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С по компонент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омпонента на теплоноситель,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компонента на теплоноситель, руб.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омпонента на тепловую энергию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компонента на тепловую энергию, руб. с НД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(получателя субсидии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(должность, 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902" w:right="567" w:gutter="0" w:header="0" w:top="1276" w:footer="0" w:bottom="92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9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фровка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объемов теплоносителя и тепловой энергии 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чет - фактуре № ____ от __________2018 года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55"/>
        <w:gridCol w:w="1265"/>
        <w:gridCol w:w="1310"/>
        <w:gridCol w:w="1265"/>
        <w:gridCol w:w="1264"/>
        <w:gridCol w:w="1310"/>
        <w:gridCol w:w="126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дома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носитель, м3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вую энергию, Гка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П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П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(получателя субсидии)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(должность, 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24" w:gutter="0" w:header="0" w:top="567" w:footer="709" w:bottom="9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11:00Z</dcterms:created>
  <dc:creator>secretar</dc:creator>
  <dc:description/>
  <cp:keywords/>
  <dc:language>en-US</dc:language>
  <cp:lastModifiedBy>Кобеза А.В.</cp:lastModifiedBy>
  <cp:lastPrinted>2019-07-15T09:49:00Z</cp:lastPrinted>
  <dcterms:modified xsi:type="dcterms:W3CDTF">2019-07-15T01:49:00Z</dcterms:modified>
  <cp:revision>72</cp:revision>
  <dc:subject/>
  <dc:title/>
</cp:coreProperties>
</file>