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205</wp:posOffset>
                </wp:positionV>
                <wp:extent cx="8441055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0"/>
                              <w:gridCol w:w="6583"/>
                            </w:tblGrid>
                            <w:tr>
                              <w:trPr/>
                              <w:tc>
                                <w:tcPr>
                                  <w:tcW w:w="67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161.1pt;mso-wrap-distance-left:9pt;mso-wrap-distance-right:0pt;mso-wrap-distance-top:0pt;mso-wrap-distance-bottom:0pt;margin-top:-29.15pt;mso-position-vertical-relative:text;margin-left:1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0"/>
                        <w:gridCol w:w="6583"/>
                      </w:tblGrid>
                      <w:tr>
                        <w:trPr/>
                        <w:tc>
                          <w:tcPr>
                            <w:tcW w:w="6710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/>
                          </w:tcPr>
                          <w:p>
                            <w:pPr>
                              <w:pStyle w:val="ConsPlusNonformat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ConsPlusNonformat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мпенсации (возмещения убытков)  ___________________________ по холодному водоснабжен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их в связи с непредставлением платы потребителям  в 2018 году</w:t>
      </w:r>
    </w:p>
    <w:p>
      <w:pPr>
        <w:pStyle w:val="ConsPlusNonformat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93"/>
        <w:gridCol w:w="1091"/>
        <w:gridCol w:w="851"/>
        <w:gridCol w:w="1417"/>
        <w:gridCol w:w="1326"/>
        <w:gridCol w:w="934"/>
        <w:gridCol w:w="128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тыс. м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выручка, тыс. руб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тыс.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 куб.м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выручка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уб./куб.м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выручка,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о услуг для хозяйственно-питьевого использова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 к оплате потребител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(возмещение части убытков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олучателя субсидии)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(должность, 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 _______________________________________________</w:t>
      </w:r>
    </w:p>
    <w:p>
      <w:pPr>
        <w:sectPr>
          <w:type w:val="nextPage"/>
          <w:pgSz w:orient="landscape" w:w="16838" w:h="11906"/>
          <w:pgMar w:left="902" w:right="567" w:gutter="0" w:header="0" w:top="709" w:footer="0" w:bottom="92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/>
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</w:r>
          </w:p>
        </w:tc>
      </w:tr>
    </w:tbl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Реестр счетов - факту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,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предъявленных</w:t>
      </w:r>
      <w:r>
        <w:rPr>
          <w:rFonts w:cs="Times New Roman" w:ascii="Times New Roman" w:hAnsi="Times New Roman"/>
          <w:b/>
        </w:rPr>
        <w:t xml:space="preserve"> _________________________________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1701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ов-фак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варов (работ, услуг)  с налогом всего,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итьевой воды,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итьевой воды, руб. с на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олучателя субсидии)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(должность, 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М.П.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_____________________________________</w:t>
      </w:r>
    </w:p>
    <w:p>
      <w:pPr>
        <w:pStyle w:val="ConsPlusNonformat"/>
        <w:ind w:left="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/>
              <w:t>Порядку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</w:t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Расшифровка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ов потребления холодной воды 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/>
      </w:pPr>
      <w:r>
        <w:rPr>
          <w:rFonts w:cs="Times New Roman" w:ascii="Times New Roman" w:hAnsi="Times New Roman"/>
        </w:rPr>
        <w:t>к счет – фактуре № _______ от ____________ 2018 года</w:t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жилого дом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рма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ндивидуальным приборам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-5812" w:leader="none"/>
                <w:tab w:val="left" w:pos="64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олучателя субсидии)________________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М.П.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__________________________________</w:t>
      </w:r>
    </w:p>
    <w:p>
      <w:pPr>
        <w:pStyle w:val="ConsPlusNonformat"/>
        <w:ind w:left="142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ь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телефон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-5812" w:leader="none"/>
          <w:tab w:val="left" w:pos="6435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24" w:gutter="0" w:header="0" w:top="567" w:footer="709" w:bottom="9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8:00Z</dcterms:created>
  <dc:creator>secretar</dc:creator>
  <dc:description/>
  <cp:keywords/>
  <dc:language>en-US</dc:language>
  <cp:lastModifiedBy>Кобеза А.В.</cp:lastModifiedBy>
  <cp:lastPrinted>2019-07-15T09:48:00Z</cp:lastPrinted>
  <dcterms:modified xsi:type="dcterms:W3CDTF">2019-07-15T01:48:00Z</dcterms:modified>
  <cp:revision>14</cp:revision>
  <dc:subject/>
  <dc:title/>
</cp:coreProperties>
</file>