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11.2019 № 898-п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12.2018 №  1354-п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360"/>
        <w:gridCol w:w="6123"/>
      </w:tblGrid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, председатель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вц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Туруханского района, заместитель председателя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вит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ему, дополнительному образованию, воспитанию Управления образования администрации Туруханского района, секретарь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Туруханского района- руководитель управления культуры и молодежной политик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администрации Туруханск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 Михаил Анатольевич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Валентина Дмитри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 депутатов (по согласовани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8:00Z</dcterms:created>
  <dc:creator>Винивитина</dc:creator>
  <dc:description/>
  <cp:keywords/>
  <dc:language>en-US</dc:language>
  <cp:lastModifiedBy>Секретарь</cp:lastModifiedBy>
  <cp:lastPrinted>2019-11-18T12:23:00Z</cp:lastPrinted>
  <dcterms:modified xsi:type="dcterms:W3CDTF">2019-11-18T05:23:00Z</dcterms:modified>
  <cp:revision>6</cp:revision>
  <dc:subject/>
  <dc:title/>
</cp:coreProperties>
</file>