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05.10.2022 № 885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субсидии на приобретение модульной котельной, материалов для обустройства </w:t>
      </w:r>
      <w:r>
        <w:rPr>
          <w:rStyle w:val="Extendedtextshort"/>
          <w:sz w:val="28"/>
          <w:szCs w:val="28"/>
        </w:rPr>
        <w:t xml:space="preserve">подводящих инженерных сетей </w:t>
      </w:r>
      <w:r>
        <w:rPr>
          <w:sz w:val="28"/>
          <w:szCs w:val="28"/>
        </w:rPr>
        <w:t>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,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порядок предоставления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(далее – субсидия), </w:t>
      </w:r>
      <w:r>
        <w:rPr>
          <w:sz w:val="28"/>
          <w:szCs w:val="28"/>
          <w:shd w:fill="FFFFFF" w:val="clear"/>
        </w:rPr>
        <w:t>требования к отчетности, порядок контроля соблюдения условий и целей предоставления субсидии и ответственности за ее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Главным распорядителем средств субсидии является Управление жилищно-коммунального хозяйства и строительства администрации Туруханского района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единовременно, в пределах средств бюджета Туруханского района, предусмотренных на приобретение модульной котельной, материалов для обустройства подводящих инженерных сетей к зданиям образовательных учреждений и строительство тепловых сетей к зданиям образовательных учреждений в 2022 году, как инструмент оказания финансовой поддержки организациям, осуществляющим регулируемые виды деятельности в сфере теплоснабжения на межселенной территории Туруханского района, в целях обеспечения устойчивого теплоснабжения зданий образовательных учреждений тепловой энергией, в рамках реализации подпрограммы «Развитие и модернизация объектов коммунальной инфраструктуры» </w:t>
      </w:r>
      <w:r>
        <w:rPr>
          <w:bCs/>
          <w:sz w:val="28"/>
          <w:szCs w:val="28"/>
        </w:rPr>
        <w:t>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о на получение субсидии имеют юридические лица (за исключением государственных (муниципальных) учреждений), ресурсоснабжающие организации, осуществляющие выработку и отпуск тепловой энергии, потребителям межселенной территории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Целью предоставления субсидии является обеспечение устойчивого теплоснабжения зданий образовательных учреждений на межселенной территории Туруханского района как инструмент оказания финансовой поддержки организациям, осуществляющим регулируемые виды деятельности в сфере теплоснабжения на межселенной территории Туруханского района (далее – Организации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 целевым использованием средств субсидии, указанных в пункте 2 настоящего Порядка, предусмотренных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понимается направление (использование) получателем субсидии полученных средств субсидии поставщикам на приобретение модульной котельной или материалов для обустройства подводящих инженерных сетей к зданиям образовательных учреждений и/или строительство тепловых сетей в объеме средств перечисленных Управлением на указанные цел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ыми сроками завоза грузов возможно предоставление авансирования расходов в размере не более 30 процентов от суммы, заявленной в заявке на предоставление субсидии по заявлени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бсидия предоставляется Организаци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атегории, указанной в пункте 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рганизации средств на софинансирование субсидии, в размере не менее 10% от стоимости приобретаемых: модульной котельной, материалов для обустройства подводящих инженерных сетей к зданиям образовательных учреждений и/или строительство тепловых сетей к зданиям образовательных учреждений;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>приобретаемая модульная котельная должна быть Российского производства не ранее 2021 года выпуска заводом-изготовителем и соответствовать техническим и функциональным характеристикам для работы в условиях Крайнего Севера;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материалы для обустройства или строительства тепловых сетей должны иметь сертификаты качества;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или строительство тепловых сетей должно быть выполнено с фотофиксацией каждого этапа скрыт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плата доставки модульной котельной и/или материалов для обустройства или строительства тепловых сетей от производителя (продавца) до пункта доставки за счет собственных средст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Организацией в полном объеме документов, указанных в пункте 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представленных Организацией свед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лучатель субсидии вправе представить дополнительные документы, которые, по мнению получателя субсидии, имеют значение для принятия решения о предоставлении субсид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получения субсидии Организации подают в Управление заявление по форме, согласно приложению 1 к настоящему Порядку.</w:t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Организации к заявлению прилага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учредительных документов (если не представлялись ранее, но в пределах текуще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тридцать рабочих дней до даты подачи заявления (допускается предоставление выпис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 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получателя субсиди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для приобретения модульной котельной и/или материалов (при наличии), либо копию договора купли-продажи (поставки) модульной котельной и/или материалов, предназначенных для обустройства или строительства тепловых сетей (при наличи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на используемые материалы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локально-сметный расчет стоимости работ для обустройства подводящих инженерных сетей к зданиям образовательных учреждений, расположенных на межселенной территории Туруханского района и/или строительство тепловых сетей к зданиям образовательных учрежд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 на приобретение модульной котельной в целях обеспечения устойчивого и бесперебойного снабжения потребителей тепловой энергией, по форме, согласно приложению 2 к настоящему Порядк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Организации, содержащую сведения о соответствии приобретаемой модульной котельной, материалов для обустройства или строительства тепловых сетей к зданиям образовательных учреждений  условиям пункта 6 настоящего Порядка, с указанием  планируемой даты приобретения модульной котельной, материалов для обустройства или строительства тепловых сетей и суммы субсидии, необходимой для перечисления Управлением на счет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у Организац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, или о наличии неисполненной обязанности по уплате налогов, сборов, страховых взносов, пеней, штрафов, процентов, подлежащих уплате, не превышающей 300 тысяч рублей (допускается представление справ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, о том, что 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анную руководителем Организации справку об отсутствии у организации на первое число месяца, предшествующего месяцу, в котором планируется заключение соглашения о предоставлении субсидии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анную руководителем Организации справку о том, что 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подписанную руководителем Организации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 том, что организация не получает средства из бюджетов бюджетной системы Российской Федерации в соответствии с иными нормативными правовыми актами и (или) муниципальными правовыми актами на цели, указанные в пункте 1 настояще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получателя субсидии.</w:t>
      </w:r>
      <w:bookmarkStart w:id="0" w:name="Par8"/>
      <w:bookmarkEnd w:id="0"/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Cs/>
          <w:sz w:val="28"/>
          <w:szCs w:val="28"/>
        </w:rPr>
        <w:t>9. Заявление и документы, перечисленные в пункте 8 настоящего Порядка, Организации представляют в Управление на бумажном носителе лично либо направляют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предоставляется на основании соглашения о предоставлении субсидии, заключенного Управлением с Организацией. Заключение соглашения о предоставлении субсидии осуществляется при условии, что на первое число месяца, предшествующего месяцу, в котором планируется его 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ая 300 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не должна находиться в процессе реорганизации, ликвидации, в отношении 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получает средства из бюджета района на основании иных муниципальных правовых актов района на цели, указанные в настоя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предоставления субсидии является обеспечение устойчивого теплоснабжения зданий образовательных учреждений, расположенных на межселенной территории Туруханского района в целях комфортной (оптимальной) температуры помещений, позволяющей образовательным учреждениям осуществлять свою деятельность не нанося ущерба здоровью и работоспособности работников и посетителей учреждений (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а предоставления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ое значение приобретения модульной котельной, материалов для обустройства подводящих инженерных сетей или строительство тепловых сетей к зданиям образовательных учреждений (шт., м², руб.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ическое значение приобретения модульной котельной, материалов для обустройства подводящих инженерных сетей или строительство тепловых сетей к зданиям образовательных учреждений (шт., м², руб.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и показателей, необходимых для достижения данного результата устанавливаются в соглашении о предоставлении субсидии и должны быть достигнуты до 01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Организации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четов средств субсидии осуществляется У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правление в течение десяти рабочих дней со дня получения документов рассматривает заявление и документы, представленные Организациями для получения субсидии, принимает решение о предоставлении или об отказе в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 субсидии Управление готовит решение в форме протокола по рассмотрению заявок на предоставление субсидии, в котором указывается наименование Организации и размер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Организацией заявления и документов, указанных в пункте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ления и документов, перечисленных в пункте 8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Организацией требованиям, установленным пунктом 10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5 рабочих дней с даты принятия решения о предоставлении субсидии Организации Управление уведомляет указанных лиц о принятом решении способом, указанным получателем субсидии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10 рабочих дней с даты принятия решения о предоставлении Организации субсидии Управление заключает с указанной Организацией соглашение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равление в течение 3 рабочих дней с даты принятия такого решения направляет Организации способом, указанном в заявлении, решение об отказе в предоставлении субсидии с указанием оснований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 случае устранения обстоятельств, послуживших основанием для отказа в предоставлении субсидии,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, используя способы подачи документов, указанные в пункте 9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убсидия Организации предоставляется на основании принятого решения о предоставлении субсидии и заключенного соглашения в соответствии с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правлению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 о предоставлении субсидии, согласовываются новые условия данного соглашения или вопрос о его расторжении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ным условием предоставления субсидии, включаемым в соглашение о предоставлении субсидии, является согласие получателя субсидии на осуществление Управлением и органом муниципального финансового контроля проверок соблюдения ими условий и порядка предоставления субсидии, в том числе в части достижения результатов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правление после принятия решения о предоставлении субсидии направляет в Финансовое управление администрации Туруханского района заявку на доведение объемов финансирования расходов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е управление администрации Туруханского района в соответствии с заявкой в пределах средств, предусмотренных в бюджете района на эти цели, направляет денежные средства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в течение 5 рабочих дней после поступления денежных средств на лицевой счет, но не позднее двадцать пятого числа текущего месяца, перечисляет средства субсидии на расчетные счета Организации, открытые в учреждениях Центрального банка Российской Федерации или кредитных организациях.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числение средств субсидии Организациям осуществляется на основании решения о предоставлении субсидии и заключенного </w:t>
      </w:r>
      <w:hyperlink w:anchor="P4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в соответствии со сводной бюджетной росписью бюджета Туруха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Организации в срок до первого декабря 2022 года представляют в Управл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субсидии на указанные цели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 к настоящему Порядк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и показателей, указанных в пункте 11 настоящего Порядка, значения которых установле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ую информацию, запрашиваемую Управлением в целях подтверждения соблюдения условий получени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тчету об использовании средств субсидии прилагаются оригиналы документов, либо заверенные получателем субсидии копии, подтверждающие факт приобретения модульной котельной, материалов и/или выполнения работ, а также </w:t>
      </w:r>
      <w:r>
        <w:rPr>
          <w:color w:val="000000"/>
          <w:sz w:val="28"/>
          <w:szCs w:val="28"/>
        </w:rPr>
        <w:t>качество материалов и/или выполненных рабо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осуществление расчетов с поставщиком (заводом-изготовителем) модульной котельной, поставщиком материалов, предназначенных для обустройства или строительства тепловых се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– фактуры (при наличи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на используемые материалы (трубы, запорная арматура, антикоррозийное покрытие и т.п.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(поставки) модульной котельной, материалов, предназначенных для обустройства или строительства тепловых сетей (при наличии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 - передачи модульной котельн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акт опрессовки системы отопления, акт о проведении испытаний сетей (эксплуатационные испытания тепловых сет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по обустройству или строительству тепловых сетей (по форме № КС-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обустройству или строительству тепловых сетей (по форме № КС-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томатериалы на скрытые работы в целях подтверждения выполненных работ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выявления нарушений условий предоставления субсидии, а также при недостижении результата и показателей, указанных в пункте 11 настоящего Порядка, значения которых установлены в соглашении о предоставлении субсидии, Управление в течение пяти рабочих дней с даты выявления таких нарушений направляет письменное уведомление Организации о возврате средств субсидии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язана возвратить средства субсидии на лицевой счет Управления в десятидневный срок с даты получения уведом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вращает указанные средства в бюджет района в течение трех рабочих дней с даты их зачисления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не возвратила средства субсидии в установленный срок или возвратила не в полном объеме, Управление в течение тридцати дней с даты истечения срока, установленного абзацем вторым настоящего пункта,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условий и порядка предоставления субсидии осуществляет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контроля Управление имеет право запрашивать и получать сведения и документы, являющиеся основанием для предоставления субсидий Организациям, а также документы, отчеты и иную информацию по соблюдению условий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 Управление и орган муниципального финансового контроля осуществляют проверку соблюдения получателями субсидии услови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25. Организация несет ответственность за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 Мерой ответственности за нарушение Организациям условий предоставления субсидии, в том числе выявленных проверками Управления и (или) органа муниципального финансового контроля, а также в случае недостижения результата и показателей, указанных в пункте 11 настоящего Порядка, является возврат средств субсидии в бюджет района.</w:t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1"/>
        <w:ind w:left="4248" w:hanging="0"/>
        <w:jc w:val="both"/>
        <w:rPr/>
      </w:pPr>
      <w:r>
        <w:rPr/>
        <w:t>к Порядку предоставления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и возврата средств субсидии в случае нарушения условий, установленных при ее предоставлении</w:t>
      </w:r>
    </w:p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Руководителю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 xml:space="preserve">                                 </w:t>
      </w:r>
      <w:r>
        <w:rPr/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от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Адрес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предоставлении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>ИНН Организации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лучае  принятия  решения  о  предоставлении  субсидии  прошу  ее перечислять на расчетный счет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/>
        <w:t xml:space="preserve"> в</w:t>
      </w:r>
      <w:r>
        <w:rPr>
          <w:sz w:val="20"/>
          <w:szCs w:val="20"/>
        </w:rPr>
        <w:t xml:space="preserve">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ИК </w:t>
      </w: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рр. счет</w:t>
      </w:r>
      <w:r>
        <w:rPr>
          <w:sz w:val="20"/>
          <w:szCs w:val="20"/>
        </w:rPr>
        <w:t xml:space="preserve">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 о  предоставлении  субсидии либо об отказе в ее предоставлении прошу направить (нужное отметить знаком V с указанием реквизитов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уки, при личном обращ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на ___ л. в 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 _</w:t>
      </w:r>
      <w:r>
        <w:rPr>
          <w:sz w:val="20"/>
          <w:szCs w:val="20"/>
        </w:rPr>
        <w:t>________________________________________</w:t>
        <w:softHyphen/>
        <w:softHyphen/>
        <w:softHyphen/>
        <w:softHyphen/>
        <w:t>______________               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руководителя Организации)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и возврата средств субсидии в случае нарушения условий, установленных при ее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7"/>
          <w:szCs w:val="27"/>
        </w:rPr>
        <w:t>размера субсидии на приобретение</w:t>
      </w:r>
      <w:r>
        <w:rPr/>
        <w:t xml:space="preserve"> </w:t>
      </w:r>
      <w:r>
        <w:rPr>
          <w:sz w:val="20"/>
          <w:szCs w:val="20"/>
        </w:rPr>
        <w:t xml:space="preserve">______________________________________________ </w:t>
      </w:r>
      <w:r>
        <w:rPr>
          <w:sz w:val="27"/>
          <w:szCs w:val="27"/>
        </w:rPr>
        <w:t xml:space="preserve">модульной котельной,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атериалов для обустройства подводящих инженерных сетей к зданиям образователь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межселенной территории Турухан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строительство тепловых сетей к зданиям образовательных учреждений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647"/>
        <w:gridCol w:w="1842"/>
        <w:gridCol w:w="205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населенного пункта межселенной территории Туруха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, модель (марка), модульной котель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единиц приобретаемых модульных котельн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ена за единицу модульной котельной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ена за единицу модульной котельной за счет бюджетных средств района (рубл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мер субсидии на единицу модульной котельной за счет бюджетных средств  района (рубле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мер субсидии, руб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гр.4 *гр.6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р субсидии, все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Организации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7"/>
          <w:szCs w:val="27"/>
        </w:rPr>
        <w:t>Отчет об использовании средств субсидии на приобретение</w:t>
      </w:r>
      <w:r>
        <w:rPr/>
        <w:t xml:space="preserve"> 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977"/>
        <w:gridCol w:w="1842"/>
        <w:gridCol w:w="1843"/>
        <w:gridCol w:w="2126"/>
      </w:tblGrid>
      <w:tr>
        <w:trPr>
          <w:trHeight w:val="1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субсидии согласно решению Туруханского районного Совета депутатов от ___20__г.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 субсидии из бюджета Туруханского района на лицевой счет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рганизацией средств субсидии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 сложившаяся сумма затрат связанных с приобретением модульной котельной, материалов для обустройства подводящих инженерных сетей  или строительство тепловых сетей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средств района, в пределах бюджетных ассигнований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организации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яснение причин отклонения перечисления средств субсид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от гр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Организации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</w:rPr>
        <w:t xml:space="preserve">.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15284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Секретарь</cp:lastModifiedBy>
  <cp:lastPrinted>2022-10-06T17:38:00Z</cp:lastPrinted>
  <dcterms:modified xsi:type="dcterms:W3CDTF">2022-10-06T10:38:00Z</dcterms:modified>
  <cp:revision>220</cp:revision>
  <dc:subject/>
  <dc:title>ПРАВИТЕЛЬСТВО КРАСНОЯРСКОГО КРАЯ</dc:title>
</cp:coreProperties>
</file>