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8"/>
          <w:szCs w:val="28"/>
        </w:rPr>
        <w:t>от 28.09.2023 № 756 - 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приобретение организациями 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 и возврата средств субсидии в случае нарушения условий, установленных при ее предостав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условия и  порядок предоставления субсидии на приобретение организациями 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 (далее – субсидия), </w:t>
      </w:r>
      <w:r>
        <w:rPr>
          <w:sz w:val="28"/>
          <w:szCs w:val="28"/>
          <w:shd w:fill="FFFFFF" w:val="clear"/>
        </w:rPr>
        <w:t>требования к отчетности, порядок контроля соблюдения условий и целей предоставления субсидии и ответственности за ее наруш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Главным распорядителем средств субсидии является Управление жилищно-коммунального хозяйства и строительства администрации Туруханского района (далее – Управл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пределах средств бюджета Туруханского района, предусмотренных в соответствующем финансовом году, на приобретение организациями жилищно-коммунального комплекса специализированной коммунальной техники, как инструмент оказания финансовой поддержки организациям, осуществляющим  регулируемые виды деятельности в сфере электро-, тепло- и водоснабжения на территории Туруханского района, в целях обеспечения бесперебойного и стабильного функционирования,  оперативного реагирования на обращения потребителей, повышения качества обслуживания, безопасности и надежности при оказании услуг потребителям, в рамках реализации подпрограммы «Развитие и модернизация объектов коммунальной инфраструктуры» </w:t>
      </w:r>
      <w:r>
        <w:rPr>
          <w:bCs/>
          <w:sz w:val="28"/>
          <w:szCs w:val="28"/>
        </w:rPr>
        <w:t>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, утвержденной на соответствующи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аво на получение субсидии имеют организации жилищно-коммунального комплекса (далее – Организация, получатель субсидии), осуществляющие регулируемые виды деятельности в сфере электро-, тепло- и водоснабжения на территории Туруханского район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 </w:t>
      </w:r>
      <w:r>
        <w:rPr>
          <w:sz w:val="28"/>
          <w:szCs w:val="28"/>
        </w:rPr>
        <w:t>Целью предоставления субсидии является увеличение единиц специализированной коммунальной техники для обеспечения Организациями бесперебойного и стабильного функционирования,  оперативного реагирования на обращения потребителей, повышения качества обслуживания, безопасности и надежности при оказании услуг потребителям Туруханского района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5. Под целевым использованием средств субсидии, указанных в пункте 2 настоящего Порядка, предусмотренных на приобретение специализированной коммунальной техники, предназначенной для обеспечения надлежащего осуществления получателем субсидии  деятельности в сфере электро-, тепло- и водоснабжения понимается направление получателем субсидии полученных средств субсидии поставщикам специализированной коммунальной техники (заводам изготовителям или официальным представителям заводов) в объеме средств перечисленных Управлением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убсидия предоставляется Организации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рганизации категории, указанной в пункте 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Организации средств на софинансирование субсидии, в размере не менее 20% от стоимости приобретаемой специализированной техники;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8"/>
          <w:szCs w:val="28"/>
        </w:rPr>
        <w:t>приобретаемая специализированная техника должна быть  не ранее года выпуска заводом-изготовителем, предшествующего году получения Организацией субсидии и соответствовать техническим и функциональным характеристикам для работы специализированной коммунальной техники в условиях Крайнего Сев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Организацией в полном объеме документов, указанных в пункте 8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представленных Организацией сведени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лучатель субсидии вправе представить дополнительные документы, которые, по мнению получателя субсидии, имеют значение для принятия решения о предоставлении субсид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ля получения субсидии Организации подают в Управление заявление по форме, согласно приложению 1 к настоящему Порядку.</w:t>
      </w:r>
    </w:p>
    <w:p>
      <w:pPr>
        <w:pStyle w:val="Normal"/>
        <w:ind w:firstLine="54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Организации к заявлению прилага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учредительных документов (если не представлялись ранее, но в пределах текущего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тридцать рабочих дней до даты подачи заявления (допускается предоставление выписки, заверенной электронной подписью органа, выдавшего справку, полученной в информационно-телекоммуникационной сети «Интернет»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ю свидетельства о постановке на учет в налоговом органе  (если не представлялись ранее, но в пределах текущего год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руководителя получателя субсидии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дложения по приобретению специализированной техники (автотранспорта), либо копию договора купли-продажи (поставки) специализированной техники, либо копию договора лизинга специализированной техник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подписанную руководителем Организации, содержащую сведения о соответствии приобретаемой специализированной техники  условиям абзаца 4 пункта 6 настоящего Порядка, с указанием  планируемой даты приобретения специализированной техники и суммы субсидии, необходимой для перечисления Управлением на счет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, подтверждающую отсутствие у Организации по состоянию на первое число месяца, предшествующего месяцу, в котором планируется заключение соглашения о предоставлении субсидии,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 о налогах и сборах, или о наличии неисполненной обязанности по уплате налогов, сборов, страховых взносов, пеней, штрафов, процентов, подлежащих уплате, не превышающей 300 тысяч рублей (допускается представление справки, заверенной электронной подписью органа, выдавшего справку, полученной в информационно-телекоммуникационной сети «Интернет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Организации, о том, что Организация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исанную руководителем Организации справку об отсутствии у организации на первое число месяца, предшествующего месяцу, в котором планируется заключение соглашения о предоставлении субсидии просроченной задолженности по возврату в бюджет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исанную руководителем Организации справку о том, что Организация не находится в процессе реорганизации (за исключением реорганизации в форме присоединения к другому юридическому лицу), ликвидации, банкротства и не имеет ограничений на осуществление 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sz w:val="28"/>
          <w:szCs w:val="28"/>
        </w:rPr>
        <w:t>подписанную руководителем Организации справку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25 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ую руководителем Организации справку о том, что организация не получает средства из бюджетов бюджетной системы Российской Федерации в соответствии с иными нормативными правовыми актами и (или) муниципальными правовыми актами на цели, указанные в пункте 1 настоящего Порядк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получателя субсидии.</w:t>
      </w:r>
      <w:bookmarkStart w:id="0" w:name="Par8"/>
      <w:bookmarkEnd w:id="0"/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bCs/>
          <w:sz w:val="28"/>
          <w:szCs w:val="28"/>
        </w:rPr>
        <w:t>9. Заявление и документы, перечисленные в пункте 8 настоящего Порядка, Организации представляют в Управление на бумажном носителе лично либо направляют почтовым отправлением с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убсидия предоставляется на основании соглашения о предоставлении субсидии, заключенного Управлением с Организацией. Заключение соглашения о предоставлении субсидии осуществляется при условии, что на первое число месяца, предшествующего месяцу, в котором планируется его 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Организации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ревышающая 300 тысяч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отсутствует  просроченная задолженность по возврату в бюджет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не находится в процессе реорганизации (за исключением реорганизации в форме присоединения к другому юридическому лицу), ликвидации, в отношении ее не введена процедура банкротства, деятельность ее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25 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получает средства из бюджета района на основании иных муниципальных правовых актов района на цели, указанные в настояще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предоставления субсидии является увеличение закупленной Организацией специализированной коммунальной техники в целях обеспечения бесперебойного и стабильного функционирования,  оперативного реагирования на обращения потребителей, повышения качества обслуживания, безопасности и надежности при оказании услуг потребителям Туруханского района (%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необходимые для достижения результата предоставления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закупленной Организацией специализированной техники (техники определенного назначения) в предыдущем году (единиц техники)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закупленной Организацией специализированной техники (техники определенного назначения) в текущем году (единиц техники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субсидии и показателей, необходимых для достижения данного результата устанавливаются в соглашении о предоставлении субсидии и должны быть достигнуты до 01 декабря текущего года (года получения Организацией субсид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Организации несут ответственность за достоверность документов и сведений, представляемых для получ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правильностью расчетов средств субсидии осуществляется У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Управление в течение десяти рабочих дней со дня получения документов рассматривает заявление и документы, представленные Организациями для получения субсидии, принимает решение о предоставлении или об отказе в предоставлении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 субсидии Управление готовит решение в форме протокола по рассмотрению заявок на предоставление субсидии, в котором указывается наименование Организации и размер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Организацией заявления и документов, указанных в пункте 8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заявления и документов, перечисленных в пункте 8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Организацией требованиям, установленным пунктом 10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5 рабочих дней с даты принятия решения о предоставлении субсидии Организации Управление уведомляет указанных лиц о принятом решении способом, указанным получателем субсидии в зая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10 рабочих дней с даты принятия решения о предоставлении Организации субсидии Управление заключает с указанной Организацией соглашение о предоставлении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Управление в течение 3 рабочих дней с даты принятия такого решения направляет Организации способом, указанном в заявлении, решение об отказе в предоставлении субсидии с указанием оснований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в случае устранения обстоятельств, послуживших основанием для отказа в предоставлении субсидии, вправе в установленном порядке повторно обратиться в Управление для получения субсидии в срок не позднее 30 календарных дней с даты получения уведомления об отказе в предоставлении субсидии с представлением заявления и документов, используя способы подачи документов, указанные в пункте 9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убсидия Организации предоставляется на основании принятого решения о предоставлении субсидии и заключенного соглашения в соответствии с пунктом 1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Управлению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 о предоставлении субсидии, согласовываются новые условия данного соглашения или вопрос о его расторжении при недостижении согласия по новым услов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язательным условием предоставления субсидии, включаемым в соглашение о предоставлении субсидии, является согласие получателя субсидии на осуществление Управлением и органом муниципального финансового контроля проверок соблюдения ими условий и порядка предоставления субсидии, в том числе в части достижения результатов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Управление после принятия решения о предоставлении субсидии направляет в Финансовое управление администрации Туруханского района заявку на доведение объемов финансирования расходов по установл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Финансовое управление администрации Туруханского района в соответствии с заявкой в пределах средств, предусмотренных в бюджете района на эти цели, направляет денежные средства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правление в течение 5 рабочих дней после поступления денежных средств на лицевой счет, но не позднее двадцать пятого числа текущего месяца, перечисляет средства субсидии на расчетные счета Организации, открытые в учреждениях Центрального банка Российской Федерации или кредитных организациях. 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еречисление средств субсидии Организациям осуществляется на основании решения о предоставлении субсидии и заключенного </w:t>
      </w:r>
      <w:hyperlink w:anchor="P490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в соответствии со сводной бюджетной росписью бюджета Турухан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Организации в срок не позднее первого декабря текущего года (года получения субсидии) представляют в Управл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редств субсидии на указанные цели,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 к настоящему Порядку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результата и показателей, указанных в пункте 11 настоящего Порядка, значения которых установлены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ении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ую информацию, запрашиваемую Управлением в целях подтверждения соблюдения условий получения субсид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об использовании средств субсидии прилага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платежных документов, подтверждающие осуществление расчетов с поставщиком (заводом-изготовителем) специализированной коммунальной техники, заверенные получателем субсид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 – фактур (при наличии), заверенные получателем субсид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купли-продажи (поставки) специализированной коммунальной техники, заверенную получателем субсид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лизинга специализированной коммунальной техники, заверенную получателем субсид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акта-приема передачи специализированной коммунальной техники, заверенную получателем субсид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выявления нарушений условий предоставления субсидии, а также при недостижении результата и показателей, указанных в пункте 11 настоящего Порядка, значения которых установлены в соглашении о предоставлении субсидии, Управление в течение пяти рабочих дней с даты выявления таких нарушений направляет письменное уведомление Организации о возврате средств субсидии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язана возвратить средства субсидии на лицевой счет Управления в десятидневный срок с даты получения уведом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звращает указанные средства в бюджет района в течение трех рабочих дней с даты их зачисления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ация не возвратила средства субсидии в установленный срок или возвратила не в полном объеме, Управление в течение тридцати дней с даты истечения срока, установленного абзацем вторым настоящего пункта, обращается в суд с заявлением о взыскании перечисленных средств субсидии в бюджет Туруханского района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за соблюдением условий и порядка предоставления субсидии осуществляет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контроля Управление имеет право запрашивать и получать сведения и документы, являющиеся основанием для предоставления субсидий Организациям, а также документы, отчеты и иную информацию по соблюдению условий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 Управление и орган муниципального финансового контроля осуществляют проверку соблюдения получателями субсидии условий и 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25. Организация несет ответственность за достоверность представляемых сведений, нарушение сроков представления отчетов и иные нарушения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. Мерой ответственности за нарушение Организациям условий предоставления субсидии, в том числе выявленных проверками Управления и (или) органа муниципального финансового контроля, а также в случае недостижения результата и показателей, указанных в пункте 11 настоящего Порядка, является возврат средств субсидии в бюджет района.</w:t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200" w:before="0" w:after="1"/>
        <w:ind w:left="4248" w:hanging="0"/>
        <w:jc w:val="both"/>
        <w:rPr>
          <w:color w:val="FF0000"/>
          <w:sz w:val="28"/>
          <w:szCs w:val="28"/>
        </w:rPr>
      </w:pPr>
      <w:r>
        <w:rPr/>
        <w:t xml:space="preserve">к Порядку предоставления субсидии на приобретение организациями </w:t>
      </w:r>
      <w:r>
        <w:rPr>
          <w:szCs w:val="28"/>
        </w:rPr>
        <w:t>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</w:t>
      </w:r>
      <w:r>
        <w:rPr/>
        <w:t xml:space="preserve"> и возврата средств субсидии в случае нарушения условий, установленных при ее предоставлении</w:t>
      </w:r>
    </w:p>
    <w:p>
      <w:pPr>
        <w:pStyle w:val="Normal"/>
        <w:numPr>
          <w:ilvl w:val="0"/>
          <w:numId w:val="0"/>
        </w:numPr>
        <w:autoSpaceDE w:val="false"/>
        <w:ind w:left="284" w:firstLine="256"/>
        <w:jc w:val="right"/>
        <w:outlineLvl w:val="1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Руководителю уполномоч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/>
        <w:t xml:space="preserve">                                 </w:t>
      </w:r>
      <w:r>
        <w:rPr/>
        <w:t>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от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ИО руководителя Организ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Адрес: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</w:t>
      </w:r>
      <w:r>
        <w:rPr/>
        <w:t>Телефон: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/>
        <w:t xml:space="preserve">о предоставлении субсидии на приобретение организациями </w:t>
      </w:r>
      <w:r>
        <w:rPr>
          <w:szCs w:val="28"/>
        </w:rPr>
        <w:t>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Организации -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/>
        <w:t>ИНН Организации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 случае  принятия  решения  о  предоставлении  субсидии  прошу  ее перечислять на расчетный счет  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</w:t>
      </w:r>
      <w:r>
        <w:rPr/>
        <w:t xml:space="preserve"> в</w:t>
      </w:r>
      <w:r>
        <w:rPr>
          <w:sz w:val="20"/>
          <w:szCs w:val="20"/>
        </w:rPr>
        <w:t xml:space="preserve">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ИК </w:t>
      </w:r>
      <w:r>
        <w:rPr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рр. счет</w:t>
      </w:r>
      <w:r>
        <w:rPr>
          <w:sz w:val="20"/>
          <w:szCs w:val="20"/>
        </w:rPr>
        <w:t xml:space="preserve"> 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ение  о  предоставлении  субсидии либо об отказе в ее предоставлении прошу направить (нужное отметить знаком V с указанием реквизитов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чтовому адресу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уки, при личном обраще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ожение: на ___ л. в 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явитель _</w:t>
      </w:r>
      <w:r>
        <w:rPr>
          <w:sz w:val="20"/>
          <w:szCs w:val="20"/>
        </w:rPr>
        <w:t>________________________________________</w:t>
        <w:softHyphen/>
        <w:softHyphen/>
        <w:softHyphen/>
        <w:softHyphen/>
        <w:t>______________                 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ИО руководителя Организации)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</w:r>
    </w:p>
    <w:p>
      <w:pPr>
        <w:pStyle w:val="ConsPlusNonformat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ind w:left="87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приобретение организациями 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 и возврата средств субсидии в случае нарушения условий, установленных при ее предостав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чет об использовании средств субсидии на приобретение</w:t>
      </w:r>
      <w:r>
        <w:rPr/>
        <w:t xml:space="preserve"> _________________________ </w:t>
      </w:r>
      <w:r>
        <w:rPr>
          <w:sz w:val="28"/>
          <w:szCs w:val="28"/>
        </w:rPr>
        <w:t xml:space="preserve">(наименование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пециализированной коммунальной техники в целях обеспечения бесперебойного и стабильного функционирования, оперативного реагирования на обращения потребителей, повышения качества обслуживания, безопасности и надежности при оказании услуг потребителям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2977"/>
        <w:gridCol w:w="1842"/>
        <w:gridCol w:w="1843"/>
        <w:gridCol w:w="2126"/>
      </w:tblGrid>
      <w:tr>
        <w:trPr>
          <w:trHeight w:val="1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субсидии согласно решению Туруханского районного Совета депутатов от ___20__г. № 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средств субсидии из бюджета Туруханского района на лицевой счет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организацией средств субсидии по целевому назна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ктически сложившаяся сумма затрат связанных с приобретением и транспортировкой (перевозкой) специализированной коммунальной техники, в том числе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ных средств района, в пределах бюджетных ассигнований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организации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яснение причин отклонения перечисления средств субсид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 от гр. 2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Организации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(должность, 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</w:rPr>
        <w:t xml:space="preserve">.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, расшифровка 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"___" ____________ 20__ г.          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15">
    <w:name w:val="t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15284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User</dc:creator>
  <dc:description/>
  <cp:keywords/>
  <dc:language>en-US</dc:language>
  <cp:lastModifiedBy>Пользователь</cp:lastModifiedBy>
  <cp:lastPrinted>2023-09-25T15:56:00Z</cp:lastPrinted>
  <dcterms:modified xsi:type="dcterms:W3CDTF">2023-09-28T08:09:00Z</dcterms:modified>
  <cp:revision>216</cp:revision>
  <dc:subject/>
  <dc:title>ПРАВИТЕЛЬСТВО КРАСНОЯРСКОГО КРАЯ</dc:title>
</cp:coreProperties>
</file>