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822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4820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к Порядку  предоставления  компенсации выпадающих доходов  </w:t>
      </w:r>
    </w:p>
    <w:p>
      <w:pPr>
        <w:pStyle w:val="Normal"/>
        <w:autoSpaceDE w:val="false"/>
        <w:ind w:left="4820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энергоснабжающих организаций, </w:t>
      </w:r>
      <w:r>
        <w:rPr>
          <w:sz w:val="24"/>
          <w:szCs w:val="24"/>
        </w:rPr>
        <w:t xml:space="preserve">связанных с применением  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государственных регулируемых цен (тарифов) на 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электрическую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энергию, вырабатываемую дизельными 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электростанция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территории муниципального 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образовани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Туруханский район для населения, контроля  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соблюдения условий предоставления компенсации и </w:t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возврата субсиди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с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а компенсации выпадающих доход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 на 20__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энергоснабжающей организации/Ф.И.О. индивидуального предпринимателя, ИНН/КПП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63"/>
        <w:gridCol w:w="1134"/>
        <w:gridCol w:w="992"/>
        <w:gridCol w:w="1177"/>
        <w:gridCol w:w="1003"/>
        <w:gridCol w:w="992"/>
        <w:gridCol w:w="1843"/>
        <w:gridCol w:w="2126"/>
        <w:gridCol w:w="2795"/>
      </w:tblGrid>
      <w:tr>
        <w:trPr>
          <w:trHeight w:val="189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(поселения) Туруханск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пользующихся электрической энергией, вырабатываемой ДЭ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лезного отпуска электрической энерг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 обоснованная цена (тариф) за 1 кВтч (с НДС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валовая выручка с учетом экономически обоснованных цен (тарифов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 для населения за 1 кВтч с 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валовая выручка с учетом цен (тарифов) для на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асходов на сырье, основные и вспомогательные материалы и топливо на технологические цели в общей сумме затрат организации на производство и реализацию электрической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длежащего возврату НДС на сырье, основные и вспомогательные материалы и топливо на технологические цели, используемые при производстве и поставке электрической энергии дизельными электростанциями 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 территории Туруханского района для населения</w:t>
            </w:r>
          </w:p>
        </w:tc>
      </w:tr>
      <w:tr>
        <w:trPr>
          <w:trHeight w:val="28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3*гр.4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3*гр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-гр.7)*гр.8</w:t>
              <w:br/>
              <w:t>*0,20/1,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5-гр.7-гр.9</w:t>
            </w:r>
          </w:p>
        </w:tc>
      </w:tr>
      <w:tr>
        <w:trPr>
          <w:trHeight w:val="2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энергоснабжающей орган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Сумма подлежащего возврату НДС на сырье, основные и вспомогательные материалы и топливо на технологические цели определяется в случае, если энергоснабжающая организация признается налогоплательщиком налога на добавленную стоимость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ь энергоснабжающей организации   _____________________________ (подпись руководителя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подпись, расшифровка подписи ответственного исполнителя, телефо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06:00Z</dcterms:created>
  <dc:creator>Bezrukih</dc:creator>
  <dc:description/>
  <cp:keywords/>
  <dc:language>en-US</dc:language>
  <cp:lastModifiedBy>Кобеза А.В.</cp:lastModifiedBy>
  <cp:lastPrinted>2017-03-27T16:18:00Z</cp:lastPrinted>
  <dcterms:modified xsi:type="dcterms:W3CDTF">2019-10-08T03:35:00Z</dcterms:modified>
  <cp:revision>65</cp:revision>
  <dc:subject/>
  <dc:title>Приложение № 1</dc:title>
</cp:coreProperties>
</file>