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482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к Порядку  предоставления  компенсации выпадающих доходов  </w:t>
      </w:r>
    </w:p>
    <w:p>
      <w:pPr>
        <w:pStyle w:val="Normal"/>
        <w:autoSpaceDE w:val="false"/>
        <w:ind w:left="482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энергоснабжающих организаций, </w:t>
      </w:r>
      <w:r>
        <w:rPr>
          <w:sz w:val="24"/>
          <w:szCs w:val="24"/>
        </w:rPr>
        <w:t xml:space="preserve">связанных с применением 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государственных регулируемых цен (тарифов) на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электрическую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энергию, вырабатываемую дизельными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электростанция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территории муниципального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бразов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Туруханский район для населения, контроля 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блюдения условий предоставления компенсации и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озврата субсид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компенсации выпадающих доход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для населения на 20__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снабжающей организации/Ф.И.О. индивидуального предпринимателя, ИНН/КПП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3"/>
        <w:gridCol w:w="1134"/>
        <w:gridCol w:w="992"/>
        <w:gridCol w:w="1177"/>
        <w:gridCol w:w="1134"/>
        <w:gridCol w:w="1091"/>
        <w:gridCol w:w="1560"/>
        <w:gridCol w:w="2026"/>
        <w:gridCol w:w="2410"/>
      </w:tblGrid>
      <w:tr>
        <w:trPr>
          <w:trHeight w:val="189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 Турухан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пользующихся электрической энергией, вырабатываемой ДЭ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лезного отпуска электрическ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ая цена (тариф) за 1 кВтч (с НД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валовая выручка с учетом экономически обоснованных цен (тариф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 для населения за 1 кВтч с НД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валовая выручка с учетом цен (тарифов) для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сходов на сырье, основные и вспомогательные материалы и топливо на технологические цели в общей сумме затрат организации на производство и реализацию электрической энерг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длежащего возврату НДС на сырье, основные и вспомогательные материалы и топливо на технологические цели, используемые при производстве и поставке электрической энергии дизельными электростанциям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 территории Туруханского района для населения</w:t>
            </w:r>
          </w:p>
        </w:tc>
      </w:tr>
      <w:tr>
        <w:trPr>
          <w:trHeight w:val="28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*гр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*гр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р.5-гр.7)*гр.8</w:t>
              <w:br/>
              <w:t>*0,18/1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-гр.7-гр.9</w:t>
            </w:r>
          </w:p>
        </w:tc>
      </w:tr>
      <w:tr>
        <w:trPr>
          <w:trHeight w:val="2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энергоснабжающей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длежащего возврату НДС на сырье, основные и вспомогательные материалы и топливо на технологические цели определяется в случае, если энергоснабжающая организация признается налогоплательщиком налога на добавленную стоимост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энергоснабжающей организации   _____________________________ (подпись руководителя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подпись, расшифровка подписи ответственного исполнителя, телефо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6:00Z</dcterms:created>
  <dc:creator>Bezrukih</dc:creator>
  <dc:description/>
  <cp:keywords/>
  <dc:language>en-US</dc:language>
  <cp:lastModifiedBy>Кобеза А.В.</cp:lastModifiedBy>
  <cp:lastPrinted>2017-03-27T16:18:00Z</cp:lastPrinted>
  <dcterms:modified xsi:type="dcterms:W3CDTF">2018-10-05T08:47:00Z</dcterms:modified>
  <cp:revision>63</cp:revision>
  <dc:subject/>
  <dc:title>Приложение № 1</dc:title>
</cp:coreProperties>
</file>