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, контроля соблюдения условий предоставления компенсации и возврата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от «___» 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компенсации выпадающих доход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далее - компенсация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снабжающей организации/Ф.И.О. индивидуального предпринимателя, ИНН/КПП, номер расчетного счета для перечисления компенсац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40"/>
        <w:gridCol w:w="3720"/>
        <w:gridCol w:w="16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едоставления компенс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, что вся информация, содержащаяся в заявке </w:t>
        <w:br/>
        <w:t>и прилагаемых к ней документах, является достоверной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: на ____ 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(должность, 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М.П.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, подпись, расшифровка подписи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sectPr>
      <w:type w:val="nextPage"/>
      <w:pgSz w:w="11906" w:h="16838"/>
      <w:pgMar w:left="1701" w:right="850" w:gutter="0" w:header="0" w:top="28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6:00Z</dcterms:created>
  <dc:creator>Bezrukih</dc:creator>
  <dc:description/>
  <cp:keywords/>
  <dc:language>en-US</dc:language>
  <cp:lastModifiedBy>Кобеза А.В.</cp:lastModifiedBy>
  <cp:lastPrinted>2017-03-27T16:04:00Z</cp:lastPrinted>
  <dcterms:modified xsi:type="dcterms:W3CDTF">2018-10-05T08:47:00Z</dcterms:modified>
  <cp:revision>59</cp:revision>
  <dc:subject/>
  <dc:title>Приложение № 1</dc:title>
</cp:coreProperties>
</file>