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ConsPlusTitle"/>
              <w:widowControl/>
              <w:tabs>
                <w:tab w:val="clear" w:pos="708"/>
                <w:tab w:val="left" w:pos="340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 Порядку предоставления средств субсидии ресурсоснабжающим организациям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, контроля за соблюдением условий предоставления, расходования и возврата средств субсидии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ая форма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редств субсидии на 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наименование субсид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  <w:tab/>
        <w:tab/>
        <w:t xml:space="preserve">                                                                        «____» ________ 2018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средств бюджетов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Уполномоченный орган) в лице ___________________________________,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, </w:t>
        <w:tab/>
        <w:tab/>
        <w:tab/>
        <w:tab/>
        <w:t xml:space="preserve">              (</w:t>
      </w:r>
      <w:r>
        <w:rPr>
          <w:rFonts w:cs="Times New Roman" w:ascii="Times New Roman" w:hAnsi="Times New Roman"/>
        </w:rPr>
        <w:t>наименование и реквизиты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организац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плоснабжающей и/или энергоснабжающе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учатель) в лице 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реквизиты 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вместе именуемые "Стороны",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нормативных правовых актов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1.1. В соответствии с настоящим Соглашением Уполномоченный орган обязуется предоставить Получателю средства субсидии на _______________________________________________________________________, (далее - субсидия) в 2018 году в размере _______</w:t>
      </w:r>
      <w:r>
        <w:rPr>
          <w:sz w:val="26"/>
          <w:szCs w:val="26"/>
        </w:rPr>
        <w:t xml:space="preserve"> (___________________________________________________) </w:t>
      </w:r>
      <w:r>
        <w:rPr>
          <w:b w:val="false"/>
          <w:sz w:val="26"/>
          <w:szCs w:val="26"/>
        </w:rPr>
        <w:t>рублей,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(сумма прописью), </w:t>
      </w:r>
      <w:r>
        <w:rPr>
          <w:sz w:val="26"/>
          <w:szCs w:val="26"/>
        </w:rPr>
        <w:t>в том числе _______ (_________________________________) рублей субсидии краевого бюджета и _______ (_________________________________) рублей долевое финансирование из районного бюджета, а Получатель обязуется получить указанную субсидию, соблюдать условия получения субсидии, определенные настоящим Соглашением и Порядком предоставления средств субсидии ресурсоснабжающим организациям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, контроля за соблюдением условий предоставления, расходования и возврата средств субсидии, контроля за соблюдением условий предоставления, расходования и возврата</w:t>
      </w:r>
      <w:r>
        <w:rPr>
          <w:sz w:val="26"/>
        </w:rPr>
        <w:t xml:space="preserve"> средств субсидии</w:t>
      </w:r>
      <w:r>
        <w:rPr/>
        <w:t xml:space="preserve">, </w:t>
      </w:r>
      <w:r>
        <w:rPr>
          <w:sz w:val="26"/>
          <w:szCs w:val="26"/>
        </w:rPr>
        <w:t>утвержденным постановлением администрации Туруханского района от ________2018 № ____-п (далее – Порядок), обеспечить исполнение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убсидия предоставляется единовременно при условии выполнения Получателем обязательств, установленных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8"/>
        </w:rPr>
        <w:t>Получатель даёт свое согласие на осуществление Уполномоченным органом, предоставившим субсидию, и органами муниципального финансового контроля проверок соблюдения получателем субсидии условий, целей и порядка предоставления субсидии и обязуется не использовать полученные средства субсидии на приобретение иностранной валюты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. Уполномоченный орган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В пределах бюджетных ассигнований и лимитов бюджетных обязательств районного бюджета на 2018 год в соответствии со сводной бюджетной росписью районного бюджета перечислить, при наличии на счете Уполномоченного органа средств субсидии, Получателю субсидию на цели указанные в п. 1.1. настоящего Соглашения, в размере, предусмотренном настоящим Соглашением, в соответствии с Порядк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ыполнять иные обязательства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полномоченный орган впр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2.1. Запрашивать у Получателя информацию и документы, необходимые для реализации настоящего Соглашения, а также для осуществления контроля за соблюдением Получателем условий предоставления субсид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В случае неисполнения Получателем условий предоставления субсидии, установленных настоящим Соглашением, Порядком и законодательством Российской Федерации, направить в Финансовое управление администрации Туруханского района информацию о выявленных нарушения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Осуществлять контроль за исполнением Получателем условий предоставления субсиди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В случае неисполнения или ненадлежащего исполнения и/или нарушения Получателем условий предоставления субсидии в соответствии с настоящим Соглашением и Порядком, потребовать возврата средств субсидии в доход районного бюдж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Осуществлять иные права, установленные настоящим Соглашением и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лучатель обязуетс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Соблюдать условия предоставления субсидии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Использовать средства субсидии по целевому назнач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Соблюдать установленные сроки предоставления расчетов, отчетов и других документов в соответствии с Порядк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Представлять по запросу Уполномоченного органа документы, подтверждающие выполнение обязательст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 Представить Уполномоченному органу в срок до 31 января 2019 года отчет о целевом использовании средств субсидий на разницу в стоимости топлива, по форме согласно приложению 4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чет о целевом использовании средств субсидий на разницу в стоимости топлива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 – фактур, заверенные получа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латежных документов, подтверждающих осуществление расчетов с поставщиками ТЭР, заверенные получателем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актов приема-передачи, накладных, актов сверки взаимных расчетов с поставщиком ТЭР, заверенные получателем субсид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Обеспечить возврат в доход районного бюджета неиспользованных средств субсидии в объеме средств, целевое использование которых не подтверждено не позднее 31 января 2019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Представлять по запросу Уполномоченного органа и органов муниципального финансового контроля, в установленные ими сроки, информацию и документы, необходимые для осуществления контроля исполнения (соблюдения) условий, целей и порядка предоставления субсидии, а также оказывать содействие Уполномоченному органу и органам муниципального финансового контроля при проведении контрольных мероприят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Выполнять иные обязательства, установленные настоящим Соглашением, Порядком и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лучатель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Требовать перечисления субсидии на цели, в размере, порядке и на условиях, предусмотренных настоящим Соглашением и Порядком, при условии выполнения соответствующих обязательств по настоящему Соглашению и Порядк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ращаться в Уполномоченный орган за разъяснениями в связи с исполнением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Участвовать в осуществлении Уполномоченным органом контроля исполнения (соблюдения) условий предоставления субсид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Осуществлять иные права, установленные настоящим Соглашением и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ания приостановления (сокращения)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возврата субсид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остановление (сокращение) предоставления субсидии (остатка субсидии) осуществляется в случаях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целевого использования средств субсид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исполнения или ненадлежащего исполнения и/или нарушения Получателем условия предоставления субсидии в соответствии с Порядк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представления Получателем документов и отчетности в порядке и в сроки, установленные настоящим Соглашением и Порядк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недостоверных сведени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я Получателем иных условий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редства субсидии подлежат возврату Получателем субсидии, в случае установления фактов недостоверности, предоставленных Получателем субсидии документов, повлекших необоснованное предоставление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рабочих дней со дня установления оснований и фактов, указанных в пунктах 3.1. и 3.2. настоящего Соглашения, Уполномоченный орган направляет Получателю уведомление о приостановлении (сокращении) предоставления субсидии или возврате субсидии в бюджет муниципального образования Туруханский район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Возврат субсидии производится Получателем в течение 30 дней со дня получения Уведом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азе Получателем субсидии от добровольного возврата субсидии в тридцатидневный срок, субсидии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ель возвращает в установленном порядке в доход районного бюджета не использованные, в связи с отсутствием потребности, либо использованные не по целевому назначению средства субсиди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стоящее Соглашение вступает в силу со дня его подписания, распространяет правоотношения, возникшие с 01 января 2018 года и действует до полного исполнения Сторонами своих обязательств в пределах 2018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нем подписания Соглашения считается дата подписания Уполномоченным органом подписанного Получателем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рассмотрения спо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орс-маж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 или 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18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Иные не предусмотренные пунктом 8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дреса, реквизиты и подписи Сторон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  <w:tab/>
        <w:t xml:space="preserve">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  <w:r>
        <w:rPr>
          <w:rFonts w:cs="Times New Roman" w:ascii="Times New Roman" w:hAnsi="Times New Roman"/>
          <w:sz w:val="26"/>
          <w:szCs w:val="26"/>
        </w:rPr>
        <w:t xml:space="preserve"> Юридический адрес: </w:t>
        <w:tab/>
        <w:tab/>
        <w:tab/>
        <w:tab/>
        <w:t xml:space="preserve">           Юридический адрес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  <w:tab/>
        <w:tab/>
        <w:tab/>
        <w:tab/>
        <w:t xml:space="preserve">           Банковские реквизи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/с</w:t>
        <w:tab/>
        <w:tab/>
        <w:tab/>
        <w:tab/>
        <w:tab/>
        <w:tab/>
        <w:tab/>
        <w:t xml:space="preserve">           р/с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</w:t>
        <w:tab/>
        <w:t>КПП</w:t>
        <w:tab/>
        <w:tab/>
        <w:tab/>
        <w:tab/>
        <w:tab/>
        <w:tab/>
        <w:tab/>
        <w:t>ИНН КПП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</w:t>
        <w:tab/>
        <w:t>ОКТМО</w:t>
        <w:tab/>
        <w:tab/>
        <w:tab/>
        <w:tab/>
        <w:tab/>
        <w:tab/>
        <w:t>БИК ОКТМ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/_________________/</w:t>
        <w:tab/>
        <w:tab/>
        <w:tab/>
        <w:t>__________/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 ____ года</w:t>
        <w:tab/>
        <w:tab/>
        <w:tab/>
        <w:t>«__» _______________ _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.П. 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9:00Z</dcterms:created>
  <dc:creator>Стоянова</dc:creator>
  <dc:description/>
  <cp:keywords/>
  <dc:language>en-US</dc:language>
  <cp:lastModifiedBy>Главный сп отдела ЖКХ</cp:lastModifiedBy>
  <cp:lastPrinted>2018-11-06T14:33:00Z</cp:lastPrinted>
  <dcterms:modified xsi:type="dcterms:W3CDTF">2018-11-06T06:33:00Z</dcterms:modified>
  <cp:revision>107</cp:revision>
  <dc:subject/>
  <dc:title>АДМИНИСТРАЦИЯ  ТУРУХАНСКОГО РАЙОНА</dc:title>
</cp:coreProperties>
</file>