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79"/>
        <w:gridCol w:w="1973"/>
      </w:tblGrid>
      <w:tr>
        <w:trPr>
          <w:trHeight w:val="409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678- п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руханского района               от 11.11.2013 №1603-п «Об утверждении муниципальной программы Туруханского района «Обеспечение доступным и комфортным жильем жителей Турухан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уруханского района                  от 11.11.2013 №1603-п «Об утверждении муниципальной программы Туруханского района «Обеспечение доступным и комфортным жильем жителей Туруха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аспорту Муниципальной программы «Перечень целевых показателей муниципальной программы Туруханского района, с указанием планируемых к достижению значений в результате реализации муниципальной программы Туруханского района»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1 Подпрограммы 4 «О территориальном планировании Туруханского района» строку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02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4 691,391 тыс. руб., из них:</w:t>
            </w:r>
          </w:p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649,8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363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4 523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5 835,591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1 32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000,00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000,0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дпрограмме 4 «О территориальном планировании Туруханского района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одпрограмме 4 «О территориальном планировании Туруханского района»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разделе 1 Мероприятия 1 «Проведение технической инвентаризации и паспортизации объектов капитального строительства» строку «Информация по ресурсному обеспечению Мероприятия»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56"/>
      </w:tblGrid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ероприят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я за счет средств районного бюджета муниципального образования Туруханский район составляет 5 551,109 тыс. руб., в том числе по годам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0,00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245,85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605,082 тыс. руб.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95,327 тыс. руб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1 254,950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574,95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 1 574,950 тыс. руб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1 к Мероприятию 1 «Проведение технической инвентаризации и паспортизации объектов капитального строительства» изложить в новой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2 к Мероприятию 1 «Проведение технической инвентаризации и паспортизации объектов капитального строительства»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11 к Муниципальной программе «Информация о ресурсном обеспечении муниципальной программы Туруханского района за счет средств районного бюджета,</w:t>
      </w:r>
      <w:r>
        <w:rPr/>
        <w:t xml:space="preserve"> </w:t>
      </w:r>
      <w:r>
        <w:rPr>
          <w:sz w:val="28"/>
          <w:szCs w:val="28"/>
        </w:rPr>
        <w:t>в том числе средств, поступивших из бюджетов других уровней бюджетной системы и бюджетов государственных</w:t>
      </w:r>
      <w:r>
        <w:rPr/>
        <w:t xml:space="preserve"> </w:t>
      </w:r>
      <w:r>
        <w:rPr>
          <w:sz w:val="28"/>
          <w:szCs w:val="28"/>
        </w:rPr>
        <w:t>внебюджетных фондов» изложить в новой редакции согласно приложению 6                    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12 к Муниципальной программе «Информация об источниках финансирования подпрограмм, отдельных мероприятий муниципальной программы Туруханского района» изложить в новой редакции согласно приложению 7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рименяется к правоотношениям, возникшим с 15.06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6" w:hanging="0"/>
        <w:jc w:val="both"/>
        <w:rPr/>
      </w:pPr>
      <w:r>
        <w:rPr>
          <w:sz w:val="28"/>
          <w:szCs w:val="28"/>
        </w:rPr>
        <w:t>Главы Туруханского района</w:t>
        <w:tab/>
        <w:tab/>
        <w:t xml:space="preserve">                              </w:t>
        <w:tab/>
        <w:t xml:space="preserve">                 Е.Г. Кожевников</w:t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7:00Z</dcterms:created>
  <dc:creator>MY</dc:creator>
  <dc:description/>
  <cp:keywords/>
  <dc:language>en-US</dc:language>
  <cp:lastModifiedBy>Мария Иванова</cp:lastModifiedBy>
  <cp:lastPrinted>2018-06-29T10:10:00Z</cp:lastPrinted>
  <dcterms:modified xsi:type="dcterms:W3CDTF">2018-06-29T03:10:00Z</dcterms:modified>
  <cp:revision>3</cp:revision>
  <dc:subject/>
  <dc:title>РОССИЙСКАЯ ФЕДЕРАЦИЯ</dc:title>
</cp:coreProperties>
</file>